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кет оценочных техник и инструментов для реализации формирующего оцен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ы оцен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исьменные комментарии </w:t>
      </w:r>
      <w:r>
        <w:rPr/>
        <w:t>(письменная обратная связь) - это «хорошие слова» или комплименты. Комплимент формирует у школьника уверенность в себе. Это важное качество помогает ему успешно учиться. При оценке письменной работы отмечаются не только ошибки и погрешности в выполнении работы, но и все удачные места, делаются поощрительные записи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Критериальное самооценивание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Основной смысл критериального самооценивания, как и многих других техник формирующего оценивания, заключа</w:t>
        <w:softHyphen/>
        <w:t>ется в том, что в процессе познавательной деятельности уча</w:t>
        <w:softHyphen/>
        <w:t>щихся оно позволяет оценивать не только результат этой деятельности (который оно, безусловно, тоже анализирует), но и процесс работы, приводящей к этому результату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Учащимся изначально известны критерии, по которым будет оцениваться работа, они являются неотъемлемой частью зада</w:t>
        <w:softHyphen/>
        <w:t>ния, изложены письменно и доступны для всех. В процессе работы дети всегда могут оценить уровень её выполнения и выбрать пути совершенствования. Особенно перспективно для развития учащихся использовать данную методику при оценивании работ, которые выполняются на протяжении про</w:t>
        <w:softHyphen/>
        <w:t>должительного периода, при условии, что учащиеся в процессе деятельности имеют возможность проконсультироваться с пе</w:t>
        <w:softHyphen/>
        <w:t>дагогом и узнать, соответствует ли работа ожидаемому резуль</w:t>
        <w:softHyphen/>
        <w:t>тату и что можно сделать для её улучшения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В этот перечень входит широкий набор методик: от простейших сигнальных, таких, как светофор или цветовые дорожки, до достаточно точных и разнообразных оценочных рубрик, в том числе для сложной и тонкой само</w:t>
        <w:softHyphen/>
        <w:t>диагностики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Наиболее простым инструментом можно считать знакомую многим методику цветовых дорожек или светофора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  <w:color w:val="333333"/>
        </w:rPr>
        <w:t xml:space="preserve">Цветовые дорожки </w:t>
      </w:r>
      <w:r>
        <w:rPr>
          <w:color w:val="333333"/>
        </w:rPr>
        <w:t>позволяют ученику, пользуясь цветны</w:t>
        <w:softHyphen/>
        <w:t>ми карандашами, самостоятельно оценить, насколько он понял материал, может ли выполнить задание, уверенно ли чувствует себя при ответе на вопрос. Выбрав один из трёх цветов, уче</w:t>
        <w:softHyphen/>
        <w:t>ники делают пометки в своих тетрадях рядом с домашней или классной работой. Красный цвет — это сигнал тревоги: я этого не могу, мне трудно, жёлтый — неуверенности: я не совсем в этом разобрался, зелёный — благополучия: мне всё ясно, я с этим справлюсь. Учитель, взяв тетради учеников, видит, кто из них и в каком вопросе нуждается в помощи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b/>
          <w:bCs/>
          <w:color w:val="333333"/>
        </w:rPr>
        <w:t xml:space="preserve">Светофор - </w:t>
      </w:r>
      <w:r>
        <w:rPr>
          <w:bCs/>
          <w:color w:val="333333"/>
        </w:rPr>
        <w:t>д</w:t>
      </w:r>
      <w:r>
        <w:rPr>
          <w:color w:val="333333"/>
        </w:rPr>
        <w:t>ругой вариант той же методики, даёт возмож</w:t>
        <w:softHyphen/>
        <w:t>ность посылать учителю сигналы в реальном времени, по ходу урока. У детей для этого есть три карточки тех же трёх цветов. Отвечая на вопрос учителя, получив задание, дети оценивают свои возможности и поднимают красную, жёлтую или зелёную карточку, сообщая о том, насколько им по силам предложен</w:t>
        <w:softHyphen/>
        <w:t>ная задача. Зажигая вместе с детьми светофор в наиболее важ</w:t>
        <w:softHyphen/>
        <w:t xml:space="preserve">ных моментах урока, учитель может быстро сориентироваться и увидеть, готов ли класс продолжить движение, достигнуты ли желаемые результаты, реализованы ли цели урока. </w:t>
      </w:r>
    </w:p>
    <w:p>
      <w:pPr>
        <w:pStyle w:val="Style15"/>
        <w:shd w:fill="FFFFFF" w:val="clear"/>
        <w:spacing w:lineRule="atLeast" w:line="270" w:before="150" w:after="15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</w:rPr>
        <w:t>Приемы критериального оценивания:</w:t>
      </w:r>
    </w:p>
    <w:p>
      <w:pPr>
        <w:pStyle w:val="Style15"/>
        <w:shd w:fill="FFFFFF" w:val="clear"/>
        <w:spacing w:lineRule="atLeast" w:line="270" w:before="150" w:after="150"/>
        <w:rPr>
          <w:b/>
          <w:b/>
        </w:rPr>
      </w:pPr>
      <w:r>
        <w:rPr>
          <w:b/>
          <w:bCs/>
        </w:rPr>
        <w:t>«Закончи предложение»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/>
        <w:t>Какие новые знания вы получили? Начните свой ответ со слов: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/>
        <w:t>Я узнал…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/>
        <w:t>Я теперь знаю…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/>
        <w:t>Мне было интересно…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/>
        <w:t>Я хочу еще узнать…</w:t>
      </w:r>
    </w:p>
    <w:p>
      <w:pPr>
        <w:pStyle w:val="Normal"/>
        <w:rPr>
          <w:b/>
          <w:b/>
        </w:rPr>
      </w:pPr>
      <w:r>
        <w:rPr>
          <w:b/>
        </w:rPr>
        <w:t xml:space="preserve">Лист самооценки (заполняется в конце курса, четверти, в конце изучения темы) </w:t>
        <w:br/>
        <w:t>да нет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1.Регулярно выполнял (а) домашние задания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2.По необходимости консультировался (ась) с учителем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3.Улучшал (а) свои знания и исправлял (а) оценк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4.Регулярно вел (а)записи в тетради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5.Знаю, как работать со справочной литературо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6.Умею конспектировать тем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7.Умею самостоятельно находить материал по заданной тем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8.Делал (а) устное сообщени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9.Участвовал (а) в беседах по изучаемому материалу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10.Я задавал вопросы, если мне встречалось непонятное слов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11.Я могу рассказать о том, что я сегодня узнал на уроке.</w:t>
      </w:r>
    </w:p>
    <w:p>
      <w:pPr>
        <w:pStyle w:val="Normal"/>
        <w:rPr>
          <w:b/>
          <w:b/>
        </w:rPr>
      </w:pPr>
      <w:r>
        <w:rPr>
          <w:b/>
        </w:rPr>
        <w:t>Карта самоотчета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71900" cy="2493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ка «Карта самоотчёта» </w:t>
      </w:r>
    </w:p>
    <w:p>
      <w:pPr>
        <w:pStyle w:val="Normal"/>
        <w:rPr/>
      </w:pPr>
      <w:r>
        <w:rPr>
          <w:i/>
          <w:iCs/>
        </w:rPr>
        <w:t xml:space="preserve">Позволяет </w:t>
      </w:r>
      <w:r>
        <w:rPr/>
        <w:t>обучать самооцениванию как самых младших учеников, поскольку основана на использовании понятных детям простых символов, так и детей более старшего возраста.</w:t>
      </w:r>
    </w:p>
    <w:p>
      <w:pPr>
        <w:pStyle w:val="Normal"/>
        <w:rPr/>
      </w:pPr>
      <w:r>
        <w:rPr/>
        <w:t>При использовании карты самоотчета применяются различные изображения лампочки, которые соответствуют трем возможным вариантам ответа учащихся на вопросы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«Этого не было – лампочка не горит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«Это было иногда – лампочка горит»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«Это было часто или всегда – лампочка горит очень ярко».</w:t>
      </w:r>
    </w:p>
    <w:p>
      <w:pPr>
        <w:pStyle w:val="Normal"/>
        <w:rPr/>
      </w:pPr>
      <w:r>
        <w:rPr/>
        <w:t>Использование данной карты позволит ученику проанализировать свой опыт и сделать на основе этих самонаблюдений полезные выводы. Кроме того, карта ещё раз напоминает детям о том, каковы были их учебные задачи, чему они учились, чего ожидает от них учитель.</w:t>
      </w:r>
    </w:p>
    <w:p>
      <w:pPr>
        <w:pStyle w:val="Normal"/>
        <w:rPr/>
      </w:pPr>
      <w:r>
        <w:rPr/>
        <w:t>Подобную карту учитель может составить для любого предмета, обозначив в ней как конкретные предметные умения, так и способы деятельности и общие учебные у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ооценка по каждой работе .</w:t>
      </w:r>
    </w:p>
    <w:p>
      <w:pPr>
        <w:pStyle w:val="Style15"/>
        <w:shd w:fill="FFFFFF" w:val="clear"/>
        <w:spacing w:lineRule="atLeast" w:line="270" w:before="150" w:after="150"/>
        <w:rPr>
          <w:b/>
          <w:b/>
        </w:rPr>
      </w:pPr>
      <w:r>
        <w:rPr>
          <w:b/>
        </w:rPr>
        <w:drawing>
          <wp:inline distT="0" distB="0" distL="0" distR="0">
            <wp:extent cx="4335145" cy="2628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Лист достижений</w:t>
      </w:r>
      <w:r>
        <w:rPr/>
        <w:t>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фическая размин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алгорит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в тексте  слова на данную  орфограмму  (самопровер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 №</w:t>
            </w:r>
          </w:p>
          <w:p>
            <w:pPr>
              <w:pStyle w:val="Normal"/>
              <w:rPr/>
            </w:pPr>
            <w:r>
              <w:rPr/>
              <w:t xml:space="preserve">(взаимопроверк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а «Проверь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творческое 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270" w:before="150" w:after="1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стница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81295" cy="2856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333333"/>
        </w:rPr>
      </w:pPr>
      <w:r>
        <w:rPr>
          <w:b/>
          <w:bCs/>
          <w:color w:val="333333"/>
        </w:rPr>
        <w:t>Критериальное взаимооценивание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Мо</w:t>
        <w:softHyphen/>
        <w:t>жет использоваться для оценки того или иного учебного дей</w:t>
        <w:softHyphen/>
        <w:t>ствия со стороны учителя, самого ученика или его товари</w:t>
        <w:softHyphen/>
        <w:t>щей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Критерии оценивания заранее устанавливаются учениками и учителем. Показатели их до</w:t>
        <w:softHyphen/>
        <w:t>стижения также определяются очень чётко, так как оценивание предполагает, что выступления учеников будут оцениваться в баллах. Сложив баллы, полученные по каждому критерию, ученики получают суммарную балльную оценку и могут более точно оценить свои выступления и сравнить работы разных групп.</w:t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ка «Карты понятий»</w:t>
      </w:r>
    </w:p>
    <w:p>
      <w:pPr>
        <w:pStyle w:val="Normal"/>
        <w:rPr/>
      </w:pPr>
      <w:r>
        <w:rPr/>
        <w:t>Карты понятий позволяют оценить, как хорошо ученики могут видеть «общую картину» предмета или отдельной темы, то есть удалось ли им построить связи между отдельными элементами темы и систематизировать пройденный материал.</w:t>
      </w:r>
    </w:p>
    <w:p>
      <w:pPr>
        <w:pStyle w:val="Normal"/>
        <w:rPr/>
      </w:pPr>
      <w:r>
        <w:rPr/>
        <w:t>«Карта понятий» – это диаграмма, состоящая из узловых точек (каждая из которых помечена определённым понятием), связанных прямыми линиями, которые также помечены. Узловые точки-понятия расположены на разных иерархических уровнях, соответствующих движению от наиболее общих к конкретным специальным понятиям.</w:t>
      </w:r>
    </w:p>
    <w:p>
      <w:pPr>
        <w:pStyle w:val="Normal"/>
        <w:rPr/>
      </w:pPr>
      <w:r>
        <w:rPr/>
        <w:t>Рассматривая карту от вершины к основанию, преподаватель может:</w:t>
      </w:r>
    </w:p>
    <w:p>
      <w:pPr>
        <w:pStyle w:val="Normal"/>
        <w:numPr>
          <w:ilvl w:val="0"/>
          <w:numId w:val="12"/>
        </w:numPr>
        <w:rPr/>
      </w:pPr>
      <w:r>
        <w:rPr/>
        <w:t>1) проникнуть в то, как ученики воспринимают научные темы;</w:t>
      </w:r>
    </w:p>
    <w:p>
      <w:pPr>
        <w:pStyle w:val="Normal"/>
        <w:numPr>
          <w:ilvl w:val="0"/>
          <w:numId w:val="12"/>
        </w:numPr>
        <w:rPr/>
      </w:pPr>
      <w:r>
        <w:rPr/>
        <w:t>2) проверить уровень понимания учеников и возникшее у них ложное толкование понятий;</w:t>
      </w:r>
    </w:p>
    <w:p>
      <w:pPr>
        <w:pStyle w:val="Normal"/>
        <w:numPr>
          <w:ilvl w:val="0"/>
          <w:numId w:val="12"/>
        </w:numPr>
        <w:rPr/>
      </w:pPr>
      <w:r>
        <w:rPr/>
        <w:t>3) оценить сложность установленных учеником структурных взаимосвязей.</w:t>
      </w:r>
    </w:p>
    <w:p>
      <w:pPr>
        <w:pStyle w:val="Normal"/>
        <w:rPr/>
      </w:pPr>
      <w:r>
        <w:rPr>
          <w:b/>
        </w:rPr>
        <w:t>Варианты использования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Составление карт в группе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Заполнение карт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Выборочное заполнение карты понятий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Карта для выборочных понятий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Картирование-выращивание.</w:t>
      </w:r>
    </w:p>
    <w:p>
      <w:pPr>
        <w:pStyle w:val="Normal"/>
        <w:numPr>
          <w:ilvl w:val="0"/>
          <w:numId w:val="16"/>
        </w:numPr>
        <w:rPr/>
      </w:pPr>
      <w:r>
        <w:rPr/>
        <w:t>Направленный выбор при составлении карт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color w:val="333333"/>
        </w:rPr>
      </w:pPr>
      <w:r>
        <w:rPr>
          <w:b/>
          <w:bCs/>
          <w:color w:val="333333"/>
        </w:rPr>
        <w:t>Рейтинговое оценивание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Рейтинг отражает участие школьников в любых интеллектуальных, творческих и спортивных состязаниях, проводимых как в школе, так и за её пределами.</w:t>
      </w:r>
    </w:p>
    <w:p>
      <w:pPr>
        <w:pStyle w:val="Style15"/>
        <w:shd w:fill="FFFFFF" w:val="clear"/>
        <w:spacing w:lineRule="atLeast" w:line="270" w:before="150" w:after="150"/>
        <w:rPr>
          <w:color w:val="333333"/>
        </w:rPr>
      </w:pPr>
      <w:r>
        <w:rPr>
          <w:color w:val="333333"/>
        </w:rPr>
        <w:t>За каждое достижение определенного уровня ученику начисляются баллы в рейтинговой таблице.</w:t>
      </w:r>
    </w:p>
    <w:p>
      <w:pPr>
        <w:pStyle w:val="Normal"/>
        <w:rPr/>
      </w:pPr>
      <w:r>
        <w:rPr>
          <w:color w:val="333333"/>
        </w:rPr>
        <w:t>Рейтинговая оценка способствует: повышению учебной мотивации и ответственности, росту социальной активности, ориентации на успех, формированию более адекватной самооценк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истема оценивания должна выстраиваться таким образом, чтобы учащиеся включались в контрольно-оценочную деятельность, приобретая навыки и привычку к самооценке и взаимооценк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0 - бальная шкала. Для перевода рейтинга в четырехбалльную оценку предлагается следующая шкала: от 1 до 49 - неудовлетворительно (2), от 50 до 69- удовлетворительно (3), от 70 до 84 - хорошо (4), от 85 до 100 - отлично (5).</w:t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</w:rPr>
        <w:t xml:space="preserve">Методика </w:t>
      </w:r>
      <w:r>
        <w:rPr>
          <w:b/>
          <w:bCs/>
          <w:i/>
          <w:iCs/>
        </w:rPr>
        <w:t xml:space="preserve">«Карта оценки групповой презентации» </w:t>
      </w:r>
    </w:p>
    <w:p>
      <w:pPr>
        <w:pStyle w:val="Style15"/>
        <w:shd w:fill="FFFFFF" w:val="clear"/>
        <w:spacing w:lineRule="atLeast" w:line="270" w:before="150" w:after="150"/>
        <w:rPr>
          <w:bCs/>
        </w:rPr>
      </w:pPr>
      <w:r>
        <w:rPr>
          <w:bCs/>
        </w:rPr>
        <w:t>Используется при оценке результатов совместной деятельности учащихся. Ученикам предлагается заполнить определённую форму, когда они будут смотреть презентацию группы. Ученикам нужно посмотреть на приведённые ниже характеристики и дать свой отзыв на работу группы.</w:t>
      </w:r>
    </w:p>
    <w:p>
      <w:pPr>
        <w:pStyle w:val="Style15"/>
        <w:shd w:fill="FFFFFF" w:val="clear"/>
        <w:spacing w:lineRule="atLeast" w:line="270" w:before="150" w:after="150"/>
        <w:rPr>
          <w:bCs/>
        </w:rPr>
      </w:pPr>
      <w:r>
        <w:rPr>
          <w:bCs/>
        </w:rPr>
        <w:t>При оценке результатов предлагается использовать следующие варианты ответов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280" w:after="0"/>
        <w:rPr>
          <w:bCs/>
        </w:rPr>
      </w:pPr>
      <w:r>
        <w:rPr>
          <w:bCs/>
        </w:rPr>
        <w:t>«+» – отличная работа (трудно улучшить)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0" w:after="280"/>
        <w:rPr>
          <w:bCs/>
        </w:rPr>
      </w:pPr>
      <w:r>
        <w:rPr>
          <w:bCs/>
        </w:rPr>
        <w:t>«=» – хорошая работа (хорошо, но вы видите способ улучшить)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70" w:before="0" w:after="280"/>
        <w:rPr>
          <w:bCs/>
        </w:rPr>
      </w:pPr>
      <w:r>
        <w:rPr>
          <w:bCs/>
        </w:rPr>
        <w:t>«—» – слабая работа (многое нужно улучшить)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</w:rPr>
        <w:t xml:space="preserve">Методика </w:t>
      </w:r>
      <w:r>
        <w:rPr>
          <w:b/>
          <w:bCs/>
          <w:i/>
          <w:iCs/>
        </w:rPr>
        <w:t xml:space="preserve">«Самооценка совместной работы» 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Ученикам предлагают </w:t>
      </w:r>
      <w:r>
        <w:rPr>
          <w:bCs/>
        </w:rPr>
        <w:t>не выбирать готовый ответ, а формулировать его в развёрнутом виде . Это позволяет ученику осознать то, как он участвовал в разработке плана группового проекта: насколько был продуктивен, успешен, принят группой и полезен. Работа с этой методикой помогает формировать как коммуникативные умения учащихся, а так и навыки решения проблем и планирования своей дея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280" w:after="280"/>
        <w:rPr>
          <w:bCs/>
        </w:rPr>
      </w:pPr>
      <w:r>
        <w:rPr>
          <w:bCs/>
        </w:rPr>
        <w:t>Как вариант методики самооценки можно использовать составление отзыва на работы других учеников . Предлагаемая форма используется при оценке презентаций проектных и исследовательских работ, но может применяться и в других учебных ситуациях по усмотрению уч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формирующего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«Волшебная линеечка» </w:t>
      </w:r>
      <w:r>
        <w:rPr>
          <w:bCs/>
        </w:rPr>
        <w:t xml:space="preserve">- </w:t>
      </w:r>
      <w:r>
        <w:rPr/>
        <w:t xml:space="preserve"> на полях тетрадей ученики чертят шкалы и отмечают крестиком, на каком уровне, по их мнению, выполнена работа (внизу – не справился, посередине – выполнил, но допустил ошибку, вверху – справился без ошибок). При проверке учитель, если согласен с оценкой ученика, обводит крестик, если нет, то чертит свой крестик ниже или выше.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941060" cy="1931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931760"/>
                          <a:chOff x="0" y="0"/>
                          <a:chExt cx="5941080" cy="193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0360" cy="19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321480"/>
                            <a:ext cx="22860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70200"/>
                            <a:ext cx="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96948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493640"/>
                            <a:ext cx="19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13040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70200"/>
                            <a:ext cx="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70200"/>
                            <a:ext cx="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970200"/>
                            <a:ext cx="0" cy="72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96948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1493640"/>
                            <a:ext cx="19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13040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1493640"/>
                            <a:ext cx="19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400" y="96948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96948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493640"/>
                            <a:ext cx="19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130400"/>
                            <a:ext cx="192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50120"/>
                            <a:ext cx="2026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050120"/>
                            <a:ext cx="20268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71440"/>
                            <a:ext cx="202680" cy="11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1171440"/>
                            <a:ext cx="202680" cy="11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902880"/>
                            <a:ext cx="113040" cy="13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02880"/>
                            <a:ext cx="137160" cy="13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1800"/>
                            <a:ext cx="202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703160"/>
                            <a:ext cx="202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703160"/>
                            <a:ext cx="202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707480"/>
                            <a:ext cx="2026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52.1pt" coordorigin="0,0" coordsize="9356,3042">
                <v:rect id="shape_0" stroked="f" o:allowincell="f" style="position:absolute;left:1;top:0;width:9354;height:3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06;width:3599;height:2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,1528" to="167,2668" ID="Line 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07,1527" to="3110,1533" ID="Line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52" to="310,2357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1780" to="2150,1786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,1528" to="1047,2668" ID="Line 1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07,1528" to="2007,2668" ID="Line 1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67,1528" to="2967,2668" ID="Line 1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,1527" to="310,1533" ID="Line 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2352" to="2150,2357" ID="Line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80" to="310,1786" ID="Line 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,2352" to="1190,2357" ID="Line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,1527" to="1190,1533" ID="Line 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1527" to="2150,1533" ID="Line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7,2352" to="3110,2357" ID="Line 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7,1780" to="3110,1786" ID="Line 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,1654" to="2165,1906" ID="Line 21" stroked="t" o:allowincell="f" style="position:absolute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1846,1654" to="2164,1906" ID="Line 22" stroked="t" o:allowincell="f" style="position:absolute;flip:x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2807,1845" to="3125,2033" ID="Line 23" stroked="t" o:allowincell="f" style="position:absolute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2806,1845" to="3124,2033" ID="Line 24" stroked="t" o:allowincell="f" style="position:absolute;flip:x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969,1422" to="1146,1639" ID="Line 25" stroked="t" o:allowincell="f" style="position:absolute;flip:x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line id="shape_0" from="934,1422" to="1149,1632" ID="Line 26" stroked="t" o:allowincell="f" style="position:absolute;mso-position-horizontal-relative:char">
                  <v:stroke color="#ff6600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6;width:318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2682;width:31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2682;width:31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2689;width:31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Одноминутное эссе</w:t>
      </w:r>
      <w:r>
        <w:rPr>
          <w:b/>
        </w:rPr>
        <w:t xml:space="preserve"> </w:t>
      </w:r>
      <w:r>
        <w:rPr/>
        <w:t xml:space="preserve">– это техника, которая используется учителем с целью предоставления учащимся обратной связи о том, что они узнали по теме. Для написания одноминутного эссе учитель может задать следующие вопросы: </w:t>
      </w:r>
      <w:r>
        <w:rPr>
          <w:bCs/>
          <w:i/>
          <w:iCs/>
        </w:rPr>
        <w:t>Что самое главное ты узнал сегодня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ие вопросы остались для тебя непонятными?</w:t>
      </w:r>
    </w:p>
    <w:p>
      <w:pPr>
        <w:pStyle w:val="Normal"/>
        <w:rPr/>
      </w:pPr>
      <w:r>
        <w:rPr/>
        <w:t xml:space="preserve">В зависимости от обучающей среды и формата одноминутное эссе может быть использовано по-разному: </w:t>
      </w:r>
      <w:r>
        <w:rPr>
          <w:bCs/>
          <w:i/>
          <w:iCs/>
        </w:rPr>
        <w:t>Во время урока: урок разбивается на несколько этапов, отслеживается поэтапное усвоение материала учащимися.</w:t>
      </w:r>
      <w:r>
        <w:rPr/>
        <w:t xml:space="preserve"> </w:t>
      </w:r>
      <w:r>
        <w:rPr>
          <w:bCs/>
          <w:i/>
          <w:iCs/>
        </w:rPr>
        <w:t>В конце урока, чтобы проинформировать учащихся о том, что они будут делать на следующем уроке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Вопросник» </w:t>
      </w:r>
      <w:r>
        <w:rPr/>
        <w:t>(подведение итога)</w:t>
      </w:r>
    </w:p>
    <w:p>
      <w:pPr>
        <w:pStyle w:val="Normal"/>
        <w:rPr/>
      </w:pPr>
      <w:r>
        <w:rPr/>
        <w:t>Групповая работа</w:t>
      </w:r>
    </w:p>
    <w:p>
      <w:pPr>
        <w:pStyle w:val="Normal"/>
        <w:rPr/>
      </w:pPr>
      <w:r>
        <w:rPr/>
        <w:t xml:space="preserve">На стол каждой группы кладутся карточки с вопросами: </w:t>
      </w:r>
    </w:p>
    <w:p>
      <w:pPr>
        <w:pStyle w:val="Normal"/>
        <w:rPr/>
      </w:pPr>
      <w:r>
        <w:rPr/>
        <w:t xml:space="preserve">«Что нового вы сегодня узнали?», </w:t>
      </w:r>
    </w:p>
    <w:p>
      <w:pPr>
        <w:pStyle w:val="Normal"/>
        <w:rPr/>
      </w:pPr>
      <w:r>
        <w:rPr/>
        <w:t xml:space="preserve">«Какая информация была наиболее интересной?», </w:t>
      </w:r>
    </w:p>
    <w:p>
      <w:pPr>
        <w:pStyle w:val="Normal"/>
        <w:rPr/>
      </w:pPr>
      <w:r>
        <w:rPr/>
        <w:t xml:space="preserve">«Что было трудным?», </w:t>
      </w:r>
    </w:p>
    <w:p>
      <w:pPr>
        <w:pStyle w:val="Normal"/>
        <w:rPr/>
      </w:pPr>
      <w:r>
        <w:rPr/>
        <w:t xml:space="preserve">«Что мешало работе и почему?» </w:t>
      </w:r>
    </w:p>
    <w:p>
      <w:pPr>
        <w:pStyle w:val="Normal"/>
        <w:rPr/>
      </w:pPr>
      <w:r>
        <w:rPr/>
        <w:t xml:space="preserve">Каждый из участников группы выбирает только один вопрос и на небольшом листе бумаги пишет ответ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«Недельные отчёты»</w:t>
      </w:r>
    </w:p>
    <w:p>
      <w:pPr>
        <w:pStyle w:val="Normal"/>
        <w:rPr/>
      </w:pPr>
      <w:r>
        <w:rPr/>
        <w:t xml:space="preserve">Использование методики «Недельные отчёты» позволяет обеспечивать быструю обратную связь, с помощью которой ученики сообщают, чему они научились за неделю и какие трудности у них возникли. </w:t>
      </w:r>
    </w:p>
    <w:p>
      <w:pPr>
        <w:pStyle w:val="Normal"/>
        <w:rPr/>
      </w:pPr>
      <w:r>
        <w:rPr/>
        <w:t>«Недельные отчёты» – это опросные листы, которые ученики заполняют раз в неделю, отвечая на 3 вопроса:</w:t>
      </w:r>
    </w:p>
    <w:p>
      <w:pPr>
        <w:pStyle w:val="Normal"/>
        <w:numPr>
          <w:ilvl w:val="0"/>
          <w:numId w:val="10"/>
        </w:numPr>
        <w:rPr/>
      </w:pPr>
      <w:r>
        <w:rPr/>
        <w:t>1. Чему я научился за эту неделю?</w:t>
      </w:r>
    </w:p>
    <w:p>
      <w:pPr>
        <w:pStyle w:val="Normal"/>
        <w:numPr>
          <w:ilvl w:val="0"/>
          <w:numId w:val="10"/>
        </w:numPr>
        <w:rPr/>
      </w:pPr>
      <w:r>
        <w:rPr/>
        <w:t>2. Какие вопросы остались для меня неясными?</w:t>
      </w:r>
    </w:p>
    <w:p>
      <w:pPr>
        <w:pStyle w:val="Normal"/>
        <w:numPr>
          <w:ilvl w:val="0"/>
          <w:numId w:val="10"/>
        </w:numPr>
        <w:rPr/>
      </w:pPr>
      <w:r>
        <w:rPr/>
        <w:t>3. Какие вопросы я задал бы ученикам, если бы я был  учителем, чтобы проверить, поняли ли они материал?</w:t>
      </w:r>
    </w:p>
    <w:p>
      <w:pPr>
        <w:pStyle w:val="Normal"/>
        <w:ind w:left="360" w:hanging="0"/>
        <w:rPr/>
      </w:pPr>
      <w:r>
        <w:rPr/>
      </w:r>
    </w:p>
    <w:tbl>
      <w:tblPr>
        <w:tblW w:w="93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798"/>
      </w:tblGrid>
      <w:tr>
        <w:trPr>
          <w:trHeight w:val="675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для подготовки учителя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. Вопросы можно написать на дос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и заранее приготовить формы с вопросами и раз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ь ученикам</w:t>
            </w:r>
          </w:p>
        </w:tc>
      </w:tr>
      <w:tr>
        <w:trPr>
          <w:trHeight w:val="690" w:hRule="atLeast"/>
        </w:trPr>
        <w:tc>
          <w:tcPr>
            <w:tcW w:w="257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для подготовки учеников</w:t>
            </w:r>
          </w:p>
        </w:tc>
        <w:tc>
          <w:tcPr>
            <w:tcW w:w="67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Ученикам необходимы объяснения относительно</w:t>
            </w:r>
          </w:p>
          <w:p>
            <w:pPr>
              <w:pStyle w:val="Normal"/>
              <w:rPr/>
            </w:pPr>
            <w:r>
              <w:rPr/>
              <w:t>цели таких отчётов. Они должны потренироваться,</w:t>
            </w:r>
          </w:p>
          <w:p>
            <w:pPr>
              <w:pStyle w:val="Normal"/>
              <w:rPr/>
            </w:pPr>
            <w:r>
              <w:rPr/>
              <w:t>чтобы ответить на первый вопрос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Время на уроке не требуется. Отчёт пишется дома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Практически все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класса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 xml:space="preserve">Любой 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тся индивидуально или группой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а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Отчёты требуют тщательного анализа. Учитель дол-</w:t>
            </w:r>
          </w:p>
          <w:p>
            <w:pPr>
              <w:pStyle w:val="Normal"/>
              <w:rPr/>
            </w:pPr>
            <w:r>
              <w:rPr/>
              <w:t>жен найти возможность ответить на нетипичные от-</w:t>
            </w:r>
          </w:p>
          <w:p>
            <w:pPr>
              <w:pStyle w:val="Normal"/>
              <w:rPr/>
            </w:pPr>
            <w:r>
              <w:rPr/>
              <w:t>чёты индивидуально, а типичные разобрать в классе</w:t>
            </w:r>
          </w:p>
        </w:tc>
      </w:tr>
      <w:tr>
        <w:trPr>
          <w:trHeight w:val="675" w:hRule="atLeast"/>
        </w:trPr>
        <w:tc>
          <w:tcPr>
            <w:tcW w:w="2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ещё нужно иметь в виду</w:t>
            </w:r>
          </w:p>
        </w:tc>
        <w:tc>
          <w:tcPr>
            <w:tcW w:w="6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Ученики должны видеть, что отчёты помогают им</w:t>
            </w:r>
          </w:p>
          <w:p>
            <w:pPr>
              <w:pStyle w:val="Normal"/>
              <w:rPr/>
            </w:pPr>
            <w:r>
              <w:rPr/>
              <w:t>в учёбе; в противном случае они не будут воспринимать их серьёз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позволя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ю:</w:t>
      </w:r>
    </w:p>
    <w:p>
      <w:pPr>
        <w:pStyle w:val="Normal"/>
        <w:numPr>
          <w:ilvl w:val="0"/>
          <w:numId w:val="15"/>
        </w:numPr>
        <w:rPr/>
      </w:pPr>
      <w:r>
        <w:rPr/>
        <w:t>обеспечить понимание учениками того, как они учатся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следовать, насколько хорошо ученики понимают содержание и логические связи изучаемого материала;</w:t>
      </w:r>
    </w:p>
    <w:p>
      <w:pPr>
        <w:pStyle w:val="Normal"/>
        <w:numPr>
          <w:ilvl w:val="0"/>
          <w:numId w:val="15"/>
        </w:numPr>
        <w:rPr/>
      </w:pPr>
      <w:r>
        <w:rPr/>
        <w:t>документировать возникающие у учеников вопросы и выбрать наиболее типичные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дать ученикам обратную связь относительно содержания и уровня сложности тех вопросов, которые они считают существенным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проследить развитие письменных навыков учеников и их умения строить рассуждение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обеспечить возможность зафиксировать и измерить эмоциональное удовлетворение учеников или уровень их затруднений при изучении данн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у:</w:t>
      </w:r>
    </w:p>
    <w:p>
      <w:pPr>
        <w:pStyle w:val="Normal"/>
        <w:numPr>
          <w:ilvl w:val="0"/>
          <w:numId w:val="14"/>
        </w:numPr>
        <w:rPr/>
      </w:pPr>
      <w:r>
        <w:rPr/>
        <w:t>тренироваться в письменной коммуникации, то есть выражать в письменной форме свои мысли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задать существенные для него вопросы;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овать собственные знания и процесс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ка «Сигналы рукой».</w:t>
      </w:r>
    </w:p>
    <w:p>
      <w:pPr>
        <w:pStyle w:val="Normal"/>
        <w:rPr/>
      </w:pPr>
      <w:r>
        <w:rPr/>
        <w:t>Учитель останавливает объяснение и просит учащихся показывать ему сигналы рукой, свидетельствующие о понимании или непонимании материала. Для этого учитель предварительно договаривается с учащимися об этих сигналах:</w:t>
      </w:r>
    </w:p>
    <w:p>
      <w:pPr>
        <w:pStyle w:val="Normal"/>
        <w:rPr/>
      </w:pPr>
      <w:r>
        <w:rPr>
          <w:rFonts w:cs="Calibri"/>
        </w:rPr>
        <w:t></w:t>
      </w:r>
      <w:r>
        <w:rPr/>
        <w:t xml:space="preserve">    Я понимаю __________и могу объяснить (большой палец руки направлен вверх)</w:t>
      </w:r>
    </w:p>
    <w:p>
      <w:pPr>
        <w:pStyle w:val="Normal"/>
        <w:rPr/>
      </w:pPr>
      <w:r>
        <w:rPr>
          <w:rFonts w:cs="Calibri"/>
        </w:rPr>
        <w:t></w:t>
      </w:r>
      <w:r>
        <w:rPr/>
        <w:t xml:space="preserve">    Я все еще не понимаю _________ (большой палец руки направлен в сторону)</w:t>
      </w:r>
    </w:p>
    <w:p>
      <w:pPr>
        <w:pStyle w:val="Normal"/>
        <w:rPr/>
      </w:pPr>
      <w:r>
        <w:rPr>
          <w:rFonts w:cs="Calibri"/>
        </w:rPr>
        <w:t></w:t>
      </w:r>
      <w:r>
        <w:rPr/>
        <w:t xml:space="preserve">     Я не совсем уверен в _______________(помахать рукой)</w:t>
      </w:r>
    </w:p>
    <w:p>
      <w:pPr>
        <w:pStyle w:val="Normal"/>
        <w:rPr/>
      </w:pPr>
      <w:r>
        <w:rPr/>
        <w:t>Посмотрев на сигналы, учитель предлагает некоторым учащимся высказаться:</w:t>
      </w:r>
    </w:p>
    <w:p>
      <w:pPr>
        <w:pStyle w:val="Normal"/>
        <w:rPr/>
      </w:pPr>
      <w:r>
        <w:rPr/>
        <w:t>(1) тем, кто не понял, задает вопрос: «Что именно вам непонятно?»;</w:t>
      </w:r>
    </w:p>
    <w:p>
      <w:pPr>
        <w:pStyle w:val="Normal"/>
        <w:rPr/>
      </w:pPr>
      <w:r>
        <w:rPr/>
        <w:t>(2) слово предоставляется тем, кто не очень уверен в правильности ответа;</w:t>
      </w:r>
    </w:p>
    <w:p>
      <w:pPr>
        <w:pStyle w:val="Normal"/>
        <w:rPr/>
      </w:pPr>
      <w:r>
        <w:rPr/>
        <w:t>(3) слово предоставляется тем, кто все понял.</w:t>
      </w:r>
    </w:p>
    <w:p>
      <w:pPr>
        <w:pStyle w:val="Normal"/>
        <w:rPr/>
      </w:pPr>
      <w:r>
        <w:rPr/>
        <w:t>Учитель задает уточняющие вопросы: «Что именно вы поняли?»</w:t>
      </w:r>
    </w:p>
    <w:p>
      <w:pPr>
        <w:pStyle w:val="Normal"/>
        <w:rPr/>
      </w:pPr>
      <w:r>
        <w:rPr/>
        <w:t>Обязательно предлагается выслушать несколько ответов.</w:t>
      </w:r>
    </w:p>
    <w:p>
      <w:pPr>
        <w:pStyle w:val="Normal"/>
        <w:rPr/>
      </w:pPr>
      <w:r>
        <w:rPr/>
        <w:t>По итогам полученных ответов учитель принимает решение либо о повторном изучении, закреплении темы, либо о продолжении изучения темы. В случае повторного объяснения, закрепления темы учитель должен использовать еще одну проверочную мини-работу. Данный шаг важен для того, чтоб понять, происходят ли изменения в понимании темы у учащихся, испытывающих проблемы, и определить свои шаги по дальнейшей работе.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утренний и внеш</w:t>
        <w:softHyphen/>
        <w:t xml:space="preserve">ний круг. </w:t>
      </w:r>
      <w:r>
        <w:rPr/>
        <w:t>Учащиеся образуют два круга: внутренний и внешний. Дети стоят лицом друг к другу и задают друг другу вопросы по пройденной теме. Учащиеся из внешнего круга передвигаются и создают новые пары. Продолжается та же работа с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-обзор (проводится в конце урока)</w:t>
      </w:r>
    </w:p>
    <w:p>
      <w:pPr>
        <w:pStyle w:val="Normal"/>
        <w:rPr/>
      </w:pPr>
      <w:r>
        <w:rPr/>
        <w:t>В течение последних минут урока учитель  просит учеников ответить на половинке листка бумаги на следующие вопросы: «Какой момент был наиболее важным в том, что вы сегодня изучали?» и «Какой момент остался наименее ясным?». Педагог, просмотрев ответы, отмечает наиболее полезные комментарии. На следующем уроке акцентирует внимание на  тех пунктах, которые высветились благодаря комментариям уче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мини-обзо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1.Что изучали? Назовите тему урока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2.С какими заданиями ты справлялся без помощи учителя, одноклассника?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3. Определите наиболее важное в этом урок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4.Что вызвало трудности, осталось неясным?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5.Что хотелось бы узнать по теме дополнительно?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6.Что у меня получилось лучше всего?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7.Что мне необходимо усовершенствовать? 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почка заметок. </w:t>
      </w:r>
      <w:r>
        <w:rPr/>
        <w:t>Ученики передают друг другу конверт, на котором учитель написал один вопрос, по поводу происходящего на уроке. Получив конверт, ученик пишет ответ и кладёт его в конверт. Учитель, просмотрев все ответы, определяет наилучшие критерии для категоризации ответов, для того, чтобы выделить определённые паттерны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овые вопросы, составленные учениками. </w:t>
      </w:r>
    </w:p>
    <w:p>
      <w:pPr>
        <w:pStyle w:val="Normal"/>
        <w:rPr/>
      </w:pPr>
      <w:r>
        <w:rPr/>
        <w:t>Ее суть состоит в том, что учащиеся самостоятельно формулируют вопросы по теме.</w:t>
      </w:r>
    </w:p>
    <w:p>
      <w:pPr>
        <w:pStyle w:val="Normal"/>
        <w:rPr/>
      </w:pPr>
      <w:r>
        <w:rPr/>
        <w:t>Составление тестов представляет собой индивидуальную творческую работу учащегося, которая проявляет не только его знания, подготовленность, но и мотивацию.</w:t>
      </w:r>
    </w:p>
    <w:p>
      <w:pPr>
        <w:pStyle w:val="Normal"/>
        <w:jc w:val="both"/>
        <w:rPr/>
      </w:pPr>
      <w:r>
        <w:rPr/>
        <w:t xml:space="preserve">Использование тестов наиболее эффективно на этапе закрепления материала, когда тема уже пройдена. Но этот метод выполняет свои функции и в ситуации, когда новая тема только заявлена. Своими вопросами по новой теме учащиеся демонстрируют учителю свой стартовый уровень знаний, свою заинтересованность в их расширении и углублении. Оценить качество вопросов, учитель может взять наиболее интересные за основу и организовать обсуждение в классе. Можно также использовать вопросы для экзамена, предварительно их обработав. </w:t>
      </w:r>
    </w:p>
    <w:p>
      <w:pPr>
        <w:pStyle w:val="Normal"/>
        <w:rPr/>
      </w:pPr>
      <w:r>
        <w:rPr/>
        <w:t>Задачи методики:</w:t>
      </w:r>
    </w:p>
    <w:p>
      <w:pPr>
        <w:pStyle w:val="Normal"/>
        <w:numPr>
          <w:ilvl w:val="0"/>
          <w:numId w:val="8"/>
        </w:numPr>
        <w:rPr/>
      </w:pPr>
      <w:r>
        <w:rPr/>
        <w:t>Повысить качество выполнения домашнего зада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Выявить уровень понимания учащимися материала и разобрать моменты, вызвавшие затруднение, как следствие – подготовить учащихся к проверочной работе по тем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вать критическое мышле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Строить обучение на основе сотрудничества учителя и учеников, повысить активную роль детей в процессе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«Портфоли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и и сущность портфолио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 </w:t>
      </w:r>
      <w:r>
        <w:rPr/>
        <w:t xml:space="preserve">Портфолио является формой </w:t>
      </w:r>
      <w:r>
        <w:rPr>
          <w:i/>
          <w:iCs/>
        </w:rPr>
        <w:t>аутентичного, или истинного, оце</w:t>
      </w:r>
      <w:r>
        <w:rPr/>
        <w:t>нивания образовательных результатов, то есть оценки по продукту, созданному учащимся в ходе учебной, творческой, социальной и других видов деятельности. Существенное значение портфолио придаёт планированию и самооцениванию учащимся своих достижений.</w:t>
      </w:r>
    </w:p>
    <w:p>
      <w:pPr>
        <w:pStyle w:val="Normal"/>
        <w:rPr/>
      </w:pPr>
      <w:r>
        <w:rPr/>
        <w:t>Портфолио позволяет решить две задачи:</w:t>
      </w:r>
    </w:p>
    <w:p>
      <w:pPr>
        <w:pStyle w:val="Normal"/>
        <w:numPr>
          <w:ilvl w:val="0"/>
          <w:numId w:val="3"/>
        </w:numPr>
        <w:rPr/>
      </w:pPr>
      <w:r>
        <w:rPr/>
        <w:t>1. Проследить индивидуальный прогресс учащегося, достигнутый им в процессе обучения, вне сравнения с достижениями других учеников.</w:t>
      </w:r>
    </w:p>
    <w:p>
      <w:pPr>
        <w:pStyle w:val="Normal"/>
        <w:numPr>
          <w:ilvl w:val="0"/>
          <w:numId w:val="3"/>
        </w:numPr>
        <w:rPr/>
      </w:pPr>
      <w:r>
        <w:rPr/>
        <w:t>2. Оценить его образовательные достижения и дополнить (заменить) результаты тестирования и других традиционных форм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портфолио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Портфолио документов </w:t>
      </w:r>
      <w:r>
        <w:rPr>
          <w:i/>
          <w:iCs/>
        </w:rPr>
        <w:t xml:space="preserve">включает коллекцию работ, собранных за </w:t>
      </w:r>
      <w:r>
        <w:rPr/>
        <w:t>определённый период обучения. Работы демонстрируют прогресс учащегося в какой-либо учебной сфере. Этот портфолио может содержать любые материалы, в том числе планы и черновики, которые показывают, каких успехов добился ученик в процессе обучения с момента, как он поставил перед собой определённую цель, и до того, как он её достиг. Поэтому в портфолио могут быть представлены как успешные, так и неудачные, пробные работы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Портфолио процесса или оценочный. </w:t>
      </w:r>
      <w:r>
        <w:rPr>
          <w:i/>
          <w:iCs/>
        </w:rPr>
        <w:t xml:space="preserve">Отражает все фазы и этапы </w:t>
      </w:r>
      <w:r>
        <w:rPr/>
        <w:t>обучения. Позволяет показать весь процесс обучения в целом, то, как учащийся интегрирует специальные знания и навыки и достигает прогресса, овладевая определёнными умениями, как на начальном, так и на высоком уровне. Кроме того, этот портфолио демонстрирует процесс рефлексии учащимся собственного учебного опыта и включает дневники самонаблюдения и различные формы самоотчёта и самооценк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Показательный портфолио. </w:t>
      </w:r>
      <w:r>
        <w:rPr>
          <w:i/>
          <w:iCs/>
        </w:rPr>
        <w:t>Позволяет лучше всего оценить до</w:t>
      </w:r>
      <w:r>
        <w:rPr/>
        <w:t>стижения учащегося по основным предметам школьной программы. Может включать только лучшие работы, отобранные в ходе совместного обсуждения учеником и педагогом. Обязательным требованием является полное и всестороннее представление работы. Как правило, в этот портфолио входят разнообразные аудио и видео записи, фотографии, электронные версии работ. Представленные материалы могут сопровождаться письменными комментариями учащегося, обосновывающими выбор представленных им работ. В портфолио можно включить материалы проектов и исследований, художественные работы, естественнонаучные эксперименты достижения в музыкальной области, которые наиболее целостно представляют умения и возможност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 xml:space="preserve">Портфолио подготовленности. </w:t>
      </w:r>
      <w:r>
        <w:rPr>
          <w:i/>
          <w:iCs/>
        </w:rPr>
        <w:t xml:space="preserve">Некоторые школы используют </w:t>
      </w:r>
      <w:r>
        <w:rPr/>
        <w:t>портфолио как средство определения готовности ученика к выпуску. Школьникам требуется представить определённое количество материалов, которые демонстрируют их компетентность и достижения в нескольких предметных областях. Как правило, это итоговые работы по тем предметам, по которым обычно пишутся тесты или сдаются устные экзамены: язык, математика, общественные и естественные науки. О подготовленности ученика могут свидетельствовать также эссе, исследовательские или проектные работы по основным предметам и предметам по выбору: технология,     музыка, изобразительное искусство.</w:t>
      </w:r>
    </w:p>
    <w:p>
      <w:pPr>
        <w:pStyle w:val="Normal"/>
        <w:rPr>
          <w:b/>
          <w:b/>
        </w:rPr>
      </w:pPr>
      <w:r>
        <w:rPr>
          <w:b/>
        </w:rPr>
        <w:t>Портфолио можно оценивать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неформально (экспертная оценка), привлекая для оценки педаго</w:t>
      </w:r>
      <w:r>
        <w:rPr/>
        <w:t>гов, родителей и соуче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Другой вариант оценивания – это </w:t>
      </w:r>
      <w:r>
        <w:rPr>
          <w:i/>
          <w:iCs/>
        </w:rPr>
        <w:t xml:space="preserve">формализация и стандартизация критериев оценки, согласованных </w:t>
      </w:r>
      <w:r>
        <w:rPr/>
        <w:t>с общепринятыми учебными показателями, например такими основными учебными умениями, как решение проблем и коммуникативные ум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4:00Z</dcterms:created>
  <dc:creator>1</dc:creator>
  <dc:description/>
  <cp:keywords/>
  <dc:language>en-US</dc:language>
  <cp:lastModifiedBy>IVANOVA_N_I</cp:lastModifiedBy>
  <dcterms:modified xsi:type="dcterms:W3CDTF">2021-12-21T10:44:00Z</dcterms:modified>
  <cp:revision>2</cp:revision>
  <dc:subject/>
  <dc:title>Пакет оценочных техник и инструментов для реализации формирующего оценивания</dc:title>
</cp:coreProperties>
</file>