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jc w:val="center"/>
        <w:rPr/>
      </w:pPr>
      <w:r>
        <w:rPr>
          <w:rStyle w:val="Fontstyle01"/>
          <w:color w:val="000000"/>
        </w:rPr>
        <w:t>МИНИСТЕРСТВО ОБРАЗОВАНИЯ И МОЛОДЕЖНОЙ ПОЛИТИК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ВЕРДЛОВСКОЙ ОБЛАСТИ</w:t>
      </w:r>
    </w:p>
    <w:p>
      <w:pPr>
        <w:pStyle w:val="Normal"/>
        <w:spacing w:lineRule="auto" w:line="240" w:before="160" w:after="160"/>
        <w:jc w:val="center"/>
        <w:rPr/>
      </w:pPr>
      <w:r>
        <w:rPr>
          <w:rStyle w:val="Fontstyle01"/>
          <w:color w:val="000000"/>
        </w:rPr>
        <w:t>ГОАУ ДПО СО «ИНСТИТУТ РАЗВИТИЯ ОБРАЗОВАНИЯ»</w:t>
      </w:r>
    </w:p>
    <w:p>
      <w:pPr>
        <w:pStyle w:val="Normal"/>
        <w:spacing w:lineRule="auto" w:line="240" w:before="160" w:after="160"/>
        <w:jc w:val="center"/>
        <w:rPr/>
      </w:pPr>
      <w:r>
        <w:rPr>
          <w:rStyle w:val="Fontstyle01"/>
          <w:color w:val="000000"/>
        </w:rPr>
        <w:t>Региональный центр обработки информации и оценки качества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Style24"/>
        <w:jc w:val="center"/>
        <w:rPr/>
      </w:pPr>
      <w:r>
        <w:rPr>
          <w:rStyle w:val="Fontstyle01"/>
          <w:color w:val="000000"/>
        </w:rPr>
        <w:t>В. Г. Литвинчук</w:t>
      </w:r>
    </w:p>
    <w:p>
      <w:pPr>
        <w:pStyle w:val="Style24"/>
        <w:jc w:val="center"/>
        <w:rPr/>
      </w:pPr>
      <w:r>
        <w:rPr>
          <w:rStyle w:val="Fontstyle01"/>
          <w:color w:val="000000"/>
        </w:rPr>
        <w:t>М. А. Лаптева</w:t>
      </w:r>
    </w:p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br/>
      </w:r>
      <w:r>
        <w:rPr>
          <w:rStyle w:val="Fontstyle21"/>
          <w:color w:val="000000"/>
          <w:sz w:val="32"/>
          <w:szCs w:val="32"/>
        </w:rPr>
        <w:t>Отчет по итогам проведения регионального мониторинга системы обеспечения объективности процедур оценки качества образования и олимпиад школьников</w:t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sz w:val="36"/>
          <w:szCs w:val="40"/>
        </w:rPr>
      </w:pPr>
      <w:r>
        <w:rPr>
          <w:b/>
          <w:bCs/>
          <w:i/>
          <w:sz w:val="36"/>
          <w:szCs w:val="40"/>
        </w:rPr>
        <w:b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Style w:val="Fontstyle01"/>
          <w:color w:val="000000"/>
        </w:rPr>
        <w:t>Екатеринбург</w:t>
      </w:r>
      <w:r>
        <w:rPr>
          <w:sz w:val="32"/>
          <w:szCs w:val="32"/>
        </w:rPr>
        <w:br/>
      </w:r>
      <w:r>
        <w:rPr>
          <w:rStyle w:val="Fontstyle01"/>
          <w:color w:val="000000"/>
        </w:rPr>
        <w:t>2022</w:t>
      </w:r>
    </w:p>
    <w:p>
      <w:pPr>
        <w:pStyle w:val="Style24"/>
        <w:rPr/>
      </w:pPr>
      <w:r>
        <w:rPr>
          <w:rStyle w:val="Fontstyle01"/>
          <w:color w:val="000000"/>
        </w:rPr>
        <w:t>УДК</w:t>
      </w:r>
    </w:p>
    <w:p>
      <w:pPr>
        <w:pStyle w:val="Style24"/>
        <w:rPr/>
      </w:pPr>
      <w:r>
        <w:rPr>
          <w:rStyle w:val="Fontstyle01"/>
          <w:color w:val="000000"/>
        </w:rPr>
        <w:t>ББК</w:t>
      </w:r>
    </w:p>
    <w:p>
      <w:pPr>
        <w:pStyle w:val="Style24"/>
        <w:rPr/>
      </w:pPr>
      <w:r>
        <w:rPr/>
      </w:r>
    </w:p>
    <w:p>
      <w:pPr>
        <w:pStyle w:val="Style24"/>
        <w:ind w:hanging="0"/>
        <w:jc w:val="center"/>
        <w:rPr/>
      </w:pPr>
      <w:r>
        <w:rPr>
          <w:rStyle w:val="Fontstyle01"/>
          <w:color w:val="000000"/>
        </w:rPr>
        <w:t>Авторы-составители:</w:t>
      </w:r>
    </w:p>
    <w:p>
      <w:pPr>
        <w:pStyle w:val="Style24"/>
        <w:rPr/>
      </w:pPr>
      <w:r>
        <w:rPr>
          <w:rStyle w:val="Fontstyle01"/>
          <w:color w:val="000000"/>
        </w:rPr>
        <w:t>В. Г. Литвинчук, заведующий ОМССОКО ГАОУ ДПО СО «ИРО»;</w:t>
      </w:r>
    </w:p>
    <w:p>
      <w:pPr>
        <w:pStyle w:val="Style24"/>
        <w:rPr/>
      </w:pPr>
      <w:r>
        <w:rPr>
          <w:rStyle w:val="Fontstyle01"/>
          <w:color w:val="000000"/>
        </w:rPr>
        <w:t>М. А. Лаптева, специалист по УМР РЦОИиОКО ГАОУ ДПО СО «ИРО»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Style w:val="Fontstyle21"/>
          <w:color w:val="000000"/>
          <w:sz w:val="28"/>
          <w:szCs w:val="28"/>
        </w:rPr>
        <w:t>Отчет по итогам проведения регионального мониторинга системы объективности процедур оценки качества образования и олимпиад школьников</w:t>
      </w:r>
      <w:r>
        <w:rPr>
          <w:rStyle w:val="Fontstyle01"/>
          <w:color w:val="000000"/>
        </w:rPr>
        <w:t xml:space="preserve"> / Авторы-составители В. Г. Литвинчук, М. А. Лаптева; ГАОУ ДПО «Институт развития образования». – Екатеринбург: ИРО, 2022. – 29 с.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spacing w:lineRule="auto" w:line="240" w:before="0" w:after="0"/>
        <w:ind w:left="119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е предст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Fontstyle21"/>
          <w:b w:val="false"/>
          <w:color w:val="000000"/>
          <w:sz w:val="28"/>
          <w:szCs w:val="28"/>
        </w:rPr>
        <w:t>мониторинга внутришкольных систем объективности процедур оценки качества образования и олимпиад школьник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ованного в рамках рег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9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рег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проанализированы данные о деятельности общеобразовательных организаций по обеспечению объективности процедур оценки качества образования и олимпиад школьников за период 2021 – 2022 учебного года. Представленный анализ и предложенные на его основе рекомендации предназначены для использова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боте всеми специалистами системы образования, занимающимся управлением качеств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м и внутришкольном уровне. </w:t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right"/>
        <w:rPr/>
      </w:pPr>
      <w:r>
        <w:rPr>
          <w:rStyle w:val="Fontstyle01"/>
          <w:color w:val="FFFFFF"/>
        </w:rPr>
        <w:t>Утверждено Научно-методическим советом</w:t>
      </w:r>
    </w:p>
    <w:p>
      <w:pPr>
        <w:pStyle w:val="Style24"/>
        <w:jc w:val="right"/>
        <w:rPr/>
      </w:pPr>
      <w:r>
        <w:rPr>
          <w:rStyle w:val="Fontstyle01"/>
          <w:color w:val="FFFFFF"/>
        </w:rPr>
        <w:t>ГАОУ ДПО СО «ИРО» от «___» _________ 2022 г. № _____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center"/>
        <w:rPr/>
      </w:pPr>
      <w:r>
        <w:rPr>
          <w:rStyle w:val="Fontstyle01"/>
          <w:color w:val="000000"/>
        </w:rPr>
        <w:t>© ГАОУ ДПО СО «Институт развития образования», 2022</w:t>
      </w:r>
    </w:p>
    <w:p>
      <w:pPr>
        <w:pStyle w:val="Style27"/>
        <w:jc w:val="center"/>
        <w:rPr/>
      </w:pPr>
      <w:r>
        <w:rPr>
          <w:rStyle w:val="Style16"/>
          <w:color w:val="000000"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before="0" w:after="100"/>
            <w:jc w:val="both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07501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Используемые</w:t>
            </w:r>
            <w:r>
              <w:rPr>
                <w:rStyle w:val="IndexLink"/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501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окращения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50141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501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440" w:leader="dot"/>
            </w:tabs>
            <w:rPr/>
          </w:pPr>
          <w:hyperlink w:anchor="_Toc107501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501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ервичная обработка и отбор данных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440" w:leader="dot"/>
            </w:tabs>
            <w:rPr/>
          </w:pPr>
          <w:hyperlink w:anchor="_Toc107501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501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Анализ результатов по региону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440" w:leader="dot"/>
            </w:tabs>
            <w:rPr/>
          </w:pPr>
          <w:hyperlink w:anchor="_Toc107501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501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ведения о результатах регионального мониторинга системы обеспечения объективности оценочных процедур, переданных в МОУО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440" w:leader="dot"/>
            </w:tabs>
            <w:rPr/>
          </w:pPr>
          <w:hyperlink w:anchor="_Toc1075014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501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Анализ причин и рекомендации</w:t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750141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501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Заключение</w:t>
              <w:tab/>
              <w:t>2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>
          <w:rFonts w:ascii="Calibri" w:hAnsi="Calibri" w:eastAsia="Calibri" w:cs="Times New Roman"/>
          <w:color w:val="auto"/>
          <w:sz w:val="22"/>
          <w:szCs w:val="22"/>
          <w:lang w:val="ru-RU" w:bidi="ar-SA"/>
        </w:rPr>
      </w:pPr>
      <w:r>
        <w:rPr>
          <w:rFonts w:eastAsia="Calibri" w:cs="Times New Roman"/>
          <w:color w:val="auto"/>
          <w:sz w:val="22"/>
          <w:szCs w:val="22"/>
          <w:lang w:val="ru-RU" w:bidi="ar-SA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left="0" w:hanging="0"/>
        <w:rPr/>
      </w:pPr>
      <w:r>
        <w:rPr/>
        <w:t>Используемые</w:t>
      </w:r>
      <w:r>
        <w:rPr>
          <w:spacing w:val="-7"/>
        </w:rPr>
        <w:t xml:space="preserve"> </w:t>
      </w:r>
      <w:r>
        <w:rPr/>
        <w:t>сокращения</w:t>
      </w:r>
    </w:p>
    <w:p>
      <w:pPr>
        <w:pStyle w:val="TextBody"/>
        <w:spacing w:before="73" w:after="0"/>
        <w:ind w:left="827" w:firstLine="709"/>
        <w:rPr>
          <w:color w:val="FF0000"/>
        </w:rPr>
      </w:pPr>
      <w:r>
        <w:rPr>
          <w:color w:val="FF0000"/>
        </w:rPr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920"/>
      </w:tblGrid>
      <w:tr>
        <w:trPr>
          <w:trHeight w:val="3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ВП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Всероссийские проверочные работы</w:t>
            </w:r>
          </w:p>
        </w:tc>
      </w:tr>
      <w:tr>
        <w:trPr>
          <w:trHeight w:val="2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ВсО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Всероссийская олимпиада школьников</w:t>
            </w:r>
          </w:p>
        </w:tc>
      </w:tr>
      <w:tr>
        <w:trPr>
          <w:trHeight w:val="41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МОУ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муниципальный орган управления образованием</w:t>
            </w:r>
          </w:p>
        </w:tc>
      </w:tr>
      <w:tr>
        <w:trPr>
          <w:trHeight w:val="2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МС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муниципальный субъект управления (образованием)</w:t>
            </w:r>
          </w:p>
        </w:tc>
      </w:tr>
      <w:tr>
        <w:trPr>
          <w:trHeight w:val="2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О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2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О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оценочная процедура</w:t>
            </w:r>
          </w:p>
        </w:tc>
      </w:tr>
      <w:tr>
        <w:trPr>
          <w:trHeight w:val="2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ФГО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Федеральные государственные образовательные стандарты</w:t>
            </w:r>
          </w:p>
        </w:tc>
      </w:tr>
      <w:tr>
        <w:trPr>
          <w:trHeight w:val="2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ФИОК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1" w:hanging="59"/>
              <w:rPr/>
            </w:pPr>
            <w:r>
              <w:rPr/>
              <w:t>Федеральный институт оценки качества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left="919" w:hanging="281"/>
        <w:rPr/>
      </w:pPr>
      <w:r>
        <w:rPr/>
        <w:t>Введение</w:t>
      </w:r>
    </w:p>
    <w:p>
      <w:pPr>
        <w:pStyle w:val="Heading1"/>
        <w:ind w:left="919" w:hanging="281"/>
        <w:rPr/>
      </w:pPr>
      <w:r>
        <w:rPr/>
      </w:r>
    </w:p>
    <w:p>
      <w:pPr>
        <w:pStyle w:val="TextBody"/>
        <w:ind w:left="0" w:firstLine="820"/>
        <w:rPr/>
      </w:pPr>
      <w:r>
        <w:rPr/>
        <w:t xml:space="preserve">Региональный мониторинг </w:t>
      </w:r>
      <w:r>
        <w:rPr>
          <w:rStyle w:val="Fontstyle21"/>
          <w:b w:val="false"/>
          <w:color w:val="000000"/>
          <w:sz w:val="28"/>
          <w:szCs w:val="28"/>
        </w:rPr>
        <w:t>системы объективности процедур оценки качества образования и олимпиад школьников</w:t>
      </w:r>
      <w:r>
        <w:rPr/>
        <w:t xml:space="preserve"> в Свердловской области (далее – мониторинг) был проведен в апреле – июне 2022 года по Государственному заданию ГАОУ ДПО СО «Институт развития образования» (далее – ИРО) на 2022 год в соответствии с планом мероприятий по сопровождению региональной системы оценки качества образования. </w:t>
      </w:r>
    </w:p>
    <w:p>
      <w:pPr>
        <w:pStyle w:val="TextBody"/>
        <w:tabs>
          <w:tab w:val="clear" w:pos="709"/>
          <w:tab w:val="left" w:pos="1134" w:leader="none"/>
        </w:tabs>
        <w:ind w:left="0" w:firstLine="820"/>
        <w:rPr/>
      </w:pPr>
      <w:r>
        <w:rPr/>
        <w:t xml:space="preserve">Концептуальные и методологические основы мониторинга изложены в «Положении о мониторинге региональных показателей системы объективности процедур оценки качества образования и олимпиад школьников в рамках реализации направления «Система объективности процедур оценки качества образования и олимпиад школьников» Региональной системы оценки качества образования в Свердловской области» (далее – Положение), содержащемся в письме Министерства образования и молодежной политики Свердловской области № 2760 от 17.03.2021 г. В отчете представлена информация, направленная на выполнение следующих задач, указанных в Положении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851"/>
        <w:rPr/>
      </w:pPr>
      <w:r>
        <w:rPr/>
        <w:t>Получить достоверные данные об обеспечении и уровне объективности процедур оценки качества образования и олимпиад школьников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851"/>
        <w:rPr/>
      </w:pPr>
      <w:r>
        <w:rPr/>
        <w:t>Выявить состояние и динамику обеспечения и уровня объективности процедур оценки качества образования и олимпиад школьников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851"/>
        <w:rPr/>
      </w:pPr>
      <w:r>
        <w:rPr/>
        <w:t>Интерпретировать получаемые данные и подготовить на их основе проекты управленческих решений.</w:t>
      </w:r>
    </w:p>
    <w:p>
      <w:pPr>
        <w:pStyle w:val="TextBody"/>
        <w:rPr/>
      </w:pPr>
      <w:r>
        <w:rPr/>
        <w:t xml:space="preserve">Показатели, индикаторы и шкала оценивания мониторинга были представлены образовательным организациям на техническом портале Регионального центра обработки информации и оценки качества образования ИРО (далее – РЦОИиОКО) </w:t>
      </w:r>
      <w:hyperlink r:id="rId3">
        <w:r>
          <w:rPr>
            <w:rStyle w:val="InternetLink"/>
          </w:rPr>
          <w:t>https://support.gia66.ru/</w:t>
        </w:r>
      </w:hyperlink>
      <w:r>
        <w:rPr/>
        <w:t xml:space="preserve">  19.04.2022 г., а также руководителям органов местного самоуправления, осуществляющих управление в сфере образования, в письме Министерства образования и молодежной политики Свердловской области № 5069 от 27.04.2022 г. «Об уточнении показателей мониторинга системы оценки качества образования на муниципальном и школьном уровнях».</w:t>
      </w:r>
    </w:p>
    <w:p>
      <w:pPr>
        <w:pStyle w:val="TextBody"/>
        <w:rPr/>
      </w:pPr>
      <w:r>
        <w:rPr/>
        <w:t xml:space="preserve">Сбор данных для мониторинга производился посредством внесения сотрудниками образовательных организаций (далее – ОО) и муниципальных органов управления образованием (далее - МОУО) для дальнейшей экспертизы ссылок на документы, предусмотренные программой мониторинга, в информационную систему института, размещённую в информационно-телекоммуникационной сети «Интернет» по адресу </w:t>
      </w:r>
      <w:hyperlink r:id="rId4">
        <w:r>
          <w:rPr>
            <w:rStyle w:val="InternetLink"/>
          </w:rPr>
          <w:t>https://monitor.gia66.ru</w:t>
        </w:r>
      </w:hyperlink>
      <w:r>
        <w:rPr/>
        <w:t xml:space="preserve">. </w:t>
      </w:r>
    </w:p>
    <w:p>
      <w:pPr>
        <w:pStyle w:val="TextBody"/>
        <w:rPr/>
      </w:pPr>
      <w:r>
        <w:rPr/>
        <w:t xml:space="preserve">Список экспертов, осуществлявших экспертизу представленных документов, был утвержден приказом ГАОУ ДПО СО «ИРО» от 13.04.2022 г. </w:t>
        <w:br/>
        <w:t>№ 40-ГИА «Об организации и проведении регионального мониторинга по обеспечению объективности процедур оценки качества образования по основным образовательным программам начального общего, основного общего, среднего общего образования». В состав экспертов включены как сотрудники института. Для обеспечения высокого качества экспертизы перед началом этапа экспертизы для экспертов был проведен вебинар по согласованию подходов к оцениванию, а после завершения экспертизы проведена выборочная перепроверка по тем ОО, результаты которых не попали в доверительный интервал.</w:t>
      </w:r>
    </w:p>
    <w:p>
      <w:pPr>
        <w:pStyle w:val="TextBody"/>
        <w:rPr/>
      </w:pPr>
      <w:r>
        <w:rPr/>
        <w:t>На экспертизу ОО Свердловской области были представлены документы по всем этапам цикла управления качеством образования, таким образом, анализ результатов позволяет сделать выводы о полноте управленческой деятельности ОО в направлении обеспечения объективности процедур оценки качества образовании и олимпиад школьников.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spacing w:before="100" w:after="100"/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23"/>
        <w:numPr>
          <w:ilvl w:val="0"/>
          <w:numId w:val="2"/>
        </w:numPr>
        <w:rPr/>
      </w:pPr>
      <w:r>
        <w:rPr/>
        <w:t>Первичная обработка и отбор данных</w:t>
      </w:r>
    </w:p>
    <w:p>
      <w:pPr>
        <w:pStyle w:val="TextBody"/>
        <w:rPr/>
      </w:pPr>
      <w:r>
        <w:rPr/>
        <w:t>На этапе экспертизы по 20 показателям из 22 (перечень показателей, индикаторов и шкала оценивания представлены в табл. 1) применялся только один критерий, а по показателям №7 и №8 предполагалось два критерия (наличие анализа и соответствие анализа установленным показателям). Таким образом, каждая ОО могла получить до 24 первичных баллов, которые при первичной обработке данных на основе установленных показателей были преобразованы в шкалу от 0 до 22 итоговых баллов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widowControl w:val="false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индикаторы и шкала оценивания мониторинга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68"/>
        <w:gridCol w:w="3184"/>
        <w:gridCol w:w="920"/>
      </w:tblGrid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ВСОКО учитывает федеральные треки оценки качества образования по направлению «Система оценки качества подготовки обучающихся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ВСОКО содержит конкретные показатели по обеспечению объективности школьных процедур оценки качества подготовки обучающихся в соответствии с федеральными трекам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ВСОКО содержит конкретные показатели по обеспечению объективности школьного этапа ВсОШ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имеется документ, утверждающий прозрачные критерии внутришкольного и итогового оценивания в ОО в соответствии с требованиями ФГО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бора информации в рамках школьного мониторин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объектив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работки информации в рамках школьного мониторин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объектив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школьного мониторинга обеспечения объективности оценочных процеду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анализ не соответствует установленным показател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школьного мониторинга обеспечения объективности школьного этапа ВсО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анализ не соответствует установленным показател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униципальных адресных рекомендаций по обеспечению объективности школьных процедур оценки качества подготовки обучающих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униципальных адресных рекомендаций по обеспечению объективности школьного этапа ВсО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инятых мер по обеспечению объективности школьных процедур оценки качества подготовки обучающих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инятых мер по обеспечению объективности школьного этапа ВсО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мероприятия по обеспечению объективности процедур оценки качества подготовки обучающихся на 2021-2022 уч.г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мероприятия по обеспечению объективности школьного этапа ВсОШ на 2021-2022 уч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предусмотрена подготовка общественных наблюдателе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предусмотрена обязательная проверка ВПР муниципальной комиссие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предусмотрены мероприятия по формированию позитивного отношения к объективному оценивани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предусмотрены мероприятия по повышению квалификации по оценочной деятельности учителя, в т.ч. по объективному оцениванию, по критериальному и формирующему оцениванию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предусмотрены мероприятия по предотвращению конфликта интересов при проведении оценочных процедур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предусмотрено использование видеонаблюдения при внешних и внутренних оценочных процедура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предусмотрен регулярный анализ результатов оценочных процедур, предусматривающий определение объективности результатов обучающихс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ешения по обеспечению объективности процедур оценки качества подготовки обучающихся по итогам 2021-2022 уч.г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возможное количество б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ервичной обработки по итоговым баллам был произведен расчет основных статистических показателей, представленных в табл. 2.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а 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татистические показатели после первичной обработки</w:t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37"/>
        <w:gridCol w:w="1138"/>
        <w:gridCol w:w="1012"/>
        <w:gridCol w:w="1513"/>
        <w:gridCol w:w="1274"/>
        <w:gridCol w:w="1467"/>
        <w:gridCol w:w="1158"/>
      </w:tblGrid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еднее значение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диа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танд. откл., </w:t>
            </w:r>
            <w:r>
              <w:rPr>
                <w:i/>
                <w:lang w:val="en-US"/>
              </w:rPr>
              <w:t>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метрия,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цесс, 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color w:val="000000"/>
              </w:rPr>
              <w:t xml:space="preserve">Ошибка ассиметрии,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vertAlign w:val="subscript"/>
                <w:lang w:val="en-US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color w:val="000000"/>
              </w:rPr>
              <w:t xml:space="preserve">Ошибка эксцесса,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vertAlign w:val="subscript"/>
                <w:lang w:val="en-US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Cs/>
                <w:color w:val="000000"/>
              </w:rPr>
              <w:t>5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0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,16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видно из представленных в табл. 2 данных, среднее арифметическое итоговых баллов близко к медиане, но оба показателя немного меньше моды, то есть распределение обладает определенной ассиметричностью (смещено вправо), однако 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|&gt;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им образом, распределение по данному параметру можно рассматривать как нормально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следует отметить, что в интерва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от 2,1 до 23,1 баллов) не попали результаты ОО с 0, 1 и 2 итоговыми баллами, что логично. Действительно, сложно представить, что какие-либо образовательные организации Свердловской области могли продемонстрировать настолько низкий уровень обеспечения объективности оценочных процедур и олимпиад школьников. Такие низкие баллы образовательная организация могла получить только в том случае, если по техническим или иным причинам фактически не предоставила документов (неработающие ссылки, указанные не в том пункте ссылки и т.п.). Кроме того, эксцесс выборки отрицательный, то есть распределение имеет не остроконечный, а сглаженный характер, а </w:t>
      </w:r>
      <w:r>
        <w:rPr>
          <w:rFonts w:cs="Times New Roman" w:ascii="Times New Roman" w:hAnsi="Times New Roman"/>
          <w:bCs/>
          <w:sz w:val="28"/>
          <w:szCs w:val="28"/>
        </w:rPr>
        <w:t>|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|&lt;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, что является признаком ненормальности распределения; все это вызывает повышенное внимание к «хвостам» распределения. Поэтому результаты, выходящие за указанный выше диапазон, были исключены из дальнейшего анализа.</w:t>
      </w:r>
    </w:p>
    <w:p>
      <w:pPr>
        <w:pStyle w:val="TextBody"/>
        <w:rPr/>
      </w:pPr>
      <w:r>
        <w:rPr/>
        <w:t>После исключения результатов, не вошедших в доверительный интервал, в итоговый массив данных для анализа были отобраны результаты 834 образовательных организаций, что составляет 73,48% всех ОО Свердловской области</w:t>
      </w:r>
      <w:r>
        <w:rPr>
          <w:rStyle w:val="FootnoteCharacters"/>
          <w:rStyle w:val="FootnoteAnchor"/>
          <w:bCs/>
        </w:rPr>
        <w:footnoteReference w:id="2"/>
      </w:r>
      <w:r>
        <w:rPr/>
        <w:t>. Таким образом, выборка мониторинга репрезентативна с надежностью 99,7% и доверительным интервалом погрешности ±3%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numPr>
          <w:ilvl w:val="0"/>
          <w:numId w:val="2"/>
        </w:numPr>
        <w:rPr/>
      </w:pPr>
      <w:r>
        <w:rPr/>
        <w:t>Анализ результатов по региону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тельная статистика по итоговым данным представлена в табл. 3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тельная статистика итоговых данных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37"/>
        <w:gridCol w:w="1138"/>
        <w:gridCol w:w="978"/>
        <w:gridCol w:w="1411"/>
        <w:gridCol w:w="1411"/>
      </w:tblGrid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еднее значение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диа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танд. откл., </w:t>
            </w:r>
            <w:r>
              <w:rPr>
                <w:i/>
                <w:lang w:val="en-US"/>
              </w:rPr>
              <w:t>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й проценти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-й процентиль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</wp:posOffset>
            </wp:positionH>
            <wp:positionV relativeFrom="paragraph">
              <wp:posOffset>302260</wp:posOffset>
            </wp:positionV>
            <wp:extent cx="5000625" cy="306070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Распределение ОО по итоговым баллам представлено на рис 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Распределение ОО по итоговым баллам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ндовая лин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на рис. 1 показывает, что у распределения наблюдается определенный левый «скос», то есть результаты смещены в область высоких балл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ценки уровня </w:t>
      </w:r>
      <w:r>
        <w:rPr>
          <w:rFonts w:cs="Times New Roman" w:ascii="Times New Roman" w:hAnsi="Times New Roman"/>
          <w:sz w:val="28"/>
          <w:szCs w:val="28"/>
        </w:rPr>
        <w:t>объективности на основе Положения и с учетом обновлений в критериях были определены границы сумм баллов (представлены в табл. 4)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 баллов по уровням обеспечения объективности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489"/>
        <w:gridCol w:w="1676"/>
        <w:gridCol w:w="1717"/>
      </w:tblGrid>
      <w:tr>
        <w:trPr>
          <w:trHeight w:val="3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ро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из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ед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ысокий</w:t>
            </w:r>
          </w:p>
        </w:tc>
      </w:tr>
      <w:tr>
        <w:trPr>
          <w:trHeight w:val="3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Границы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-7 бал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-15 балл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-22 балл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4985</wp:posOffset>
            </wp:positionH>
            <wp:positionV relativeFrom="paragraph">
              <wp:posOffset>724535</wp:posOffset>
            </wp:positionV>
            <wp:extent cx="2514600" cy="251460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3% ОО продемонстрировали высокий уровень обеспечения объективности, 51% ОО – средний уровень, 16% – низкий уровень (распределение по уровням представлено на рис. 2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Распределение ОО по уровням обеспечения объективн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большинство ОО продемонстрировали средний уровень обеспечения объективности. Здесь же можно отметить, что все меры центральной тенденции (мода, медиана и среднее значение), указанные в табл. 3, оказываются хотя и близко к высокому, но все же в области среднего уровн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оказатели мониторинга (комментарии к показателям, предоставленные образовательным организациям до начала мониторинга, представлены в табл. 5), можно объединить в три группы, соответствующие трем компонентам, в которые можно объединить элементы управленческого цикла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по оцениванию показателей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85"/>
        <w:gridCol w:w="495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7" w:leader="none"/>
                <w:tab w:val="center" w:pos="2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11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ВСОКО учитывает федеральные треки оценки качества образования по направлению «Система оценки качества подготовки обучающихся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оответствует концептуальному компоненту. Варианты документов, в которых может быть представлен показатель: концепция ВСОКО, положение о ВСОКО, программа мониторинга, программа внутришкольного контроля или иное. Оценивается: наличие положения, наличие в положении о ВСОКО федеральных треков оценки качества образования. 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ВСОКО содержит конкретные показатели по обеспечению объективности школьных процедур оценки качества подготовки обучающихся, по обеспечению объективности школьного этапа ВсО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ответствуют концептуальному компоненту. Варианты документов, в которых могут быть представлены показатели: концепция ВСОКО, положение о ВСОКО, программа мониторинга, программа внутришкольного контроля или иное. Оценивается: наличие показателей, соответствие показателей федеральным трекам.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имеется документ, утверждающий прозрачные критерии внутришкольного и итогового оценивания в ОО в соответствии с требованиями ФГО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оответствует концептуальному компоненту. Варианты документов, в которых может быть представлен показатель: концепция ВСОКО, положение о ВСОКО, программа мониторинга, программа внутришкольного контроля или иное. Оценивается: наличие документа. 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бора и обработки информации в рамках школьного мониторин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объектив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ответствуют концептуальному компоненту. Варианты документов, в которых могут быть представлены показатели: концепция ВСОКО, положение о ВСОКО, программа мониторинга, программа внутришкольного контроля или иное. Оценивается наличие показателей.</w:t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школьного мониторинга обеспечения объективности оценочных процедур, школьного этапа ВсО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оответствует процессуальному компоненту. Варианты документов, в которых может быть представлен показатель: протокол органа, в компетенцию которого входит управление качеством образования, протокол методического совета, приказ, распоряжение или ино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наличие показателя. </w:t>
            </w:r>
          </w:p>
        </w:tc>
      </w:tr>
      <w:tr>
        <w:trPr>
          <w:trHeight w:val="11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региональных, муниципальных адресных рекомендаций по обеспечению объективности школьных процедур оценки качества подготовки обучающихся, школьного этапа ВсО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оответствует процессуальному компоненту. Варианты документов, в которых может быть представлен показатель: протокол органа, в компетенцию которого входит управление качеством образования, протокол методического совета, приказ, распоряжение или иное. Оценивается наличие показателя.</w:t>
            </w:r>
          </w:p>
        </w:tc>
      </w:tr>
      <w:tr>
        <w:trPr>
          <w:trHeight w:val="8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инятых мер по обеспечению объективности школьных процедур оценки качества подготовки обучающихся, школьного этапа ВсО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оответствует управленческому компоненту. Варианты документов, в которых может быть представлен показатель: протокол органа, в компетенцию которого входит управление качеством образования, протокол методического совета, приказ, распоряжение или иное. Оценивается наличие показателя.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мероприятия по обеспечению объективности процедур оценки качества подготовки обучающихся на 2021-2022 уч.г., школьного этапа ВсОШ на 2021-2022 уч.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оответствуют управленческому компоненту. Варианты документов, в которых могут быть представлены показатели: приказ, программа, комплекс мер или иное. Оценивается: наличие показателя, наличие подготовки общественных наблюдателей, обязательная проверка ВПР муниципальной комиссией, наличие мероприятий по формированию позитивного отношения к объективному оцениванию, наличие мероприятий по повышению квалификации по оценочной деятельности учителя, в т.ч. по объективному оцениванию, по критериальному и формирующему оцениванию, наличие мероприятий по предотвращению конфликта интересов при проведении оценочных процедур, использование видеонаблюдение при внешних и внутренних оценочных процедур, регулярный анализ результатов оценочных процедур, предусматривающий определение объективности результатов обучающихся. 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ешения по обеспечению объективности процедур оценки качества подготовки обучающихся по итогам 2021-2022 уч.г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оответствует управленческому компоненту. Варианты документов, в которых может быть представлен показатель: протокол органа, в компетенцию которого входит управление качеством образования, протокол методического совета, приказ, распоряжение или ин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наличие показател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3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010</wp:posOffset>
            </wp:positionH>
            <wp:positionV relativeFrom="paragraph">
              <wp:posOffset>1102995</wp:posOffset>
            </wp:positionV>
            <wp:extent cx="6061075" cy="27432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288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Как видно из табл. 5, к концептуальному компоненту управленческого цикла относились показатели №№ 1–6, к процессуальному компоненту – №№ 7–10, к управленческому компоненту – №№ 11–22. Результаты в разрезе компонентов управленческого цикла представлены на рис. 3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Доля набранных баллов по компонентам управленческого цикл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идно на рис. 3, в ОО наиболее проработан управленческий компонент цикла, а наименее проработан процессуальный компонент. Результаты по показателям каждого компонента представлены в табл. 6–8.</w:t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о показателям концептуального компонента</w:t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76"/>
      </w:tblGrid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7%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8%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0%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9%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9%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3%</w:t>
            </w:r>
          </w:p>
        </w:tc>
      </w:tr>
    </w:tbl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о показателям процессуального компонента</w:t>
      </w:r>
    </w:p>
    <w:tbl>
      <w:tblPr>
        <w:tblW w:w="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22"/>
      </w:tblGrid>
      <w:tr>
        <w:trPr>
          <w:trHeight w:val="2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%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6%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6%</w:t>
            </w:r>
          </w:p>
        </w:tc>
      </w:tr>
      <w:tr>
        <w:trPr>
          <w:trHeight w:val="2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9%</w:t>
            </w:r>
          </w:p>
        </w:tc>
      </w:tr>
    </w:tbl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о показателям управленческого компонента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39"/>
      </w:tblGrid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3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1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78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2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5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4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8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4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7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6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6%</w:t>
            </w:r>
          </w:p>
        </w:tc>
      </w:tr>
      <w:tr>
        <w:trPr>
          <w:trHeight w:val="2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7%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о всем показателям вместе представлены на рис. 4.</w:t>
      </w:r>
    </w:p>
    <w:p>
      <w:pPr>
        <w:pStyle w:val="Normal"/>
        <w:spacing w:lineRule="auto" w:line="240"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2707005" cy="251079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Доля набранных баллов по показателям мониторинга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данных, представленных на рис. 4, можно заключить следующее:</w:t>
      </w:r>
    </w:p>
    <w:p>
      <w:pPr>
        <w:pStyle w:val="Style2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высокие результаты ОО продемонстрировали по следующим показателям:</w:t>
      </w:r>
    </w:p>
    <w:p>
      <w:pPr>
        <w:pStyle w:val="Style21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 предусмотрена подготовка общественных наблюдателей (84,65%);</w:t>
      </w:r>
    </w:p>
    <w:p>
      <w:pPr>
        <w:pStyle w:val="Style21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 предусмотрено использование видеонаблюдения при внешних и внутренних оценочных процедурах (79,86%);</w:t>
      </w:r>
    </w:p>
    <w:p>
      <w:pPr>
        <w:pStyle w:val="Style21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меры, мероприятия по обеспечению объективности процедур оценки качества подготовки обучающихся на 2021-2022 уч.г. (75,78%).</w:t>
      </w:r>
    </w:p>
    <w:p>
      <w:pPr>
        <w:pStyle w:val="Style2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низкие результаты ОО продемонстрировали по следующим показателям:</w:t>
      </w:r>
    </w:p>
    <w:p>
      <w:pPr>
        <w:pStyle w:val="Style21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управленческие решения по обеспечению объективности процедур оценки качества подготовки обучающихся по итогам 2021-2022 уч.г. (41,97%);</w:t>
      </w:r>
    </w:p>
    <w:p>
      <w:pPr>
        <w:pStyle w:val="Style21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 предусмотрена обязательная проверка ВПР муниципальной комиссией (45,44%);</w:t>
      </w:r>
    </w:p>
    <w:p>
      <w:pPr>
        <w:pStyle w:val="Style21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 предусмотрен регулярный анализ результатов оценочных процедур, предусматривающий определение объективности результатов обучающихся (45,56%);</w:t>
      </w:r>
    </w:p>
    <w:p>
      <w:pPr>
        <w:pStyle w:val="Style21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школьного мониторинга обеспечения объективности оценочных процедур имеется и соответствует установленным показателям (46,88%);</w:t>
      </w:r>
    </w:p>
    <w:p>
      <w:pPr>
        <w:pStyle w:val="Style21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ВСОКО содержит конкретные показатели по обеспечению объективности школьного этапа ВсОШ (48,8%);</w:t>
      </w:r>
    </w:p>
    <w:p>
      <w:pPr>
        <w:pStyle w:val="Style21"/>
        <w:widowControl w:val="fals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школьного мониторинга обеспечения объективности школьного этапа ВсОШ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ся и соответствует установленным показателям (49,16%).</w:t>
      </w:r>
    </w:p>
    <w:p>
      <w:pPr>
        <w:pStyle w:val="TextBody"/>
        <w:rPr/>
      </w:pPr>
      <w:r>
        <w:rPr/>
        <w:t>Результаты ОО с различным уровнем объективности представлены на рис. 5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5205</wp:posOffset>
            </wp:positionH>
            <wp:positionV relativeFrom="paragraph">
              <wp:posOffset>635</wp:posOffset>
            </wp:positionV>
            <wp:extent cx="4533265" cy="26193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Результаты ОО с различным общим уровнем объективн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данных, представленных на рис. 5, можно сделать следующие выводы:</w:t>
      </w:r>
    </w:p>
    <w:p>
      <w:pPr>
        <w:pStyle w:val="Style21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льший разрыв между ОО с низким и средним уровнем объективности наблюдается по показателям №11, №17, №18 и №20.</w:t>
      </w:r>
    </w:p>
    <w:p>
      <w:pPr>
        <w:pStyle w:val="Style21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ий разрыв между ОО со средним и высоким уровнем объективности наблюдается по показателям №8 и №22.</w:t>
      </w:r>
    </w:p>
    <w:p>
      <w:pPr>
        <w:pStyle w:val="Style21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значительные дефициты ОО с высоким уровнем наблюдаются по показателям №16, №21 и №22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:</w:t>
      </w:r>
    </w:p>
    <w:p>
      <w:pPr>
        <w:pStyle w:val="Style2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м организациям с низким уровнем объективности следует особое внимание обратить на анализ эффективности принятых мер по обеспечению объективности, мероприятия по формированию позитивного отношения к объективному оцениванию, мероприятия по повышению квалификации по оценочной деятельности учителей, а также на использование видеонаблюдения при внешних и внутренних оценочных процедурах;</w:t>
      </w:r>
    </w:p>
    <w:p>
      <w:pPr>
        <w:pStyle w:val="Style21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м организациям со средним уровнем объективности следует особое внимание обратить 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результатов школьного мониторинга обеспечения объективности школьного этапа ВсОШ и управленческие решения по обеспечению объективности;</w:t>
      </w:r>
    </w:p>
    <w:p>
      <w:pPr>
        <w:pStyle w:val="Style2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м организациям с высоким уровнем объективности следует особое внимание обратить на обязательную проверку ВПР муниципальной комиссией, регулярный анализ результатов оценочных процедур, предусматривающий определение объективности результатов обучающихся, а также на управленческие решения по обеспечению объективности.</w:t>
      </w:r>
    </w:p>
    <w:p>
      <w:pPr>
        <w:pStyle w:val="TextBody"/>
        <w:rPr/>
      </w:pPr>
      <w:r>
        <w:rPr/>
        <w:t>Данные о долях ОО с низким, средним и высоким уровнем в разрезе муниципалитетов, а также преобладающем в каждом муниципалитете уровне объективности ОО представлены в Прилож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тим, что несмотря на обновление показателей в 2022 году, ряд показателей мониторинга объективности 2021 года (представлены в табл. 9) и показателей 2022 года совпадают или очень близки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ониторинга объективности ОО 2021 г.</w: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ов об утверждении сроков, ответственных, порядка, регламентов проведения независимых оценочных процедур (ВПР, ОГЭ, ЕГЭ и олимпиад школьник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а (или иного документа) об обеспечении объективности процедур оценки качества образования и олимпиад школьников, предусматривающего предварительное коллегиальное обсуждение подходов к оценива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нятых прозрачных критериев внутришкольного и итогового оценивания в образовательной 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дготовки общественных наблюдателей за процедурами оценки качества образования и олимпиад школь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выходов общественных наблюдателей на наблюдение за проведением процедуры оценки качества образования и олимпиад школьников с указанием сроков, образовательных организ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идеонаблюдения за проведением процедуры оценки качества образования и олимпиад школьников и проверки работ учас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туации конфликта интересов в отношении учителей и общественных наблюдателей из числа р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й (аналитической) справки о результатах обеспечения в образовательных организациях объективности проведения процедур оценки качества образования и олимпиад школь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сероссийских проверочных работ и олимпиад школьников осуществляется комиссией образовательной организации, состоящей из педагогов, не работающих в классе, работы которого проверяю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й (аналитической) справки о результатах процедур оценки качества образования и олимпиад школь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повышению объективности оценки качества образования и олимпиад школьников в образовательной 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стоятельно разработанных процедур общественной экспертизы качества образования в образовательной 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трансляция эффективного административного и педагогического опыта на другие образовательные 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ышения объективности оценивания результатов независимых процедур оценки качества образования и олимпиад школьников (глубина 3 год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мощи учителям, имеющим профессиональные проблемы и дефициты в части оценивания результатов обучающихся и олимпиад школьников (повышение квалификации, внутришкольное обучение и самообразование, друго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ителями и методическими объединениями аналитической и экспертной работы с результатами процедур оценки качества образования и олимпиад школьников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оставление показателей 2021 и 2022 годов позволяет сравнить результаты по некоторым аспектам обеспечения объективности в динамике. Результаты сопоставления и результаты по соответствующим показателям представлены в табл.10.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оставление результатов по показателям в 2021 и 2022 годах</w: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12"/>
        <w:gridCol w:w="1315"/>
        <w:gridCol w:w="1134"/>
        <w:gridCol w:w="2268"/>
        <w:gridCol w:w="141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1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021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2022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2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инятых прозрачных критериев внутришкольного и итогового оценивания в образовательной орган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О имеется документ, утверждающий прозрачные критерии внутришкольного и итогового оценивания в ОО в соответствии с требованиями ФГ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59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истемы подготовки общественных наблюдателей за процедурами оценки качества образования и олимпиад школь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О предусмотрена подготовка общественных наблюд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65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идеонаблюдения за проведением процедуры оценки качества образования и олимпиад школьников и проверки работ участ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О предусмотрено использование видеонаблюдение при внешних и внутренних оценочных процеду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86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ситуации конфликта интересов в отношении учителей и общественных наблюдателей из числа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О предусмотрены мероприятия по предотвращению конфликта интересов при проведении оценочных процеду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87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информационной (аналитической) справки о результатах обеспечения в образовательных организациях объективности проведения процедур оценки качества образования и олимпиад школь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школьного мониторинга обеспечения объективности оценочных процеду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школьного мониторинга обеспечения объективности школьного этапа ВсО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2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информационной (аналитической) справки о результатах процедур оценки качества образования и олимпиад школь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О предусмотрен регулярный анализ результатов оценочных процедур, предусматривающий определение объективности результатов обучаю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56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лана мероприятий по повышению объективности оценки качества образования и олимпиад школьников в образовательной орган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, мероприятия по обеспечению объективности процедур оценки качества подготовки обучающихся на 2021-2022 уч. г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, мероприятия по обеспечению объективности школьного этапа ВсОШ на 2021-2022 уч.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6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 помощи учителям, имеющим профессиональные проблемы и дефициты в части оценивания результатов обучающихся и олимпиад школьников (повышение квалификации, внутришкольное обучение и самообразование, друго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О предусмотрены мероприятия по повышению квалификации по оценочной деятельности учителя, в т.ч. по объективному оцениванию, по критериальному и формирующему оценива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65%</w:t>
            </w:r>
          </w:p>
        </w:tc>
      </w:tr>
      <w:tr>
        <w:trPr>
          <w:trHeight w:val="4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уров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78%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данных, представленных в табл. 11, можно сделать следующие выводы о динамике результатов в 2021–2022 годах:</w:t>
      </w:r>
    </w:p>
    <w:p>
      <w:pPr>
        <w:pStyle w:val="Style21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о выросла доля ОО, в которых существует система подготовки независимых общественных наблюдателей;</w:t>
      </w:r>
    </w:p>
    <w:p>
      <w:pPr>
        <w:pStyle w:val="Style21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начительно выросла доля ОО, в которых обеспечивается видеонаблюдение внешних и внутренних оценочных процедур;</w:t>
      </w:r>
    </w:p>
    <w:p>
      <w:pPr>
        <w:pStyle w:val="Style21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о выросла доля ОО, в которых предусмотрены меры по предотвращению конфликта интересов при проведении оценочных процедур;</w:t>
      </w:r>
    </w:p>
    <w:p>
      <w:pPr>
        <w:pStyle w:val="Style21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о выросла доля ОО, в которых предусмотрены мероприятия по повышению квалификации по оценочной деятельности учителей, в том числе по объективному оцениванию, по критериальному и формирующему оцениванию;</w:t>
      </w:r>
    </w:p>
    <w:p>
      <w:pPr>
        <w:pStyle w:val="Style21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зилась доля ОО, в которых имеется документ, утверждающий прозрачные критерии внутришкольного и итогового оценивания в ОО в соответствии с требованиями ФГОС;</w:t>
      </w:r>
    </w:p>
    <w:p>
      <w:pPr>
        <w:pStyle w:val="Style21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зилась доля ОО, в которых проводится анализ результатов школьного мониторинга обеспечения объективности оценочных процедур;</w:t>
      </w:r>
    </w:p>
    <w:p>
      <w:pPr>
        <w:pStyle w:val="Style21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зилась доля ОО, в которых предусмотрен регулярный анализ результатов оценочных процедур, предусматривающий определение объективности результатов обучающихся;</w:t>
      </w:r>
    </w:p>
    <w:p>
      <w:pPr>
        <w:pStyle w:val="Style21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зилась доля ОО, в которых реализуются меры, мероприятия по обеспечению объективности процедур оценки качества подготовки обучающихся на 2021-2022 уч. г.;</w:t>
      </w:r>
    </w:p>
    <w:p>
      <w:pPr>
        <w:pStyle w:val="Style21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уровень обеспечения объективности в 2022 году оказался ниже, чем в 2021 году, на 7 процентных пунктов.</w:t>
      </w:r>
    </w:p>
    <w:p>
      <w:pPr>
        <w:pStyle w:val="Style21"/>
        <w:widowControl w:val="false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rPr/>
      </w:pPr>
      <w:r>
        <w:rPr/>
        <w:t>Сведения о результатах регионального мониторинга системы обеспечения объективности оценочных процедур, переданных в МОУО</w:t>
      </w:r>
    </w:p>
    <w:p>
      <w:pPr>
        <w:pStyle w:val="Style24"/>
        <w:spacing w:before="100" w:after="100"/>
        <w:rPr/>
      </w:pPr>
      <w:r>
        <w:rPr/>
        <w:t xml:space="preserve">Данные с итоговыми протоколами по ОО предоставлены 29.06.2022 г. по защищенному каналу связи в каждую ОО, принимавших участие в мониторинге, а также в МОУО для проведения анализа результатов мониторинга на муниципальном уровне. Итоговые протоколы имеют структуру, приведённую в таблице 11.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труктуры предоставленных в ОО и МСУ данных</w:t>
      </w:r>
    </w:p>
    <w:tbl>
      <w:tblPr>
        <w:tblW w:w="9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063"/>
      </w:tblGrid>
      <w:tr>
        <w:trPr>
          <w:trHeight w:val="2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бец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</w:t>
            </w:r>
          </w:p>
        </w:tc>
      </w:tr>
      <w:tr>
        <w:trPr>
          <w:trHeight w:val="2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_cod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ивно-территориальной единицы</w:t>
            </w:r>
          </w:p>
        </w:tc>
      </w:tr>
      <w:tr>
        <w:trPr>
          <w:trHeight w:val="2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_na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министративно-территориальной единицы</w:t>
            </w:r>
          </w:p>
        </w:tc>
      </w:tr>
      <w:tr>
        <w:trPr>
          <w:trHeight w:val="2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o_cod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униципального органа управления образованием</w:t>
            </w:r>
          </w:p>
        </w:tc>
      </w:tr>
      <w:tr>
        <w:trPr>
          <w:trHeight w:val="2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u_na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субъекта управления</w:t>
            </w:r>
          </w:p>
        </w:tc>
      </w:tr>
      <w:tr>
        <w:trPr>
          <w:trHeight w:val="2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_cod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бразовательной организации </w:t>
            </w:r>
          </w:p>
        </w:tc>
      </w:tr>
      <w:tr>
        <w:trPr>
          <w:trHeight w:val="2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_na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</w:tr>
      <w:tr>
        <w:trPr>
          <w:trHeight w:val="8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0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Положение ВСОКО учитывает федеральные треки оценки качества образования по направлению «Система оценки качества подготовки обучающихся»»</w:t>
            </w:r>
          </w:p>
        </w:tc>
      </w:tr>
      <w:tr>
        <w:trPr>
          <w:trHeight w:val="11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0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Положение ВСОКО содержит конкретные показатели по обеспечению объективности школьных процедур оценки качества подготовки обучающихся в соответствии с федеральными треками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»</w:t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0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>Положение ВСОКО содержит конкретные показатели по обеспечению объективности школьного этапа ВсОШ».</w:t>
            </w:r>
          </w:p>
        </w:tc>
      </w:tr>
      <w:tr>
        <w:trPr>
          <w:trHeight w:val="8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0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по показателю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«В ОО имеется документ, утверждающий прозрачные критерии внутришкольного и итогового оценивания в ОО в соответствии с требованиями ФГОС»</w:t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0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по показателю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«Методы сбора информации в рамках школьного мониторинга обеспечения объективности»</w:t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0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>Методы обработки информации в рамках школьного мониторинга обеспечения объективности»</w:t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0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>Анализ результатов школьного мониторинга обеспечения объективности оценочных процедур»</w:t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0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по показателю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>Анализ результатов школьного мониторинга обеспечения объективности школьного этапа ВсОШ</w:t>
            </w:r>
          </w:p>
        </w:tc>
      </w:tr>
      <w:tr>
        <w:trPr>
          <w:trHeight w:val="8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0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Информация о выполнении муниципальных адресных рекомендаций по обеспечению объективности школьных процедур оценки качества подготовки обучающихся»</w:t>
            </w:r>
          </w:p>
        </w:tc>
      </w:tr>
      <w:tr>
        <w:trPr>
          <w:trHeight w:val="8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Информация о выполнении муниципальных адресных рекомендаций по обеспечению объективности школьного этапа ВсОШ»</w:t>
            </w:r>
          </w:p>
        </w:tc>
      </w:tr>
      <w:tr>
        <w:trPr>
          <w:trHeight w:val="8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1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>Анализ эффективности принятых мер по обеспечению объективности школьных процедур оценки качества подготовки обучающихся»</w:t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1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Анализ эффективности принятых мер по обеспечению объективности школьного этапа ВсОШ»</w:t>
            </w:r>
          </w:p>
        </w:tc>
      </w:tr>
      <w:tr>
        <w:trPr>
          <w:trHeight w:val="8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1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 xml:space="preserve"> «Меры, мероприятия по обеспечению объективности процедур оценки качества подготовки обучающихся на 2021-2022 уч. г.»</w:t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1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 xml:space="preserve"> «Меры, мероприятия по обеспечению объективности школьного этапа ВсОШ на 2021-2022 уч. г.»</w:t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1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по показателю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«В ОО предусмотрена подготовка общественных наблюдателей»</w:t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1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 xml:space="preserve"> «В ОО предусмотрена обязательная проверка ВПР муниципальной комиссией»</w:t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1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 xml:space="preserve"> «В ОО предусмотрены мероприятия по формированию позитивного отношения к объективному оцениванию»</w:t>
            </w:r>
          </w:p>
        </w:tc>
      </w:tr>
      <w:tr>
        <w:trPr>
          <w:trHeight w:val="10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1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В ОО предусмотрены мероприятия по повышению квалификации по оценочной деятельности учителя, в т.ч. по объективному оцениванию, по критериальному и формирующему оцениванию»</w:t>
            </w:r>
          </w:p>
        </w:tc>
      </w:tr>
      <w:tr>
        <w:trPr>
          <w:trHeight w:val="8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1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 xml:space="preserve"> «В ОО предусмотрены мероприятия по предотвращению конфликта интересов при проведении оценочных процедур»</w:t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2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 «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В ОО предусмотрено использование видеонаблюдение при внешних и внутренних оценочных процед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2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оказателю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 xml:space="preserve"> «В ОО предусмотрен регулярный анализ результатов оценочных процедур, предусматривающий определение объективности результатов обучающихся»</w:t>
            </w:r>
          </w:p>
        </w:tc>
      </w:tr>
      <w:tr>
        <w:trPr>
          <w:trHeight w:val="8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2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по показателю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«Управленческие решения по обеспечению объективности процедур оценки качества подготовки обучающихся по итогам 2021-2022 уч.г.»</w:t>
            </w:r>
          </w:p>
        </w:tc>
      </w:tr>
      <w:tr>
        <w:trPr>
          <w:trHeight w:val="2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по всем показателям</w:t>
            </w:r>
          </w:p>
        </w:tc>
      </w:tr>
      <w:tr>
        <w:trPr>
          <w:trHeight w:val="8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бъективности оценки образовательных результатов на основе суммы баллов по всем показателям (0-7 баллов – низкий, 8-15 баллов – средний, 16-22 балла – высокий)</w:t>
            </w:r>
          </w:p>
        </w:tc>
      </w:tr>
    </w:tbl>
    <w:p>
      <w:pPr>
        <w:pStyle w:val="Style23"/>
        <w:numPr>
          <w:ilvl w:val="0"/>
          <w:numId w:val="0"/>
        </w:numPr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В табл. 12 в разрезе муниципалитетов представлена информация о долях ОО с низким, средним и высоким уровнем обеспечения условий объективности, а также о преобладающем в каждом муниципалитете уровне объективности ОО.</w:t>
      </w:r>
    </w:p>
    <w:p>
      <w:pPr>
        <w:pStyle w:val="Style24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пециалистам органов управления образованием, администрациям ОО предлагается:</w:t>
      </w:r>
    </w:p>
    <w:p>
      <w:pPr>
        <w:pStyle w:val="TextBody"/>
        <w:rPr/>
      </w:pPr>
      <w:r>
        <w:rPr/>
        <w:t xml:space="preserve">- проанализировать результаты данного регионального мониторинга на своём уровне, используя настоящий отчёт, переданные итоговые протоколы, а также данные из таблицы 12; </w:t>
      </w:r>
    </w:p>
    <w:p>
      <w:pPr>
        <w:pStyle w:val="TextBody"/>
        <w:rPr/>
      </w:pPr>
      <w:r>
        <w:rPr/>
        <w:t xml:space="preserve">- принять решения об эффективности мер, принимавшихся на уровне ОО для обеспечения объективности оценочных процедур, в 2021/2022 учебном году; </w:t>
      </w:r>
    </w:p>
    <w:p>
      <w:pPr>
        <w:pStyle w:val="TextBody"/>
        <w:ind w:left="0" w:hanging="0"/>
        <w:rPr/>
      </w:pPr>
      <w:r>
        <w:rPr/>
        <w:tab/>
        <w:t xml:space="preserve">- спланировать мероприятия для исчерпывающего обеспечения объективности при проведении ВПР в 2022/2023 учебном году. 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ab/>
      </w:r>
    </w:p>
    <w:p>
      <w:pPr>
        <w:pStyle w:val="Style24"/>
        <w:jc w:val="center"/>
        <w:rPr>
          <w:b/>
          <w:b/>
        </w:rPr>
      </w:pPr>
      <w:r>
        <w:rPr>
          <w:b/>
        </w:rPr>
        <w:t>Преобладающий уровень обеспечения объективности в разрезе муниципалитетов</w:t>
      </w:r>
    </w:p>
    <w:p>
      <w:pPr>
        <w:pStyle w:val="Style24"/>
        <w:jc w:val="right"/>
        <w:rPr/>
      </w:pPr>
      <w:r>
        <w:rPr/>
        <w:t>Таблица 12</w:t>
      </w:r>
    </w:p>
    <w:p>
      <w:pPr>
        <w:pStyle w:val="Style24"/>
        <w:jc w:val="center"/>
        <w:rPr/>
      </w:pPr>
      <w:r>
        <w:rPr/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905"/>
        <w:gridCol w:w="1842"/>
        <w:gridCol w:w="1840"/>
        <w:gridCol w:w="1840"/>
        <w:gridCol w:w="1840"/>
        <w:gridCol w:w="1996"/>
      </w:tblGrid>
      <w:tr>
        <w:trPr>
          <w:trHeight w:val="3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У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О, вошедших в итоговую выборк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О с низким уровнем обеспечения объектив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О со средним уровнем обеспечения объектив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О с высоким уровнем обеспечения объективност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ющий уровень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Алапаевск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нский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ит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калов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Богдан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салд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Верхотур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битское муниципа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ышлов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Красноуфимски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ья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сергин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тур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лял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оура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шминский городск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Рев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евско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ьв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бодо-Туринский муниципальный район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ертского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д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иц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улым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 в равных долях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г. Алапаев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ми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бестов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ский городского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Верхняя Пыш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Верхний Таг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Верхняя 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Дегтя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Зареч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де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ой округ "город Ирбит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-Ура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ышлов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Карпин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канар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град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Краснотурьин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Красноураль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Красноуфим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в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«Город Лесн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Нижняя Сал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Нижний Таг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ура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Первоураль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ура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ского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Сухой 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нёвское муниципа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т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Верхнее Дубр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Рефти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 в равных долях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-Исетский район, г. Екатеринбур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, г. Екатеринбур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лезнодорожный район, г. Екатеринбур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айон, г. Екатеринбур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жоникидзевский район, г. Екатеринбур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и Высок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айон, г. Екатеринбур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ский район, г. Екатеринбур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образовательные учреждения Свердл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осударственные образовательн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center"/>
        <w:rPr/>
      </w:pPr>
      <w:r>
        <w:rPr/>
      </w:r>
    </w:p>
    <w:p>
      <w:pPr>
        <w:pStyle w:val="Style23"/>
        <w:numPr>
          <w:ilvl w:val="0"/>
          <w:numId w:val="2"/>
        </w:numPr>
        <w:ind w:left="0" w:hanging="357"/>
        <w:rPr/>
      </w:pPr>
      <w:r>
        <w:rPr/>
        <w:t>Анализ причин и рекомендации</w:t>
      </w:r>
    </w:p>
    <w:p>
      <w:pPr>
        <w:pStyle w:val="TextBody"/>
        <w:rPr/>
      </w:pPr>
      <w:r>
        <w:rPr/>
        <w:t xml:space="preserve">В данном разделе приведена информация о причинах, обусловивших полученные результаты мониторинга системы обеспечения объективности оценочных процедур на уровне ОО в 2021/2022 учебном году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Концептуальный компонент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По всем показателям концептуального компонента управленческого цикла продемонстрирован средний результат (в диапазоне от 54% до 65%, в целом по компоненту – 59%), показатели с наивысшими результатами – №№4–6, с более низкими результатами – №№1–3. Среди основных причин, по которым экспертами были снижены баллы по данной группе показателей, следует отметить следующие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Отсутствие в положении о ВСОКО целей/показателей/упоминания о функциональной грамотности, которая относится к ключевым показателям подготовки обучающихся (документ ограничивается оценкой объективности, оценкой условий реализации образовательных программ, а также оценкой личностных, предметных и метапредметных результатов обучения);</w:t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>Отсутствие принципа, целей и показателей по сбалансированности ВСОКО (таких как наличие единого графика ОП, соблюдение рекомендованного объема ОП в 10% от учебного времени и т.д.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)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Отсутствие, особенно в отношении ВсОШ, конкретных/релевантных показателей по объективности (таких как наличие приказов о проведении ОП; отсутствие признаков необъективности у ОО; доля учащихся, подтвердивших отметки независимых ОП и т.п.).</w:t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>Отсутствие прозрачности</w:t>
      </w:r>
      <w:r>
        <w:rPr/>
        <w:t xml:space="preserve"> критериев внутришкольного и итогового оценивания в ОО (зачастую имеется положение о формах, периодичности и порядке текущего контроля и промежуточной аттестации, которое содержит общие принципы и не содержит прозрачных норм и критериев оценивания).</w:t>
      </w:r>
    </w:p>
    <w:p>
      <w:pPr>
        <w:pStyle w:val="TextBody"/>
        <w:ind w:left="1540" w:hanging="0"/>
        <w:rPr>
          <w:bCs/>
        </w:rPr>
      </w:pPr>
      <w:r>
        <w:rPr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Процессуальный компонент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Компонент с наиболее низким общим результатом, по всем показателям продемонстрирован средний результат (в диапазоне от 46% до 56%, в целом по компоненту – 51%), показатели с наивысшими результатами – №9 и №10, с более низкими результатами – №7 и №8. Среди основных причин, по которым экспертами были снижены баллы по данной группе показателей, следует отметить следующие: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Анализ подменен описанием;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Анализируются результаты ОП, но не объективность;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Объективность анализируется не по тем показателям, которые были заявлены в концептуальных документах;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В представленных документах муниципальные рекомендации не упоминаются либо приводятся документы муниципального уровня без информации об выполнении содержащихся в них рекомендаций;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Предоставлена информация о выполнении рекомендаций федерального и регионального, а не муниципального уровня;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Отсутствие какого-либо документа (например, информационной справки) в случае, если муниципальных рекомендаций не было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Управленческий компонент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Компонент с наиболее высоким общим результатом, по ряду показателей продемонстрирован высокий результат (результаты по показателям в диапазоне от 45% до 84%, в целом по компоненту – 65%), показатели с наивысшими результатами – №15 и №20, с наиболее низкими результатами – №22, №16 и №21. Среди основных причин, по которым экспертами были снижены баллы по данной группе показателей, следует отметить следующие: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 xml:space="preserve">Анализ эффективности подменен описанием принятых мер и проведенных мероприятий, отсутствует оценка эффективности/достаточности мер; 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Не предоставлены документы с мерами по обеспечению объективности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Отсутствует информация о подготовке общественных наблюдателей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Отсутствие муниципальной комиссии по проверке ВПР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Отсутствуют конкретные мероприятия по формированию позитивного отношения к оценочным процедурам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Отсутствие видеонаблюдения не только в ходе ГИА, но и при проведении иных внешних и внутренних оценочных процедур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Отсутствие конкретики в повышении квалификации педагогов по оценочной деятельности (приводятся общие установки/меры по повышению квалификации либо указывается повышение квалификации, не имеющее отношения к оценочной деятельности)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Неверное понимание понятия «конфликт интересов» (противоречие, возникающее, когда в ходе оценочной процедуры один человек играет две социальные роли, например, родитель обучающегося и общественный наблюдатель, оценивающий работы эксперт и работающий в классе учитель)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Регулярность анализа объективности не заявлена/не представлена (приводятся документы с анализом результатов без анализа объективности либо приводится однократный анализ объективности без демонстрации регулярности)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Приведен не управленческий документ; управленческие решения подменены мерами и мероприятиями либо приняты не по итогам 2021–2022 учебного года, а в начале или середине учебного года и/или безотносительно анализа ситуации.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Также в качестве общих причин снижения баллов по всем показателям следует отметить следующие причины: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Представленная информация не является документом в контексте мониторинга (например, просто представлен текстовый документ без подписи, указания на рассмотрение, утверждение и т.п.)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Представлены не работающие ссылки на документы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Ссылки на документы представлены не в соответствующем пункте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Приведено множество объемных документов, в том числе в виде скан-копий, без каких-либо комментариев о том, где именно содержится необходимая информация.</w:t>
      </w:r>
    </w:p>
    <w:p>
      <w:pPr>
        <w:pStyle w:val="Normal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намика результатов мониторинга за период 2021</w:t>
      </w:r>
      <w:r>
        <w:rPr>
          <w:bCs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2 гг. </w:t>
      </w:r>
    </w:p>
    <w:p>
      <w:pPr>
        <w:pStyle w:val="TextBody"/>
        <w:rPr/>
      </w:pPr>
      <w:r>
        <w:rPr/>
        <w:t>Причиной повышения результатов по таким показателям, как создание системы подготовки независимых общественных наблюдателей, обеспечение видеонаблюдения и принятие мер по предотвращению конфликта интересов при проведении оценочных процедур можно считать эффективность соответствующих мер, предпринятых на региональном, муниципальном и школьном уровнях.</w:t>
      </w:r>
    </w:p>
    <w:p>
      <w:pPr>
        <w:pStyle w:val="TextBody"/>
        <w:rPr/>
      </w:pPr>
      <w:r>
        <w:rPr/>
        <w:t>В качестве возможной причины снижения результатов по ряду показателей стоит отметить изменение показателей и некоторое усложнение требований к получению баллов по ряду критериев. Например, если в 2021 году достаточно было предоставить информационную справку о результатах обеспечения объективности оценочных процедур, то в 2022 году требовалось продемонстрировать анализ, соответствующий показателям, а также регулярность такого анализа. В отношении причин снижения результатов по показателю наличия мер и мероприятий по повышению объективности, а также в отношении причин снижения результатов по показателю о прозрачных критериях внутришкольного оценивания можно предположить только более строгое оценивание экспертов в 2022 году либо технические проблемы в предоставлении документов образовательными организациями.</w:t>
      </w:r>
    </w:p>
    <w:p>
      <w:pPr>
        <w:pStyle w:val="TextBody"/>
        <w:rPr/>
      </w:pPr>
      <w:r>
        <w:rPr/>
        <w:t xml:space="preserve">Проведенный анализ результатов и причин, обусловивших именно такие результаты, позволяет сформулировать </w:t>
      </w:r>
      <w:r>
        <w:rPr>
          <w:b/>
          <w:bCs/>
        </w:rPr>
        <w:t>ряд рекомендаций</w:t>
      </w:r>
      <w:r>
        <w:rPr/>
        <w:t xml:space="preserve"> для представителей различных уровней управления образованием и субъектов образовательной деятельности. </w:t>
      </w:r>
      <w:bookmarkStart w:id="0" w:name="_t9z10tdr7kpr"/>
      <w:bookmarkEnd w:id="0"/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Муниципальный уровень управления системой образования:</w:t>
      </w:r>
    </w:p>
    <w:p>
      <w:pPr>
        <w:pStyle w:val="TextBody"/>
        <w:rPr/>
      </w:pPr>
      <w:r>
        <w:rPr/>
        <w:t xml:space="preserve">– </w:t>
      </w:r>
      <w:r>
        <w:rPr/>
        <w:t>использовать в работе методические рекомендации ФИОКО по развитию муниципальных механизмов управления качеством образования 2022 года, в том числе включить в муниципальный мониторинг сбалансированности системы оценки качества образования такие показатели, как «Доля ОО, сформировавших объективную ВСОКО», «Доля ОО, прошедших независимую оценку объективности ВСОКО», «Доля ОО, опубликовавших график проведения оценочных процедур»;</w:t>
      </w:r>
    </w:p>
    <w:p>
      <w:pPr>
        <w:pStyle w:val="TextBody"/>
        <w:rPr/>
      </w:pPr>
      <w:r>
        <w:rPr/>
        <w:t xml:space="preserve">– </w:t>
      </w:r>
      <w:r>
        <w:rPr/>
        <w:t>провести анализ предоставленных данных на уровне муниципалитета, уделив особое внимание процессуальному компоненту, выявить дефициты, составить соответствующие адресные рекомендации для ОО;</w:t>
      </w:r>
    </w:p>
    <w:p>
      <w:pPr>
        <w:pStyle w:val="TextBody"/>
        <w:rPr/>
      </w:pPr>
      <w:r>
        <w:rPr/>
        <w:t xml:space="preserve">– </w:t>
      </w:r>
      <w:r>
        <w:rPr/>
        <w:t>предпринять меры по созданию муниципальных комиссий по проверке ВПР из числа педагогов, прошедших соответствующую подготовку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Управление на уровне общеобразовательной организации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– </w:t>
      </w:r>
      <w:r>
        <w:rPr/>
        <w:t>провести анализ предоставленных данных по образовательной организации, уделив особое внимание процессуальному компоненту, выявить дефициты;</w:t>
      </w:r>
    </w:p>
    <w:p>
      <w:pPr>
        <w:pStyle w:val="TextBody"/>
        <w:rPr/>
      </w:pPr>
      <w:r>
        <w:rPr/>
        <w:t xml:space="preserve">– </w:t>
      </w:r>
      <w:r>
        <w:rPr>
          <w:b/>
        </w:rPr>
        <w:t xml:space="preserve">к началу школьного этапа ВсОШ и ВПР осенью 2022 года </w:t>
      </w:r>
      <w:r>
        <w:rPr/>
        <w:t xml:space="preserve">на основе проведенного анализа предпринять меры с целью повышения уровня обеспечения объективности оценочных процедур и олимпиад школьников; </w:t>
      </w:r>
    </w:p>
    <w:p>
      <w:pPr>
        <w:pStyle w:val="TextBody"/>
        <w:rPr/>
      </w:pPr>
      <w:r>
        <w:rPr/>
        <w:t xml:space="preserve">– </w:t>
      </w:r>
      <w:r>
        <w:rPr/>
        <w:t>внести в положение о ВСОКО цели/показатели по объективности, по оценке функциональной грамотности обучающихся, а также по сбалансированности количества оценочных процедур в случае их отсутствия;</w:t>
      </w:r>
    </w:p>
    <w:p>
      <w:pPr>
        <w:pStyle w:val="TextBody"/>
        <w:rPr/>
      </w:pPr>
      <w:r>
        <w:rPr/>
        <w:t xml:space="preserve">– </w:t>
      </w:r>
      <w:r>
        <w:rPr/>
        <w:t>разработать, согласовать и принять нормы и прозрачные критерии внутришкольного оценивания в случае их отсутствия;</w:t>
      </w:r>
    </w:p>
    <w:p>
      <w:pPr>
        <w:pStyle w:val="TextBody"/>
        <w:rPr/>
      </w:pPr>
      <w:r>
        <w:rPr/>
        <w:t xml:space="preserve">– </w:t>
      </w:r>
      <w:r>
        <w:rPr/>
        <w:t>использовать одни и те же критерии на всех этапах управленческого цикла, в том числе проводить анализ объективности и анализ эффективности принятых мер в соответствии с установленными критериями;</w:t>
      </w:r>
    </w:p>
    <w:p>
      <w:pPr>
        <w:pStyle w:val="TextBody"/>
        <w:rPr/>
      </w:pPr>
      <w:r>
        <w:rPr/>
        <w:t xml:space="preserve">– </w:t>
      </w:r>
      <w:r>
        <w:rPr/>
        <w:t>на каждом этапе управленческого цикла создавать формализованный продукт (официальный документ), заранее определить для каждого этапа цикла тип соответствующего документа, учитывая различия между концептуальными, процессуальными и управленческими документами;</w:t>
      </w:r>
    </w:p>
    <w:p>
      <w:pPr>
        <w:pStyle w:val="TextBody"/>
        <w:rPr/>
      </w:pPr>
      <w:r>
        <w:rPr/>
        <w:t xml:space="preserve">– </w:t>
      </w:r>
      <w:r>
        <w:rPr/>
        <w:t>при предоставлении данных для экспертизы в комментариях указывать резервную ссылку на документы;</w:t>
      </w:r>
    </w:p>
    <w:p>
      <w:pPr>
        <w:pStyle w:val="TextBody"/>
        <w:rPr/>
      </w:pPr>
      <w:r>
        <w:rPr/>
        <w:t xml:space="preserve">– </w:t>
      </w:r>
      <w:r>
        <w:rPr/>
        <w:t>предоставлять для экспертизы электронные документы, для скан-копий объемных документов указывать конкретный раздел/страницу документ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numPr>
          <w:ilvl w:val="0"/>
          <w:numId w:val="0"/>
        </w:numPr>
        <w:outlineLvl w:val="0"/>
        <w:rPr/>
      </w:pPr>
      <w:r>
        <w:rPr/>
        <w:t>Заключение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регионального мониторинга системы объективности процедур оценки качества образования и олимпиад школьников в Свердловской области в 2022 году выявлен средний уровень обеспечения объективности оценочных процедур и олимпиад школьников на уровне образовательных организаций (близкий к высокому). 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которым показателям, таким как подготовка независимых общественных наблюдателей, обеспечение видеонаблюдения, принятие мер по предотвращению конфликта интересов по сравнению с предыдущим годом наблюдается заметное улучшение ситуации по сравнению с предыдущим годом. В то же время результаты мониторинга показали, что в некоторых образовательных организациях отсутствует завершенность, полнота и целостность управленческого цикла по обеспечению объективности. В основном, это выражается в отсутствии или несогласованности некоторых этапов управленческого цикла (например, показателей и последующего анализа). В целом, по сравнению с 2021 годом произошло небольшое снижение уровня обеспечения объективности (на 7 процентных пунктов), из чего следует необходимость проведения повторного мониторинга обеспечения условий объективности ОП и олимпиад школьников осенью 2022 года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гиональные цели по обеспечению объективности процедур оценки качества образования и олимпиад школьников сохраняют свою актуальность, особенно в части процессуального компонента управленческого цикла. Особое внимание в следующем учебном году необходимо уделить следующим аспектам обеспечения объективности:</w:t>
      </w:r>
    </w:p>
    <w:p>
      <w:pPr>
        <w:pStyle w:val="Style21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положений о ВСОКО в соответствие федеральным трекам развития системы оценки качества подготовки обучающихся, особенно в вопросах сбалансированности оценки, а также в отношении оценки функциональной грамотности обучающихся;</w:t>
      </w:r>
    </w:p>
    <w:p>
      <w:pPr>
        <w:pStyle w:val="Style21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зрачности критериев оценивания, используемых в образовательных организациях; </w:t>
      </w:r>
    </w:p>
    <w:p>
      <w:pPr>
        <w:pStyle w:val="Style21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еспечения объективности школьного этапа ВсОШ;</w:t>
      </w:r>
    </w:p>
    <w:p>
      <w:pPr>
        <w:pStyle w:val="Style21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ых комиссий по проверке ВПР из числа педагогов, прошедших соответствующую подготовку;</w:t>
      </w:r>
    </w:p>
    <w:p>
      <w:pPr>
        <w:pStyle w:val="Style21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аналитических компетенций на уровне образовательных организаций. </w:t>
      </w:r>
    </w:p>
    <w:p>
      <w:pPr>
        <w:pStyle w:val="Style24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своду статистических форм ОО-1, представленному в Банке документов Министерства просвещения Российской Федерации, в 2020 году в Свердловской области насчитывалось 1135 лицензий на осуществление общеобразовательной деятель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а полиономиальная трендовая линия со степенью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ее см. </w:t>
      </w:r>
      <w:r>
        <w:rPr>
          <w:rFonts w:cs="Times New Roman" w:ascii="Times New Roman" w:hAnsi="Times New Roman"/>
          <w:bCs/>
          <w:sz w:val="24"/>
          <w:szCs w:val="24"/>
        </w:rPr>
        <w:t>Рекомендации Рособрнадзора от 04.08.202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0" w:hanging="180"/>
      </w:pPr>
    </w:lvl>
  </w:abstractNum>
  <w:abstractNum w:abstractNumId="10">
    <w:lvl w:ilvl="0">
      <w:numFmt w:val="bullet"/>
      <w:lvlText w:val="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919" w:hanging="281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Mwemathmathmlinline">
    <w:name w:val="mwe-math-mathml-inli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ГОСТ Загол. Знак"/>
    <w:qFormat/>
    <w:rPr>
      <w:rFonts w:ascii="Times New Roman" w:hAnsi="Times New Roman" w:cs="Times New Roman"/>
      <w:b/>
      <w:sz w:val="32"/>
      <w:szCs w:val="32"/>
    </w:rPr>
  </w:style>
  <w:style w:type="character" w:styleId="Style17">
    <w:name w:val="ГОСТ Ос.т.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ГОСТ Таб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11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3">
    <w:name w:val="ГОСТ Загол."/>
    <w:basedOn w:val="Normal"/>
    <w:qFormat/>
    <w:pPr>
      <w:suppressAutoHyphens w:val="true"/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tyle24">
    <w:name w:val="ГОСТ Ос.т.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ГОСТ Табл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uppressAutoHyphens w:val="true"/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254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/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17" w:before="300" w:after="0"/>
      <w:ind w:hanging="720"/>
      <w:jc w:val="both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16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3">
    <w:name w:val="Основной текст2"/>
    <w:basedOn w:val="Normal"/>
    <w:qFormat/>
    <w:pPr>
      <w:suppressAutoHyphens w:val="true"/>
      <w:spacing w:lineRule="exact" w:line="293" w:before="240" w:after="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upport.gia66.ru/node/86082" TargetMode="External"/><Relationship Id="rId4" Type="http://schemas.openxmlformats.org/officeDocument/2006/relationships/hyperlink" Target="https://monitor.gia66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9:00Z</dcterms:created>
  <dc:creator>LEGION</dc:creator>
  <dc:description/>
  <dc:language>en-US</dc:language>
  <cp:lastModifiedBy>ИМЦ</cp:lastModifiedBy>
  <cp:lastPrinted>2022-06-28T17:24:00Z</cp:lastPrinted>
  <dcterms:modified xsi:type="dcterms:W3CDTF">2022-07-22T09:29:00Z</dcterms:modified>
  <cp:revision>2</cp:revision>
  <dc:subject/>
  <dc:title/>
</cp:coreProperties>
</file>