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 xml:space="preserve">Распоряжение Правительства Свердловской области от 17 июня 2021 г. N 298-РП </w:t>
          <w:br/>
          <w:t>"Об утверждении Программы по обеспечению информационной безопасности детей, производства информационной продукции для детей и оборота информационной продукции в Свердловской области на 2021 - 2023 годы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9 декабря 2010 года N 436-ФЗ "О защите детей от информации, причиняющей вред их здоровью и развитию", </w:t>
      </w:r>
      <w:hyperlink r:id="rId4">
        <w:r>
          <w:rPr>
            <w:rStyle w:val="InternetLink"/>
            <w:rFonts w:cs="Arial"/>
            <w:b w:val="false"/>
            <w:b w:val="false"/>
          </w:rPr>
          <w:t>Концепцией</w:t>
        </w:r>
      </w:hyperlink>
      <w:r>
        <w:rPr/>
        <w:t xml:space="preserve"> информационной безопасности детей, утвержденной </w:t>
      </w:r>
      <w:hyperlink r:id="rId5">
        <w:r>
          <w:rPr>
            <w:rStyle w:val="InternetLink"/>
            <w:rFonts w:cs="Arial"/>
            <w:b w:val="false"/>
            <w:b w:val="false"/>
          </w:rPr>
          <w:t>распоряжением</w:t>
        </w:r>
      </w:hyperlink>
      <w:r>
        <w:rPr/>
        <w:t xml:space="preserve"> Правительства Российской Федерации от 02.12.2015 N 2471-р, в целях повышения эффективности защиты детей от информации, причиняющей вред их здоровью и развити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</w:t>
      </w:r>
      <w:hyperlink w:anchor="sub_1000">
        <w:r>
          <w:rPr>
            <w:rStyle w:val="InternetLink"/>
            <w:rFonts w:cs="Arial"/>
            <w:b w:val="false"/>
            <w:b w:val="false"/>
          </w:rPr>
          <w:t>Программу</w:t>
        </w:r>
      </w:hyperlink>
      <w:r>
        <w:rPr/>
        <w:t xml:space="preserve"> по обеспечению информационной безопасности детей, производства информационной продукции для детей и оборота информационной продукции в Свердловской области на 2021 - 2023 годы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Контроль за исполнением настоящего распоряжения возложить на Заместителя Губернатора Свердловской области П. В. Крекова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Настоящее распоряжение </w:t>
      </w:r>
      <w:hyperlink r:id="rId6">
        <w:r>
          <w:rPr>
            <w:rStyle w:val="InternetLink"/>
            <w:rFonts w:cs="Arial"/>
            <w:b w:val="false"/>
            <w:b w:val="false"/>
          </w:rPr>
          <w:t>опубликовать</w:t>
        </w:r>
      </w:hyperlink>
      <w:r>
        <w:rPr/>
        <w:t xml:space="preserve"> на "Официальном интернет-портале правовой информации Свердловской области" (www.pravo.gov66.ru)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/>
            </w:pPr>
            <w:r>
              <w:rPr/>
              <w:t>Губернатор Свердловской области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Е.В. Куйваш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7" w:name="sub_1000"/>
      <w:bookmarkEnd w:id="7"/>
      <w:r>
        <w:rPr>
          <w:rStyle w:val="Style14"/>
          <w:bCs/>
        </w:rPr>
        <w:t>Утверждена</w:t>
        <w:br/>
      </w:r>
      <w:hyperlink w:anchor="sub_0">
        <w:r>
          <w:rPr>
            <w:rStyle w:val="InternetLink"/>
            <w:rFonts w:cs="Arial"/>
            <w:b w:val="false"/>
            <w:b w:val="false"/>
          </w:rPr>
          <w:t>распоряжением</w:t>
        </w:r>
      </w:hyperlink>
      <w:r>
        <w:rPr>
          <w:rStyle w:val="Style14"/>
          <w:bCs/>
        </w:rPr>
        <w:t xml:space="preserve"> Правительства</w:t>
        <w:br/>
        <w:t>Свердловской области</w:t>
        <w:br/>
        <w:t>от 17 июня 2021 г. N 298-РП</w:t>
      </w:r>
    </w:p>
    <w:p>
      <w:pPr>
        <w:pStyle w:val="Normal"/>
        <w:rPr>
          <w:rStyle w:val="Style14"/>
          <w:bCs/>
        </w:rPr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Программа</w:t>
        <w:br/>
        <w:t>по обеспечению информационной безопасности детей, производства информационной продукции для детей и оборота информационной продукции в Свердловской области на 2021 - 2023 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sub_1001"/>
      <w:bookmarkEnd w:id="10"/>
      <w:r>
        <w:rPr/>
        <w:t>1. Настоящая программа разработана в целях создания эффективных механизмов защиты детей от дестабилизирующего воздействия информационной продукции и условий информационной среды для позитивной социализации и индивидуализации, оптимального социального, личностного, познавательного и физического развития, сохранения психического и психологического здоровья и благополучия, а также формирования позитивного мировосприятия.</w:t>
      </w:r>
    </w:p>
    <w:p>
      <w:pPr>
        <w:pStyle w:val="Normal"/>
        <w:rPr/>
      </w:pPr>
      <w:bookmarkStart w:id="11" w:name="sub_1001"/>
      <w:bookmarkStart w:id="12" w:name="sub_1002"/>
      <w:bookmarkEnd w:id="11"/>
      <w:bookmarkEnd w:id="12"/>
      <w:r>
        <w:rPr/>
        <w:t>2. Основными целями настоящей программы являются:</w:t>
      </w:r>
    </w:p>
    <w:p>
      <w:pPr>
        <w:pStyle w:val="Normal"/>
        <w:rPr/>
      </w:pPr>
      <w:bookmarkStart w:id="13" w:name="sub_1002"/>
      <w:bookmarkStart w:id="14" w:name="sub_10021"/>
      <w:bookmarkEnd w:id="13"/>
      <w:bookmarkEnd w:id="14"/>
      <w:r>
        <w:rPr/>
        <w:t>1) создание на территории Свердловской области безопасной информационной среды для защиты детей от рисков, связанных с причинением информацией вреда их здоровью и (или) физическому, психическому, духовному, нравственному развитию;</w:t>
      </w:r>
    </w:p>
    <w:p>
      <w:pPr>
        <w:pStyle w:val="Normal"/>
        <w:rPr/>
      </w:pPr>
      <w:bookmarkStart w:id="15" w:name="sub_10021"/>
      <w:bookmarkStart w:id="16" w:name="sub_10022"/>
      <w:bookmarkEnd w:id="15"/>
      <w:bookmarkEnd w:id="16"/>
      <w:r>
        <w:rPr/>
        <w:t>2) обеспечение гармоничного развития молодого поколения при условии минимизации всех негативных факторов, связанных с формированием информационного общества.</w:t>
      </w:r>
    </w:p>
    <w:p>
      <w:pPr>
        <w:pStyle w:val="Normal"/>
        <w:rPr/>
      </w:pPr>
      <w:bookmarkStart w:id="17" w:name="sub_10022"/>
      <w:bookmarkStart w:id="18" w:name="sub_1003"/>
      <w:bookmarkEnd w:id="17"/>
      <w:bookmarkEnd w:id="18"/>
      <w:r>
        <w:rPr/>
        <w:t>3. Основными задачами настоящей программы являются:</w:t>
      </w:r>
    </w:p>
    <w:p>
      <w:pPr>
        <w:pStyle w:val="Normal"/>
        <w:rPr/>
      </w:pPr>
      <w:bookmarkStart w:id="19" w:name="sub_1003"/>
      <w:bookmarkStart w:id="20" w:name="sub_10031"/>
      <w:bookmarkEnd w:id="19"/>
      <w:bookmarkEnd w:id="20"/>
      <w:r>
        <w:rPr/>
        <w:t>1) обеспечение защиты прав и законных интересов детей;</w:t>
      </w:r>
    </w:p>
    <w:p>
      <w:pPr>
        <w:pStyle w:val="Normal"/>
        <w:rPr/>
      </w:pPr>
      <w:bookmarkStart w:id="21" w:name="sub_10031"/>
      <w:bookmarkStart w:id="22" w:name="sub_10032"/>
      <w:bookmarkEnd w:id="21"/>
      <w:bookmarkEnd w:id="22"/>
      <w:r>
        <w:rPr/>
        <w:t>2) формирование у детей навыков ответственного, самостоятельного и безопасного поведения в современной информационно-телекоммуникационной сети "Интернет";</w:t>
      </w:r>
    </w:p>
    <w:p>
      <w:pPr>
        <w:pStyle w:val="Normal"/>
        <w:rPr/>
      </w:pPr>
      <w:bookmarkStart w:id="23" w:name="sub_10032"/>
      <w:bookmarkStart w:id="24" w:name="sub_10033"/>
      <w:bookmarkEnd w:id="23"/>
      <w:bookmarkEnd w:id="24"/>
      <w:r>
        <w:rPr/>
        <w:t>3) формирование у детей чувства ответственности за свою жизнь, здоровье и действия в информационном пространстве;</w:t>
      </w:r>
    </w:p>
    <w:p>
      <w:pPr>
        <w:pStyle w:val="Normal"/>
        <w:rPr/>
      </w:pPr>
      <w:bookmarkStart w:id="25" w:name="sub_10033"/>
      <w:bookmarkStart w:id="26" w:name="sub_10034"/>
      <w:bookmarkEnd w:id="25"/>
      <w:bookmarkEnd w:id="26"/>
      <w:r>
        <w:rPr/>
        <w:t>4) повышение уровня медиаграмотности детей, их ценностное, моральное и нравственно-этическое развитие;</w:t>
      </w:r>
    </w:p>
    <w:p>
      <w:pPr>
        <w:pStyle w:val="Normal"/>
        <w:rPr/>
      </w:pPr>
      <w:bookmarkStart w:id="27" w:name="sub_10034"/>
      <w:bookmarkStart w:id="28" w:name="sub_10035"/>
      <w:bookmarkEnd w:id="27"/>
      <w:bookmarkEnd w:id="28"/>
      <w:r>
        <w:rPr/>
        <w:t>5) информационное просвещение родителей (законных представителей) по вопросам защиты несовершеннолетних от информации, причиняющей вред их здоровью и развитию.</w:t>
      </w:r>
    </w:p>
    <w:p>
      <w:pPr>
        <w:pStyle w:val="Normal"/>
        <w:rPr/>
      </w:pPr>
      <w:bookmarkStart w:id="29" w:name="sub_10035"/>
      <w:bookmarkStart w:id="30" w:name="sub_1004"/>
      <w:bookmarkEnd w:id="29"/>
      <w:bookmarkEnd w:id="30"/>
      <w:r>
        <w:rPr/>
        <w:t>4. Мероприятия настоящей программы будут реализованы в соответствии с Планом мероприятий по обеспечению информационной безопасности детей, производства информационной продукции для детей и оборота информационной продукции в Свердловской области на 2021 - 2023 годы, приведенном в приложении к настоящей программе.</w:t>
      </w:r>
    </w:p>
    <w:p>
      <w:pPr>
        <w:pStyle w:val="Normal"/>
        <w:rPr/>
      </w:pPr>
      <w:r>
        <w:rPr/>
      </w:r>
      <w:bookmarkStart w:id="31" w:name="sub_1004"/>
      <w:bookmarkStart w:id="32" w:name="sub_1004"/>
      <w:bookmarkEnd w:id="32"/>
    </w:p>
    <w:p>
      <w:pPr>
        <w:pStyle w:val="Normal"/>
        <w:jc w:val="right"/>
        <w:rPr/>
      </w:pPr>
      <w:bookmarkStart w:id="33" w:name="sub_1100"/>
      <w:bookmarkEnd w:id="33"/>
      <w:r>
        <w:rPr>
          <w:rStyle w:val="Style14"/>
          <w:bCs/>
        </w:rPr>
        <w:t>Приложение</w:t>
        <w:br/>
        <w:t xml:space="preserve">к </w:t>
      </w:r>
      <w:hyperlink w:anchor="sub_1000">
        <w:r>
          <w:rPr>
            <w:rStyle w:val="InternetLink"/>
            <w:rFonts w:cs="Arial"/>
            <w:b w:val="false"/>
            <w:b w:val="false"/>
          </w:rPr>
          <w:t>Программе</w:t>
        </w:r>
      </w:hyperlink>
      <w:r>
        <w:rPr>
          <w:rStyle w:val="Style14"/>
          <w:bCs/>
        </w:rPr>
        <w:t xml:space="preserve"> по обеспечению информационной</w:t>
        <w:br/>
        <w:t>безопасности детей, производства информационной</w:t>
        <w:br/>
        <w:t>продукции для детей и оборота информационной</w:t>
        <w:br/>
        <w:t>продукции для детей в Свердловской</w:t>
        <w:br/>
        <w:t>области на 2021 - 2023 годы</w:t>
      </w:r>
    </w:p>
    <w:p>
      <w:pPr>
        <w:pStyle w:val="Normal"/>
        <w:rPr>
          <w:rStyle w:val="Style14"/>
          <w:bCs/>
        </w:rPr>
      </w:pPr>
      <w:r>
        <w:rPr/>
      </w:r>
      <w:bookmarkStart w:id="34" w:name="sub_1100"/>
      <w:bookmarkStart w:id="35" w:name="sub_1100"/>
      <w:bookmarkEnd w:id="35"/>
    </w:p>
    <w:p>
      <w:pPr>
        <w:pStyle w:val="Heading1"/>
        <w:ind w:hanging="0"/>
        <w:rPr/>
      </w:pPr>
      <w:r>
        <w:rPr/>
        <w:t>План мероприятий</w:t>
        <w:br/>
        <w:t>по обеспечению информационной безопасности детей, производства информационной продукции для детей и оборота информационной продукции в Свердловской области на 2021 - 2023 годы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2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90"/>
        <w:gridCol w:w="1921"/>
        <w:gridCol w:w="4116"/>
        <w:gridCol w:w="384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  <w:p>
            <w:pPr>
              <w:pStyle w:val="Style17"/>
              <w:jc w:val="center"/>
              <w:rPr/>
            </w:pPr>
            <w:r>
              <w:rPr/>
              <w:t>строк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</w:t>
            </w:r>
          </w:p>
          <w:p>
            <w:pPr>
              <w:pStyle w:val="Style17"/>
              <w:jc w:val="center"/>
              <w:rPr/>
            </w:pPr>
            <w:r>
              <w:rPr/>
              <w:t>исполнения</w:t>
            </w:r>
          </w:p>
          <w:p>
            <w:pPr>
              <w:pStyle w:val="Style1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142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здание организационно-правовых механизмов защиты детей от распространения информации, причиняющей вред их здоровью, несовместимой с задачами гражданского становления детей и направленной на распространение антиобщественных</w:t>
            </w:r>
          </w:p>
          <w:p>
            <w:pPr>
              <w:pStyle w:val="Style18"/>
              <w:rPr/>
            </w:pPr>
            <w:r>
              <w:rPr/>
              <w:t>тенденц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размещения на бланках билетов, афишах спектаклей, концертных и иных мероприятий, проводимых в государственных учреждениях культуры и искусства Свердловской области, соответствующих знаков информационной продукции, трансляции звукового сообщения перед началом мероприятия о недопустимости или об ограничении присутствия на спектакле, концертном и ином мероприятии детей соответствующих возрастных категор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1 - 2023 год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нистерство культуры Свердловской обла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информированности населения о возрастном цензе на посещение мероприятий в государственных учреждениях культуры и искусства Свердловской област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работы по обеспечению ограничения доступа детей к незаконному и негативному контенту информационно-телекоммуникационной сети "Интернет" (далее - сеть "Интернет") в организациях, работающих с детьми, организациях социального обслужи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1 - 2023 год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нистерство образования и молодежной политики Свердловской области, Министерство социальной политики Свердловской области, Министерство культуры Свердловской области, Министерство физической культуры и спорта Свердловской области, Министерство здравоохранения Свердловской обла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тановка в организациях, работающих с детьми, организациях социального обслуживания защитных фильтров по ограничению доступа детей к нежелательным интернет-ресурса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явление и пресечение фактов распространения материалов порнографического или экстремистского содержания, сведений о способах, методах разработки, изготовления и использования наркотических средств, психотропных веществ и их прекурсоров и других преступлениях, совершаемых с использованием сети "Интернет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1 - 2023 год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ное управление Министерства внутренних дел Российской Федерации по Свердловской области (далее - ГУ МВД России по Свердловской области)</w:t>
            </w:r>
          </w:p>
          <w:p>
            <w:pPr>
              <w:pStyle w:val="Style18"/>
              <w:rPr/>
            </w:pPr>
            <w:r>
              <w:rPr/>
              <w:t>(по согласованию), Управление Федеральной службы безопасности Российской Федерации по Свердловской области (далее - Управление ФСБ России по Свердловской области)</w:t>
            </w:r>
          </w:p>
          <w:p>
            <w:pPr>
              <w:pStyle w:val="Style18"/>
              <w:rPr/>
            </w:pPr>
            <w:r>
              <w:rPr/>
              <w:t>(по согласованию), Управление Федеральной службы по надзору в сфере связи, информационных технологий и массовых коммуникаций по Уральскому федеральному округу (далее - Управление Роскомнадзора по УрФО) (по согласованию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явление и пресечение фактов распространения информации, причиняющей вред здоровью и развитию несовершеннолетних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мониторинга сайтов, социальных сетей в сети "Интернет" по выявлению распространения материалов, пропагандирующих культ насилия и жестокости, порнографию,</w:t>
            </w:r>
          </w:p>
          <w:p>
            <w:pPr>
              <w:pStyle w:val="Style18"/>
              <w:rPr/>
            </w:pPr>
            <w:r>
              <w:rPr/>
              <w:t>экстремистскую деятельность, потребление наркотических средств и психотропных веществ, а также информационной продукции, запрещенной или ограниченной для реализации несовершеннолетним, и о других преступлениях, совершаемых с использованием и непосредственно в сети "Интернет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1 - 2023 год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У МВД России по Свердловской области (по согласованию), Управление Федеральной службы по надзору в сфере защиты прав потребителей и благополучия человека по Свердловской области</w:t>
            </w:r>
          </w:p>
          <w:p>
            <w:pPr>
              <w:pStyle w:val="Style18"/>
              <w:rPr/>
            </w:pPr>
            <w:r>
              <w:rPr/>
              <w:t>(по согласованию), Управление ФСБ России по Свердловской области (по согласованию), Управление Роскомнадзора по УрФО (по согласованию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упреждение распространения материалов, признанных запрещенными к распространени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держка проектов некоммерческих организаций, направленных на профилактику негативных проявлений молодежи в сети "Интернет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1 - 2023 год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нистерство образования и молодежной политики Свердловской обла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тие программ информационного обеспеч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оставление субсидий из областного бюджета некоммерческим организациям на реализацию проектов по профилактике негативных проявлений в молодежной среде, в том числе в сети "Интернет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1 - 2023 год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нистерство образования и молодежной политики Свердловской обла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влечение широкого круга общественности в решение вопросов по формированию у несовершеннолетних навыков ответственного и безопасного поведения в сети "Интернет"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суждение вопросов защиты детей от информации, наносящей вред их здоровью и (или) физическому, психическому, духовному, нравственному развитию, на коллегиях, заседаниях, тематических совещания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1 - 2023 год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нистерство образования и молодежной политики Свердловской области,</w:t>
            </w:r>
          </w:p>
          <w:p>
            <w:pPr>
              <w:pStyle w:val="Style18"/>
              <w:rPr/>
            </w:pPr>
            <w:r>
              <w:rPr/>
              <w:t>Министерство социальной политики Свердловской области, Министерство культуры Свердловской области, Министерство физической культуры и спорта Свердловской области, Министерство здравоохранения Свердловской области, Департамент информационной политики Свердловской обла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влечение исполнительных органов государственной власти Свердловской области в работу по защите детей от информации, наносящей вред их здоровью и (или) физическому, психическому, духовному, нравственному развити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</w:t>
            </w:r>
          </w:p>
        </w:tc>
        <w:tc>
          <w:tcPr>
            <w:tcW w:w="142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рмирование у несовершеннолетних навыков ответственного и безопасного поведения в современной информационно-телекоммуникационной среде через обучение их способам защиты в информационном пространстве и профилактику негативных явлений</w:t>
            </w:r>
          </w:p>
          <w:p>
            <w:pPr>
              <w:pStyle w:val="Style18"/>
              <w:rPr/>
            </w:pPr>
            <w:r>
              <w:rPr/>
              <w:t>и правонарушений с использованием информационно-телекоммуникационных технолог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функционирования "телефона доверия" для оказания детям и их родителям (законным представителям) экстренной консультативно-психологической помощи по телеф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1 - 2023 год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нистерство социальной политики Свердловской обла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казание психологической (консультативной) помощи несовершеннолетним и их родителям (законным представителям), обратившимся по "телефону доверия"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готовка и размещение в региональных и муниципальных печатных и электронных изданиях сведений о защите детей от информации, причиняющей вред их здоровью и развитию, а также размещение в эфире телевизионных каналов сюжетов по указанной те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1 - 2023 год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партамент информационной политики Свердловской области, органы местного самоуправления муниципальных образований, расположенных на территории Свердловской области (далее - органы местного самоуправления муниципальных образований)</w:t>
            </w:r>
          </w:p>
          <w:p>
            <w:pPr>
              <w:pStyle w:val="Style18"/>
              <w:rPr/>
            </w:pPr>
            <w:r>
              <w:rPr/>
              <w:t>(по согласованию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гулярное размещение в средствах массовой информации (далее - СМИ) актуальных вопросов детской информационной безопасност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получения педагогическими работниками образовательных организаций дополнительного профессионального образования на площадке "Единыйурок.рф" (раздел "Курсы") в сети "Интерн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1 - 2023 год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нистерство образования и молодежной политики Свердловской области, органы местного самоуправления муниципальных образований (по согласованию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величение охвата педагогических работников программами дополнительного профессионального образова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и проведение различных мероприятий (семинаров, совещаний, круглых столов, тренингов, практикумов, конференций) для педагогических работников образовательных организаций по вопросу обеспечения информационной безопасности для всех участников образовательного процесс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нтябрь - май 2021 - 2023 год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нистерство образования и молодежной политики Свердловской области, органы местного самоуправления муниципальных образований (по согласованию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вышение правовой культуры и юридической грамотности педагогических работников. Обеспечение охвата мероприятиями не менее 1000 человек ежегодн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и проведение дополнительного профессионального образования педагогических работников, педагогов-психологов по проблемам обеспечения информационной безопасности детства, формирования информационной культуры и критического мышления у учащихся, профилактики компьютерной зависимости у обучающихся и работе с детьми, подвергшимися опасности в сети "Интернет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нтябрь - май 2021 - 2023 год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нистерство образования и молодежной политики Свердловской обла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величение охвата педагогических работников занятиями по обеспечению информационной безопасности учащихс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Единого урока по безопасности в сети "Интернет" и сопутствующих ему мероприят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ябрь 2021 - 2023 год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нистерство образования и молодежной политики Свердловской области, органы местного самоуправления муниципальных образований (по согласованию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величение доли учащихся, охваченных Единым уроком по безопасности в сети "Интернет" и сопутствующими мероприятиям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разъяснительных профилактических мероприятий с несовершеннолетними и их родителями (законными представителями) о правах и обязанностях в сети "Интернет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1 - 2023 год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нистерство образования и молодежной политики Свердловской области, органы местного самоуправления муниципальных образований (по согласованию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величение доли обучающихся и родителей, охваченных профилактическими мероприятиям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жегодное участие работников образовательных организаций в мероприятиях по обеспечению безопасности образовательных организац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1 - 2023 год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нистерство образования и молодежной политики Свердловской области, органы местного самоуправления муниципальных образований (по согласованию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величение доли работников образовательных организаций, охваченных мероприятиями по обеспечению безопасности образовательных организац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мероприятий по профилактике распространения запрещенных и деструктивных течений (АУЕ и иных) в учреждениях системы исполнения наказаний и образовательных организациях закрытого тип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1 - 2023 год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ное управление Федеральной службы исполнения наказаний по Свердловской области (по согласованию), Министерство образования и молодежной политики Свердловской обла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рмирование законопослушного поведения несовершеннолетних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тематических конкурсных мероприятий (конкурсов, игр, викторин) по ознакомлению несовершеннолетних с основами информационной безопасности детей в организациях, работающих с деть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1 - 2023 год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нистерство образования и молодежной политики Свердловской области, Министерство социальной политики Свердловской области, Министерство культуры Свердловской области, Министерство физической культуры и спорта Свердловской области, Министерство здравоохранения Свердловской области, органы местного самоуправления муниципальных образований (по согласованию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влечение в социально значимую деятельность большего количества детей. Участие в областных конкурсных мероприятиях не менее 1000 детей ежегодн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профилактических мероприятий с детьми и их родителями (законными представителями) по вопросам информационной безопасности, ограничения доступа несовершеннолетних к информации, причиняющей вред их здоровью и развитию, организации родительского контроля за доступом к сети "Интернет", тематических уроков, классных часов</w:t>
            </w:r>
          </w:p>
          <w:p>
            <w:pPr>
              <w:pStyle w:val="Style18"/>
              <w:rPr/>
            </w:pPr>
            <w:r>
              <w:rPr/>
              <w:t>по предупреждению участия детей в опасных, деструктивных социальных группа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1 - 2023 год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нистерство образования и молодежной политики Свердловской области, Министерство социальной политики Свердловской области, Министерство культуры Свердловской области, Министерство физической культуры и спорта Свердловской области, Министерство здравоохранения Свердловской области, органы местного самоуправления муниципальных образований (по согласованию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вышение правовой культуры и юридической грамотности детей и их родителей (законных представителей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.</w:t>
            </w:r>
          </w:p>
        </w:tc>
        <w:tc>
          <w:tcPr>
            <w:tcW w:w="142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ационное просвещение совершеннолетних граждан о возможности защиты детей от информации, причиняющей вред их</w:t>
            </w:r>
          </w:p>
          <w:p>
            <w:pPr>
              <w:pStyle w:val="Style18"/>
              <w:rPr/>
            </w:pPr>
            <w:r>
              <w:rPr/>
              <w:t>здоровью и развити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гулярное обновление на сайтах образовательных организаций в сети "Интернет" информационных и рекомендательных материалов о защите детей в сети "Интернет", ориентированных на детей, работников образовательных организаций и родителей (законных представителей) учащихс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1 - 2023 год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нистерство образования и молодежной политики Свердловской области, органы местного самоуправления муниципальных образований (по согласованию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здание безопасной информационной среды для защиты детей от информации, причиняющей вред их здоровью и развити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родительских собраний и других просветительских мероприятий для родителей (законных представителей) по проблеме обеспечения информационной безопас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нтябрь - апрель 2021 - 2023 год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нистерство образования и молодежной политики Свердловской области, Министерство социальной политики Свердловской области, Министерство культуры Свердловской области, Министерство физической культуры и спорта Свердловской</w:t>
            </w:r>
          </w:p>
          <w:p>
            <w:pPr>
              <w:pStyle w:val="Style18"/>
              <w:rPr/>
            </w:pPr>
            <w:r>
              <w:rPr/>
              <w:t>области, Министерство здравоохранения Свердловской области, органы местного самоуправления муниципальных образований (по согласованию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вышение правовой культуры и юридической грамотности детей и их родителе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пространение на регулярной основе социальной рекламы, направленной на пропаганду ответственного родительства и защиту детей, в том числе в сети "Интернет", и ознакомление детей и их родителей (законных представителей) с полезными и безопасными сайтами в сети "Интернет" для дет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1 - 2023 год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партамент информационной политики Свердловской области, Министерство образования и молодежной политики Свердловской области, органы местного самоуправления муниципальных образований (по согласованию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величение количества опубликованных рекламных модулей, материалов, баннеров и других форматов социальной реклам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просветительских мероприятий для членов клубов молодых семей по вопросам просвещения родителей о возможности защиты детей от информации, причиняющей вред их здоровью и развитию, в рамках регионального проекта "Академия молодых семей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1 - 2023 год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нистерство образования и молодежной политики Свердловской обла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вышение уровня знаний молодых родителей о возможностях защиты детей от информации, причиняющей вред их здоровью и развити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вершенствование взаимодействия между детьми и родителями по оказанию психологической поддержки родителям (законным представителям), подросткам и молодежи с целью профилактики саморазрушающего, агрессивного поведения несовершеннолетних и негативного влияния интернет-ресурсов на здоровье учащихся в образовательных организация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1 - 2023 год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нистерство образования и молодежной политики Свердловской области, Министерство здравоохранения Свердловской области, органы местного самоуправления муниципальных образований (по согласованию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вышение правовой культуры и юридической грамотности детей и их родителей (законных представителей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полнение сайтов образовательных организаций в сети "Интернет" информационными и рекомендательными материалами о защите детей в сети "Интернет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1 - 2023 год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нистерство образования и молодежной политики Свердловской области, органы местного самоуправления муниципальных образований (по согласованию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величение информационных и рекомендательных материалов о защите детей в сети "Интернет"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.</w:t>
            </w:r>
          </w:p>
        </w:tc>
        <w:tc>
          <w:tcPr>
            <w:tcW w:w="142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здание технических, организационных и правовых механизмов по поддержке и развитию детского и безопасного информационного контента регионального и муниципального уровней для детской аудитор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формление подписки областных государственных библиотек на полнотекстовые базы данных познавательной литературы для дет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IV квартал 2021 - 2023 год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нистерство культуры Свердловской обла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обретение доступа к полнотекстовым базам данных для развития и совершенствования познавательной деятельности дете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информирования родителей (законных представителей) о содержании и способах распространения информации, способной нанести вред здоровью и развитию детей, а также о способах взаимодействия с органами государственной власти Свердловской области по пресечению фактов незаконного распространения информационной продукции, оборот которой запрещен законодательством Российской Федер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III-IV кварталы 2021 - 2023 год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нистерство образования и молодежной политики Свердловской области, Министерство культуры Свердловской области, органы местного самоуправления муниципальных образований (по согласованию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 родителей (законных представителей) о механизмах предупреждения доступа детей к информации, причиняющей вред их здоровью и развити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готовка и направление в государственные образовательные организации Свердловской области и муниципальные образовательные организации, расположенные на территории Свердловской области, методических и информационных материалов по вопросам формирования у детей навыков самостоятельной оценки контента, противостояния манипулированию и рекламе антисоциального п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1 - 2023 год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нистерство образования и молодежной политики Свердловской обла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знакомление детей с информацией о правилах безопасного поведения в интернет-пространств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ация проекта государственного автономного учреждения культуры Свердловской области "Свердловская ордена Трудового Красного Знамени государственная академическая филармония" "Филармонический урок" для обучающихся</w:t>
            </w:r>
          </w:p>
          <w:p>
            <w:pPr>
              <w:pStyle w:val="Style18"/>
              <w:rPr/>
            </w:pPr>
            <w:r>
              <w:rPr/>
              <w:t>в общеобразовательных организация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1 - 2023 год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нистерство культуры Свердловской области, Министерство образования и молодежной политики Свердловской обла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ширение кругозора обучающихс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работка системы настройки позитивного и профилактического контента, направленного на молодежную аудитори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IV квартал 2022 год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нистерство образования и молодежной политики Свердловской обла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пространение информации с высоким уровнем доверия к не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методических мероприятий для специалистов учреждений по работе с молодежью, некоммерческих организаций и актива молодежи по вопросам создания востребованного позитивного и профилактического контен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1 - 2023 год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нистерство образования и молодежной политики Свердловской обла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вышение качества контента субъектов профилактики в сфере молодежной полити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астие в проекте "Лично - Детям", инициированном Уполномоченным при Президенте Российской Федерации по правам ребен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1 - 2023 год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полномоченный по правам ребенка в Свердловской области (по согласованию), Департамент информационной политики Свердловской обла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здание позитивного контента по актуальным вопросам сферы детств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.</w:t>
            </w:r>
          </w:p>
        </w:tc>
        <w:tc>
          <w:tcPr>
            <w:tcW w:w="142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недрение современных технических и программных средств защиты детей от информации, причиняющей вред</w:t>
            </w:r>
          </w:p>
          <w:p>
            <w:pPr>
              <w:pStyle w:val="Style18"/>
              <w:rPr/>
            </w:pPr>
            <w:r>
              <w:rPr/>
              <w:t>их здоровью, нравственному и духовному развити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контроля за осуществлением подведомственными организациями договорных отношений с поставщиками интернет-услуг, предоставляющим услуги доступа к сети "Интернет" и иные связанные с интернетом услуги, в части обеспечения контент-фильтрации интернет-траф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1 - 2023 год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нистерство образования и молодежной политики Свердловской области, Министерство социальной политики Свердловской области, Министерство культуры Свердловской области, Министерство физической культуры и спорта Свердловской области, Министерство здравоохранения Свердловской обла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оценки обеспечения в подведомственных организациях доступа к сети "Интернет" с предоставлением программного обеспечения, контент-фильтров интернет-трафи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мероприятий по созданию, мониторингу и продвижению безопасных развивающих и образовательных интернет-ресурсов для дет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1 - 2023 год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нистерство культуры Свердловской области, Министерство образования и молодежной политики Свердловской обла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здание указателей безопасных развивающих и образовательных интернет-ресурсов для детей, формирование у детей интереса к содержательной развивающей информац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явление и привлечение к ответственности лиц, распространяющих в сети "Интернет" материалы порнографического или экстремистского содержания, пропагандирующих насилие и жестокость, употребление, распространение наркотических средств, психотропных вещест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1 - 2023 год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У МВД России по Свердловской области (по согласованию), Управление ФСБ России по Свердловской области (по согласованию), Управление Роскомнадзора по УрФО (по согласованию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явление и пресечение фактов распространения информации, причиняющей вред здоровью и развитию несовершеннолетн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0825643.0" TargetMode="External"/><Relationship Id="rId3" Type="http://schemas.openxmlformats.org/officeDocument/2006/relationships/hyperlink" Target="garantf1://12081695.0" TargetMode="External"/><Relationship Id="rId4" Type="http://schemas.openxmlformats.org/officeDocument/2006/relationships/hyperlink" Target="garantf1://71167034.1000" TargetMode="External"/><Relationship Id="rId5" Type="http://schemas.openxmlformats.org/officeDocument/2006/relationships/hyperlink" Target="garantf1://71167034.0" TargetMode="External"/><Relationship Id="rId6" Type="http://schemas.openxmlformats.org/officeDocument/2006/relationships/hyperlink" Target="garantf1://4008256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47:00Z</dcterms:created>
  <dc:creator>НПП "Гарант-Сервис"</dc:creator>
  <dc:description>Документ экспортирован из системы ГАРАНТ</dc:description>
  <dc:language>en-US</dc:language>
  <cp:lastModifiedBy>Екатерина Пахтеева</cp:lastModifiedBy>
  <dcterms:modified xsi:type="dcterms:W3CDTF">2022-07-08T03:47:00Z</dcterms:modified>
  <cp:revision>2</cp:revision>
  <dc:subject/>
  <dc:title/>
</cp:coreProperties>
</file>