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МО ВС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Роза Равильевна Гиля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ма: </w:t>
      </w:r>
    </w:p>
    <w:p>
      <w:pPr>
        <w:pStyle w:val="Normal"/>
        <w:rPr/>
      </w:pPr>
      <w:r>
        <w:rPr>
          <w:sz w:val="28"/>
          <w:szCs w:val="28"/>
        </w:rPr>
        <w:t>Модернизация предметной области «Искусство».</w:t>
        <w:br/>
      </w:r>
      <w:r>
        <w:rPr>
          <w:i/>
          <w:sz w:val="28"/>
          <w:szCs w:val="28"/>
          <w:u w:val="single"/>
        </w:rPr>
        <w:t xml:space="preserve">Цель:   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sz w:val="28"/>
          <w:szCs w:val="28"/>
        </w:rPr>
        <w:t>Обеспечение высокого качества изучения и преподавания предметной области «Искусство» в образовательных организациях в соответствии с меняющимися запросами общественного развития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Реализация ФГОС ООО предметной области «Искусство» в 8 класс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пуляризация современных идей, технологий, опыта работы педагогов для непрерывного повышения квалификаци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мообразование педагогов для успешной педагогическ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явление и рекомендации для обобщения работы отдельных педагогов в соответствии с современными достижениями педагогической теории и практик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ддержка инновационных процессов работы педагогов в школ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направления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Информационно - аналитическая деятельность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формирование базы данных об учителях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работа по созданию обменного методического фонда;</w:t>
      </w:r>
    </w:p>
    <w:p>
      <w:pPr>
        <w:pStyle w:val="Normal"/>
        <w:spacing w:lineRule="auto" w:line="276"/>
        <w:ind w:left="426" w:hanging="142"/>
        <w:rPr>
          <w:sz w:val="28"/>
          <w:szCs w:val="28"/>
        </w:rPr>
      </w:pPr>
      <w:r>
        <w:rPr>
          <w:sz w:val="28"/>
          <w:szCs w:val="28"/>
        </w:rPr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Организационно-методическая деятельность: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проведение заседаний районного методического объединения согласно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 графику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использование и активное внедрение педагогами информационно-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коммуникативных технологий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активизация педагогов  для участия в научно-практических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ференциях, конкурсах  профессионального педагогического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мастерствапедагогических работников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консультационная деятельность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курсовая подготовка;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ение эффективности проделанной работы в соответствии с поставленными целью и задача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 на сайте </w:t>
      </w:r>
      <w:r>
        <w:rPr>
          <w:sz w:val="28"/>
          <w:szCs w:val="28"/>
          <w:lang w:eastAsia="en-US"/>
        </w:rPr>
        <w:t>районного методического объединения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ы методическ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рганизационное заседание: </w:t>
            </w:r>
            <w:r>
              <w:rPr>
                <w:b/>
                <w:sz w:val="28"/>
                <w:szCs w:val="28"/>
                <w:lang w:eastAsia="en-US"/>
              </w:rPr>
              <w:t>«Введение и реализация ФГОС ООО предметной области «Искусство» в 8 классе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.1. </w:t>
            </w:r>
            <w:r>
              <w:rPr>
                <w:sz w:val="28"/>
                <w:szCs w:val="28"/>
                <w:lang w:eastAsia="en-US"/>
              </w:rPr>
              <w:t xml:space="preserve">Отчет-анализ работы ГМО за 2018-2019 учебный год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Обсуждение плана работы ГМО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  <w:r>
              <w:rPr>
                <w:sz w:val="28"/>
                <w:szCs w:val="28"/>
              </w:rPr>
              <w:t>Методика преподавания предметов изобразительного искусства  в 8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нояб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аучно-практический семинар: </w:t>
            </w:r>
            <w:r>
              <w:rPr>
                <w:b/>
                <w:sz w:val="28"/>
                <w:szCs w:val="28"/>
              </w:rPr>
              <w:t>«Современные педагогические технологии в общеобразовательной школ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Технология конструирования педагогическ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клады о педагогических технологиях (опыт педагог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 Мастер-класс «Граттаж» (картон, гуашь, кисть, свечка, восковые мел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Практический семинар: </w:t>
            </w:r>
            <w:r>
              <w:rPr>
                <w:b/>
                <w:sz w:val="28"/>
                <w:szCs w:val="28"/>
                <w:lang w:eastAsia="en-US"/>
              </w:rPr>
              <w:t>«Методические приемы при изображении графических рисун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3.1. </w:t>
            </w:r>
            <w:r>
              <w:rPr>
                <w:sz w:val="28"/>
                <w:szCs w:val="28"/>
              </w:rPr>
              <w:t>Методика проведения уроков по граф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2.</w:t>
            </w:r>
            <w:r>
              <w:rPr>
                <w:sz w:val="28"/>
                <w:szCs w:val="28"/>
              </w:rPr>
              <w:t>Методика проведения уроков в 8 класс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учно-практический семинар:</w:t>
            </w:r>
            <w:r>
              <w:rPr>
                <w:b/>
                <w:sz w:val="28"/>
                <w:szCs w:val="28"/>
              </w:rPr>
              <w:t>«Приемы изобразительной деятельности на уро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иды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астер-класс «Монотипия» (альбомный лист, акварель, кисть, стекло 15х2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  <w:lang w:eastAsia="en-US"/>
              </w:rPr>
              <w:t>Делимся опытом преподавания практической де5ятельностью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4. Итоги работы городского методического объедин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0:00Z</dcterms:created>
  <dc:creator>Тамара</dc:creator>
  <dc:description/>
  <dc:language>en-US</dc:language>
  <cp:lastModifiedBy>12</cp:lastModifiedBy>
  <dcterms:modified xsi:type="dcterms:W3CDTF">2019-09-11T15:30:00Z</dcterms:modified>
  <cp:revision>2</cp:revision>
  <dc:subject/>
  <dc:title/>
</cp:coreProperties>
</file>