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ГМО учителей физики 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. Реализация федерального государственного образовательного стандарта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среднего обще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1980"/>
        <w:rPr/>
      </w:pPr>
      <w:r>
        <w:rPr>
          <w:u w:val="single"/>
        </w:rPr>
        <w:t>Цель работы ГМО</w:t>
      </w:r>
      <w:r>
        <w:rPr/>
        <w:t>: создание условий для реализации профессиональной компетентности педагога с целью повышения качества и эффективности образовательного процесс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ind w:left="540" w:hanging="180"/>
        <w:rPr/>
      </w:pPr>
      <w:r>
        <w:rPr/>
        <w:t>1. Реализовывать технологию поддержки одаренных детей  через олимпиады, интеллектуальные игры, НПК, взаимодействие с филиалом УрФУ</w:t>
      </w:r>
    </w:p>
    <w:p>
      <w:pPr>
        <w:pStyle w:val="Normal"/>
        <w:ind w:left="360" w:hanging="0"/>
        <w:rPr/>
      </w:pPr>
      <w:r>
        <w:rPr/>
        <w:t>2. Организовать методическое сопровождение профессиональной деятельности педагогов по реализации ФГОС СОО</w:t>
      </w:r>
    </w:p>
    <w:p>
      <w:pPr>
        <w:pStyle w:val="Normal"/>
        <w:ind w:left="360" w:hanging="0"/>
        <w:rPr/>
      </w:pPr>
      <w:r>
        <w:rPr/>
        <w:t xml:space="preserve">3. Содействовать учительскому росту, а также распространению и обобщению опыта педагогов в работе по подготовке обучающихся к ЕГЭ и ОГЭ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2"/>
        <w:gridCol w:w="1980"/>
        <w:gridCol w:w="4140"/>
        <w:gridCol w:w="1620"/>
      </w:tblGrid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работы ГМО в 2018-2019 учебном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еятельности ГМО учителей физики в 2018-2019 учебном году. Выявление проблем, постановка цели и задач деятельности ГМО на 2019-2020 учебный 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тверждение плана работы ГМО на 2019-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ный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а работы ГМО учителей физики на 2019-2020 учебный год, определение методической темы работы методического объеди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комендации по разработке олимпиадных заданий школьного тура Всероссийской олимпиады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лимпиадных зада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нализ и корректировка спецификации кодификаторов элементов содержания олимпиады по физике муниципального тура Всероссийской олимпиады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о содержание КИМ, критерии оценивания рабо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атград 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школьного тура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с исследовательскими проектами учеников</w:t>
            </w:r>
          </w:p>
          <w:p>
            <w:pPr>
              <w:pStyle w:val="Normal"/>
              <w:rPr/>
            </w:pPr>
            <w:r>
              <w:rPr/>
              <w:t>3. Статград. 9, 11 классы</w:t>
            </w:r>
          </w:p>
          <w:p>
            <w:pPr>
              <w:pStyle w:val="Normal"/>
              <w:rPr/>
            </w:pPr>
            <w:r>
              <w:rPr/>
              <w:t>4. Курирование учащихся, принимающих участие в вузовских олимпиадах</w:t>
            </w:r>
          </w:p>
          <w:p>
            <w:pPr>
              <w:pStyle w:val="Normal"/>
              <w:rPr/>
            </w:pPr>
            <w:r>
              <w:rPr/>
              <w:t>4. Обсуждение перспективной модели ОГЭ, ЕГЭ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  <w:t>Книга Т.А.</w:t>
            </w:r>
          </w:p>
          <w:p>
            <w:pPr>
              <w:pStyle w:val="Normal"/>
              <w:rPr/>
            </w:pPr>
            <w:r>
              <w:rPr/>
              <w:t>КоврижинаЛ.Г.</w:t>
            </w:r>
          </w:p>
          <w:p>
            <w:pPr>
              <w:pStyle w:val="Normal"/>
              <w:rPr/>
            </w:pPr>
            <w:r>
              <w:rPr/>
              <w:t>Алексе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рка школьного тура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Методический анализ результатов ЕГЭ по физике в 2019 году в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Учебно-исследовательская и проектная деятельность как средство совершенствования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заданий Всероссийской олимпиады школьников школьного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готовка обучающихся к муниципальному туру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бота с исследовательскими проектами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иагностические контрольные работы в 11-х, 9-х классах в формате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в альтернативных олимпиадах (Авангар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кумента, анализ стат.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и сообщение по данн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даний и критериев заданий предложенных на школьном этапе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КИМ для тестирования учащихся 8 клас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бота с исследовательскими проектами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татград. 9, 11 классы</w:t>
            </w:r>
          </w:p>
          <w:p>
            <w:pPr>
              <w:pStyle w:val="Normal"/>
              <w:rPr/>
            </w:pPr>
            <w:r>
              <w:rPr/>
              <w:t>4. Участие учащихся 9-х классов в игре "Производственная командировка" (организатор: техник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, Зайце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 декабря. Проведение контрольной работы по физике для учащихся 8-х классов школ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ый ФГОС 2019-2020 (НОО и ООО): последние важные новости и об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ализ результатов ДКР  в 8-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новление рабочих программ педагогов в соответствии с ФГОС С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работающие в 8 - 11-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ся основные принципы Станд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ШНПК, РНПК</w:t>
            </w:r>
          </w:p>
          <w:p>
            <w:pPr>
              <w:pStyle w:val="Normal"/>
              <w:rPr/>
            </w:pPr>
            <w:r>
              <w:rPr/>
              <w:t>2. Статград. 9,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статистических данных по освоению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нтеллектуальной игры "Физико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накомство с демоверсиями ЕГЭ и ОГЭ педаг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вместный разбор демоверсии задач части С ЕГЭ учителями 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частие в альтернативных олимпиадах (Инженер 21 века)</w:t>
            </w:r>
          </w:p>
          <w:p>
            <w:pPr>
              <w:pStyle w:val="Normal"/>
              <w:rPr/>
            </w:pPr>
            <w:r>
              <w:rPr/>
              <w:t>5. Участие учащихся 9-х классов города в игре олимпиаде "Проверим знания по МИФ"(организатор: техникум)</w:t>
            </w:r>
          </w:p>
          <w:p>
            <w:pPr>
              <w:pStyle w:val="Normal"/>
              <w:rPr/>
            </w:pPr>
            <w:r>
              <w:rPr/>
              <w:t>6. Современный урок в соответствии 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И.(отв.)</w:t>
            </w:r>
          </w:p>
          <w:p>
            <w:pPr>
              <w:pStyle w:val="Normal"/>
              <w:rPr/>
            </w:pPr>
            <w:r>
              <w:rPr/>
              <w:t>Педагоги, работающие в 7, 8, 9 -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работающие в 9,11-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  <w:t>(Круглый сто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едагогов в фестивале педагогических и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КР в 11-х классах в формате ЕГЭ</w:t>
            </w:r>
          </w:p>
          <w:p>
            <w:pPr>
              <w:pStyle w:val="Normal"/>
              <w:rPr/>
            </w:pPr>
            <w:r>
              <w:rPr/>
              <w:t>2. Подготовка учащихся к корпоративной олимпиаде по физике (8,10 кл.)</w:t>
            </w:r>
          </w:p>
          <w:p>
            <w:pPr>
              <w:pStyle w:val="Normal"/>
              <w:rPr/>
            </w:pPr>
            <w:r>
              <w:rPr/>
              <w:t>3. Подготовка учащихся к ВПР в 7-х, 8-х классах</w:t>
            </w:r>
          </w:p>
          <w:p>
            <w:pPr>
              <w:pStyle w:val="Normal"/>
              <w:rPr/>
            </w:pPr>
            <w:r>
              <w:rPr/>
              <w:t>4. Прохождение курсовой подготовки педагогами, являющимися экспертами О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ого экзамена в 11-х классах на базе од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рпоративной олимпиаде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ПР в 7-х, 8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педагогов в репетиционных экзаменах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eastAsia="Calibri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0:00Z</dcterms:created>
  <dc:creator>Admin</dc:creator>
  <dc:description/>
  <cp:keywords/>
  <dc:language>en-US</dc:language>
  <cp:lastModifiedBy>Admin</cp:lastModifiedBy>
  <dcterms:modified xsi:type="dcterms:W3CDTF">2019-09-11T18:21:00Z</dcterms:modified>
  <cp:revision>17</cp:revision>
  <dc:subject/>
  <dc:title/>
</cp:coreProperties>
</file>