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Г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по методической теме «Осуществление ФГОС  в образовательном процессе по химии основно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лизация станда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новыми учебниками и методическими пособ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тиза рабочих программ;</w:t>
      </w:r>
    </w:p>
    <w:p>
      <w:pPr>
        <w:pStyle w:val="Normal"/>
        <w:rPr/>
      </w:pPr>
      <w:r>
        <w:rPr>
          <w:sz w:val="28"/>
          <w:szCs w:val="28"/>
        </w:rPr>
        <w:t>- осуществление ФГОС по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к ЕГЭ и ОГЭ</w:t>
      </w:r>
    </w:p>
    <w:p>
      <w:pPr>
        <w:pStyle w:val="Normal"/>
        <w:rPr/>
      </w:pPr>
      <w:r>
        <w:rPr>
          <w:sz w:val="28"/>
          <w:szCs w:val="28"/>
        </w:rPr>
        <w:t>- знакомство с кодификатором, спецификацией и демоверсией 2020 года;</w:t>
      </w:r>
    </w:p>
    <w:p>
      <w:pPr>
        <w:pStyle w:val="Normal"/>
        <w:rPr/>
      </w:pPr>
      <w:r>
        <w:rPr>
          <w:sz w:val="28"/>
          <w:szCs w:val="28"/>
        </w:rPr>
        <w:t>- анализ и помощь при возникновении затруднений у педагогов и учащихся во время подготовки к ЕГЭ и О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589"/>
        <w:gridCol w:w="2380"/>
        <w:gridCol w:w="226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работы ГМО за 2019 – 2020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ЕГЭ  и ОГЭ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заданий для школьного тура олимпиады прошлого года и корректировка составления заданий на настоящи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работы на 2019 – 2020 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в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в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, работа признана удовлетвор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оставления заданий для школьного тура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план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 для школьного тура олимпиа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МО по индивидуа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ва Н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ябина В.Э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Н.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задания и ключи к ним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работ для 9 и 11 классов, для учащихся, которые сдают химию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МО по еди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  по индивидуа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проверки работ школьного тура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и анализ результатов. Корректировка работы по подготовке учащихся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школьного тура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дификатора, спецификации и демоверсии ЕГЭ и ОГЭ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ГОС на ступени средн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брых Л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 при подготовке учащихся к олимпиаде и при составлении олимпиадн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кружного тура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работ для 9 и 11 классов, для учащихся, которые сдают химию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това Н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 по единому графику СТАД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, корректировка при подготовк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кружного тура олимпиады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мероприятию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школьной и городской НП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в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МО по индивидуальным график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 с одаренными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школьной и городской 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ндивидуальным граф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 учащихся и их 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работ для 9 и 11 классов, для учащихся, которые сдают химию по выбор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 по единому графику СТАД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ндивидуальной работы с учащимися при подготовке к ЕГЭ и ОГЭ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ЕГЭ и ОГ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МО по индивидуальным график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ностей и типичных ошибок учащихся и их ликвидац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затруднений при выполнении пробных ЕГЭ и ОГЭ, 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верке работ в муниципальной комисс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МО по индивидуальным графика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3:00Z</dcterms:created>
  <dc:creator>user</dc:creator>
  <dc:description/>
  <cp:keywords/>
  <dc:language>en-US</dc:language>
  <cp:lastModifiedBy>Семен Сытов</cp:lastModifiedBy>
  <dcterms:modified xsi:type="dcterms:W3CDTF">2019-09-11T16:08:00Z</dcterms:modified>
  <cp:revision>12</cp:revision>
  <dc:subject/>
  <dc:title/>
</cp:coreProperties>
</file>