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аю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 МБУ «ИМЦ»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Н.И.Иванов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_»___________2019 г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«Информационно-методический центр»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127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оритетные  направления деятельности:</w: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5426" w:leader="none"/>
          <w:tab w:val="left" w:pos="7698" w:leader="none"/>
          <w:tab w:val="left" w:pos="8813" w:leader="none"/>
          <w:tab w:val="left" w:pos="10803" w:leader="none"/>
        </w:tabs>
        <w:kinsoku w:val="false"/>
        <w:overflowPunct w:val="false"/>
        <w:autoSpaceDE w:val="fals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131316"/>
          <w:w w:val="10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31316"/>
          <w:w w:val="105"/>
          <w:position w:val="1"/>
          <w:sz w:val="27"/>
          <w:szCs w:val="27"/>
          <w:lang w:eastAsia="ru-RU"/>
        </w:rPr>
        <w:t xml:space="preserve">1.Методическое сопровождение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 xml:space="preserve">плана мероприятий </w:t>
      </w:r>
      <w:r>
        <w:rPr>
          <w:rFonts w:eastAsia="Times New Roman" w:cs="Times New Roman" w:ascii="Times New Roman" w:hAnsi="Times New Roman"/>
          <w:bCs/>
          <w:color w:val="131316"/>
          <w:w w:val="105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131316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реализации проектов и программ национального проекта «Образование».</w:t>
      </w:r>
    </w:p>
    <w:p>
      <w:pPr>
        <w:pStyle w:val="Normal"/>
        <w:widowControl w:val="false"/>
        <w:tabs>
          <w:tab w:val="clear" w:pos="708"/>
          <w:tab w:val="left" w:pos="2058" w:leader="none"/>
        </w:tabs>
        <w:kinsoku w:val="false"/>
        <w:overflowPunct w:val="false"/>
        <w:autoSpaceDE w:val="false"/>
        <w:spacing w:before="0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 xml:space="preserve">2.Методическое </w:t>
      </w:r>
      <w:r>
        <w:rPr>
          <w:rFonts w:eastAsia="Times New Roman" w:cs="Times New Roman" w:ascii="Times New Roman" w:hAnsi="Times New Roman"/>
          <w:bCs/>
          <w:color w:val="131316"/>
          <w:w w:val="105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131316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организационно - методическое сопровождение процессов реализации федеральных государственных образовательных стандартов дошкольного, начального общего, основного общего, среднего общего образования в муниципальных образовательных учреждениях, в том числе реализация ФГОС обучающихся с</w:t>
      </w:r>
      <w:r>
        <w:rPr>
          <w:rFonts w:eastAsia="Times New Roman" w:cs="Times New Roman" w:ascii="Times New Roman" w:hAnsi="Times New Roman"/>
          <w:color w:val="131316"/>
          <w:spacing w:val="-31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ОВЗ.</w:t>
      </w:r>
    </w:p>
    <w:p>
      <w:pPr>
        <w:pStyle w:val="Normal"/>
        <w:widowControl w:val="false"/>
        <w:tabs>
          <w:tab w:val="clear" w:pos="708"/>
          <w:tab w:val="left" w:pos="2087" w:leader="none"/>
          <w:tab w:val="left" w:pos="3062" w:leader="none"/>
        </w:tabs>
        <w:kinsoku w:val="false"/>
        <w:overflowPunct w:val="false"/>
        <w:autoSpaceDE w:val="false"/>
        <w:spacing w:lineRule="auto" w:line="240" w:before="0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3. Обновление содержания и форм учебно - методической работы по</w:t>
        <w:tab/>
        <w:t>развитию профессионализма педагогических работников муниципальной системы образования в рамках федерального</w:t>
      </w:r>
      <w:r>
        <w:rPr>
          <w:rFonts w:eastAsia="Times New Roman" w:cs="Times New Roman" w:ascii="Times New Roman" w:hAnsi="Times New Roman"/>
          <w:color w:val="131316"/>
          <w:spacing w:val="18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проекта «Учитель будущего».</w:t>
      </w:r>
    </w:p>
    <w:p>
      <w:pPr>
        <w:pStyle w:val="Normal"/>
        <w:widowControl w:val="false"/>
        <w:tabs>
          <w:tab w:val="clear" w:pos="708"/>
          <w:tab w:val="left" w:pos="2274" w:leader="none"/>
        </w:tabs>
        <w:kinsoku w:val="false"/>
        <w:overflowPunct w:val="false"/>
        <w:autoSpaceDE w:val="false"/>
        <w:spacing w:lineRule="auto" w:line="240" w:before="0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4.Методическое сопровождение инновационных процессов развития системы образования в рамках федерального</w:t>
      </w:r>
      <w:r>
        <w:rPr>
          <w:rFonts w:eastAsia="Times New Roman" w:cs="Times New Roman" w:ascii="Times New Roman" w:hAnsi="Times New Roman"/>
          <w:color w:val="131316"/>
          <w:spacing w:val="6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проекта «Современная школа».</w:t>
      </w:r>
    </w:p>
    <w:p>
      <w:pPr>
        <w:pStyle w:val="Normal"/>
        <w:widowControl w:val="false"/>
        <w:tabs>
          <w:tab w:val="clear" w:pos="708"/>
          <w:tab w:val="left" w:pos="2044" w:leader="none"/>
        </w:tabs>
        <w:kinsoku w:val="false"/>
        <w:overflowPunct w:val="false"/>
        <w:autoSpaceDE w:val="false"/>
        <w:spacing w:before="0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 xml:space="preserve">5.Развитие единого информационно - образовательного пространства через внедрение современных информационных технологий и повышение информационной и методической компетентности </w:t>
      </w:r>
      <w:r>
        <w:rPr>
          <w:rFonts w:eastAsia="Times New Roman" w:cs="Times New Roman" w:ascii="Times New Roman" w:hAnsi="Times New Roman"/>
          <w:color w:val="131316"/>
          <w:w w:val="105"/>
          <w:position w:val="1"/>
          <w:sz w:val="27"/>
          <w:szCs w:val="27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 xml:space="preserve"> работников в рамках федерального проекта «Цифровая образовательная среда».</w:t>
      </w:r>
    </w:p>
    <w:p>
      <w:pPr>
        <w:pStyle w:val="Normal"/>
        <w:widowControl w:val="false"/>
        <w:tabs>
          <w:tab w:val="clear" w:pos="708"/>
          <w:tab w:val="left" w:pos="2639" w:leader="none"/>
        </w:tabs>
        <w:kinsoku w:val="false"/>
        <w:overflowPunct w:val="false"/>
        <w:autoSpaceDE w:val="false"/>
        <w:spacing w:lineRule="auto" w:line="240" w:before="0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position w:val="1"/>
          <w:sz w:val="27"/>
          <w:szCs w:val="27"/>
          <w:lang w:eastAsia="ru-RU"/>
        </w:rPr>
        <w:t xml:space="preserve">6.Методическая, информационная и </w:t>
      </w:r>
      <w:r>
        <w:rPr>
          <w:rFonts w:eastAsia="Times New Roman" w:cs="Times New Roman" w:ascii="Times New Roman" w:hAnsi="Times New Roman"/>
          <w:color w:val="C1C1C1"/>
          <w:position w:val="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position w:val="1"/>
          <w:sz w:val="27"/>
          <w:szCs w:val="27"/>
          <w:lang w:eastAsia="ru-RU"/>
        </w:rPr>
        <w:t>организационно -</w:t>
      </w:r>
      <w:r>
        <w:rPr>
          <w:rFonts w:eastAsia="Times New Roman" w:cs="Times New Roman" w:ascii="Times New Roman" w:hAnsi="Times New Roman"/>
          <w:color w:val="131316"/>
          <w:sz w:val="27"/>
          <w:szCs w:val="27"/>
          <w:lang w:eastAsia="ru-RU"/>
        </w:rPr>
        <w:t xml:space="preserve"> методическая поддержка творческих инициатив педагогов</w:t>
      </w:r>
      <w:r>
        <w:rPr>
          <w:rFonts w:eastAsia="Times New Roman" w:cs="Times New Roman" w:ascii="Times New Roman" w:hAnsi="Times New Roman"/>
          <w:color w:val="131316"/>
          <w:spacing w:val="1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sz w:val="27"/>
          <w:szCs w:val="27"/>
          <w:lang w:eastAsia="ru-RU"/>
        </w:rPr>
        <w:t>Верхнесалдинского городского округа.</w:t>
      </w:r>
    </w:p>
    <w:p>
      <w:pPr>
        <w:pStyle w:val="Normal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4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7.Методическое и организационно - методическое сопровождение проведения государственной итоговой аттестации обучающихся в форме ОГЭ и ЕГЭ, всероссийских проверочных работ, мониторинга оценки качества образования</w:t>
      </w:r>
      <w:r>
        <w:rPr>
          <w:rFonts w:eastAsia="Times New Roman" w:cs="Times New Roman" w:ascii="Times New Roman" w:hAnsi="Times New Roman"/>
          <w:color w:val="131316"/>
          <w:spacing w:val="45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kinsoku w:val="false"/>
        <w:overflowPunct w:val="false"/>
        <w:autoSpaceDE w:val="false"/>
        <w:spacing w:before="3" w:after="0"/>
        <w:ind w:left="1276" w:right="55" w:hanging="0"/>
        <w:jc w:val="both"/>
        <w:rPr/>
      </w:pP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8.Развитие системы поддержки талантливых и высокомотивированных детей в рамках федерального проекта «Успех каждого</w:t>
      </w:r>
      <w:r>
        <w:rPr>
          <w:rFonts w:eastAsia="Times New Roman" w:cs="Times New Roman" w:ascii="Times New Roman" w:hAnsi="Times New Roman"/>
          <w:color w:val="131316"/>
          <w:spacing w:val="-31"/>
          <w:w w:val="1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316"/>
          <w:w w:val="105"/>
          <w:sz w:val="27"/>
          <w:szCs w:val="27"/>
          <w:lang w:eastAsia="ru-RU"/>
        </w:rPr>
        <w:t>ребенка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127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31316"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6"/>
          <w:w w:val="105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9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, посвященных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.И. Иванова, О.Р. Арясова,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В. Полковен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.09.2019 – 13.09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ОГЭ (дополнительные 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БУ «ИМЦ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ногоборь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МО учителей ФЗ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19 – 23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В.Никольникова, 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19 – 1511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документов на участие в конкурсе «Руководитель год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БУ «ИМЦ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19 – 01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этап Всероссийского конкурса сочинений (4 – 11 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сероссийские спортивные соревнования школьников «Президентские спортивные игры» (легкая атлетика осенний кросс среди 6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, посвященный чемпионату «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вещание по вопросам организации профориентац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4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торжественное мероприятие «Ден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8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ой фестиваль оркестров «От ложки до гарм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8.10.2019-21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ервый Областной слет родительских комитетов Свердловской области «Современный родитель современной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, 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8.11.2019 – 31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сенняя сессия заседания ГМО «Новое качество образования: запросы, оценки, пути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, 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конкурса обучающихся 7-8 классов ОО  на лучшую работу своими руками «Столяр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ие спортивные соревнования среди воспитанников дошкольных образовательных организаций и их родителей (законных представителей) «Мама, пап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оябр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8.11.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вещание руководителей общеобразовательных учреждений «Новое Качеств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: ЗАПРОСЫ, ОЦЕНКИ, ПУТИ ДОСТ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ванова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5.11.2019 – 20.12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, 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.11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нкурс на лучшую работу своими руками «Слесар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6.11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«День матери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Полковенкова Н.В., зам.директора ОО по ВР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ревнования по волейболу «Серебряный мяч» (шко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МО учителей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1 этапа муниципального конкурса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зработка плана мероприятий (Дорожной карты) по развитию муниципальной оценки качества образования и муниципальных механизмов управления качеством образования в Верхнесалдин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ектная групп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ятельностные  формы организации профилактической работы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Полковенкова Н.В., зам.директора ОО по ВР, профилактической работе, социальные педагоги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7.12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дведение итогов конкурса «Руководитель год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итогового сочинения (изложения) как условия допуска к ГИА обучаю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, А.А. Фед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проведения  новогоднего представления   для одаренных детей с участием Глав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вещание руководителей общеобразовательных учреждений «Обновление содержания образования в проектах ФГОС начального и основ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Январ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Янва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участия победителей муниципального тура ВСОШ  в региональном этапе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 Никольникова, 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ормирование РИС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, А.А Фед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Школьные родительские собрания «Школа – территория безопасности», «Профилактика агрессивного поведения несовершеннолетних» (5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В Полковен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Янва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ведение муниципального этапа конкурс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вещание руководителей общеобразовательных учрежден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функциональной грамотности – одна из основных задач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ванова Н.И.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Янва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етодическая учеба. « Эмоциональный интеллект и способы его развития в условиях 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Р. Арясова, ГМО педагогов-психологов, зам. директоров ОО по ВР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5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Форум по безопасности в ДОУ «Азбука безопас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8.02.2020 – 15.03.20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лимпиада младших школьников(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2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Конкурс на лучшую работу своими руками «Электрическое дел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5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ыжня России –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8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научно-практическая конференция 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, О.В. Никольникова, О.Р. Арясова, Е.Л. Машарская, Н.В. Полковен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ие соревнования по плаванию сред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Февра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участия одаренных детей в региональном этапе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 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нтеллектуально-познавательная игра для воспитанников старшей группы компенсирующей направленности с ОНР «Умники и умницы» тема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.А. Ворожцо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Февра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работы по ведению РИС ГИА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.А. Фед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ведение муниципального этап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етодическая учеба для классных руководителей и зам директоров по ВР  «Формирование новых социальных функций у обучающихся»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 Никольников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Мар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2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дведение итогов научно-практической конференции 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Н.И. Иванова, О.В. Никольникова, О.Р. Арясова, Е.Л. Машарская,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В. Полковен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6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дведение итогов муниципального этапа конкурсов «Учитель года»,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4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рганизация и проведение городского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курса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«Школа безопасности – Армейск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4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сероссийские спортивные соревнования школьников «Президентские состязания» (в зачет – лыжные гонки «Пионерская правд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 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9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ая игра «Физикон» (7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МО учителей физ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0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практическая конференция «Дошкольное образование Верхнесалдинского городского округа: опыт и перспективы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4.03.20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естиваль спортивного танца среди воспитанников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7.03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ессия ГМО. Городской педагогический марафон «Инновационный опыт – в практику работы школы.  Критериальное оценивание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корпоративной олимпиады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оенизированная  игра «Зарница – 2020г»  (5-7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городской Форум «Созвездие талантов» (номинации: хореография, теат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ой театральный фестиваль  для дошкольников  «Маленькие сказоч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участия обучающихся школ городского округа  в конкурсе «Марш Парков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Апр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03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униципальный этап экологической игры «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0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рганизация конкурса обучающихся 7-8 классов ОО  на лучшую работу своими руками «Токарное дело» в рамках реализации программы профориен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7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городского турнира «Архимеда» (5-6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МО руководителей мате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5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ой конкурс «Педагогический дебют» (молодые педаг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7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корпоративной олимпиады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Е.Л. Маша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3.04.2020 – 24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корпоративной олимпиады  по чер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4.04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городского конкурса презентаций «Мои первые исследования и открытия» (1-6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, О.Р. Арясова, О.В. 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нтеллектуально-познавательная игра для воспитанников старшей группы компенсирующей направленности с ОНР «Умники и умницы» тема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.А. Ворожцо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Всероссийских проверочных рабо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, 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пр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городской Форум «Созвездие талантов» (номинации: изобразительное искусство, номинации: чтецы, музык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ой фестиваль «Прилетели свирис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А. Ворожцов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Ма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родской фестиваль среди воспитанников и воспитателей дошкольных образовательных организаций «Первые шаги к 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.В.Николь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рганизация и проведение городского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курса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 «Ученик года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.И. Иванова, О.В. Никольникова, О.Р. Аря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рганизация и проведение городского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курса «Лучший родительский ком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В. Никольникова, О.Р. Арясов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Ию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ГИА – 9, ГИА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В.Никольникова, О.Р. Арясова, Е.Л. Машарская, Н.В. Полковенкова, А.А. Федо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бор информационных материалов от образовательных организаций для составления информационного сборника  по результатам деятельности образовательных организаций з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Ию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ю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дведение итогов ГИА и ЕГЭ. Составление аналитически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вгу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6.08.2020 – 27.08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и проведение Августовской педагог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БУ «ИМ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1">
    <w:name w:val="Style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Heading1"/>
    <w:qFormat/>
    <w:pPr>
      <w:keepLines/>
      <w:numPr>
        <w:ilvl w:val="0"/>
        <w:numId w:val="2"/>
      </w:numPr>
      <w:spacing w:lineRule="auto" w:line="240" w:before="240" w:after="240"/>
      <w:ind w:left="0" w:hanging="0"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6:00Z</dcterms:created>
  <dc:creator>Людмила</dc:creator>
  <dc:description/>
  <dc:language>en-US</dc:language>
  <cp:lastModifiedBy>User</cp:lastModifiedBy>
  <cp:lastPrinted>2019-11-11T13:44:00Z</cp:lastPrinted>
  <dcterms:modified xsi:type="dcterms:W3CDTF">2019-11-12T06:06:00Z</dcterms:modified>
  <cp:revision>2</cp:revision>
  <dc:subject/>
  <dc:title/>
</cp:coreProperties>
</file>