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АНАЛИЗ ДЕЯТЕЛЬНОСТИ ГОРОДСКОГО МЕТОДИЧЕСКОГО ОБЪЕДИНЕНИЯ УЧИТЕЛЕЙ ФИЗ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работы ГМО учителей физики в 2022-2023 учебном году является и</w:t>
      </w:r>
      <w:r>
        <w:rPr>
          <w:color w:val="262633"/>
          <w:sz w:val="28"/>
          <w:szCs w:val="28"/>
        </w:rPr>
        <w:t>спользование педагогических образовательных технологий, способствующих повышению качества образования в условиях обновленных ФГОС</w:t>
      </w:r>
      <w:r>
        <w:rPr>
          <w:sz w:val="28"/>
          <w:szCs w:val="28"/>
        </w:rPr>
        <w:t>. Поэтому, работа ГМО учителей физики</w:t>
      </w:r>
      <w:r>
        <w:rPr/>
        <w:t xml:space="preserve"> </w:t>
      </w:r>
      <w:r>
        <w:rPr>
          <w:sz w:val="28"/>
          <w:szCs w:val="28"/>
        </w:rPr>
        <w:t xml:space="preserve">была направлена на </w:t>
      </w:r>
      <w:r>
        <w:rPr>
          <w:color w:val="262633"/>
          <w:sz w:val="28"/>
          <w:szCs w:val="28"/>
        </w:rPr>
        <w:t>содействие развитию профессиональных компетенций учителя физики с целью повышения качества и эффективности учебно-воспитательного процесс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этого направления педагоги </w:t>
      </w:r>
      <w:r>
        <w:rPr>
          <w:color w:val="000000"/>
          <w:sz w:val="28"/>
          <w:szCs w:val="28"/>
        </w:rPr>
        <w:t xml:space="preserve">повышали профессиональную компетентность учителей физики </w:t>
      </w:r>
      <w:r>
        <w:rPr>
          <w:sz w:val="28"/>
          <w:szCs w:val="28"/>
        </w:rPr>
        <w:t xml:space="preserve">по использованию различных образовательных технологий в условиях реализации ФГОС третьего поколения; на тематических встречах в рамках ГМО по методической теме учителя обменивались эффективными методами и приемами, позволяющими повышать качество учебно-воспитательной деятельности, </w:t>
      </w:r>
      <w:r>
        <w:rPr>
          <w:color w:val="181818"/>
          <w:sz w:val="28"/>
          <w:szCs w:val="28"/>
          <w:shd w:fill="FFFFFF" w:val="clear"/>
        </w:rPr>
        <w:t>квалифицированное использование общераспространенных средств ИКТ для решения профессиональных задач. Учителя физики продолжали в учебном году успешно использовать практический опыт, умения и знания при решении задачи р</w:t>
      </w:r>
      <w:r>
        <w:rPr>
          <w:sz w:val="28"/>
          <w:szCs w:val="28"/>
        </w:rPr>
        <w:t>еализации технологии поддержки одаренных детей, через олимпиады, интеллектуальные игры, НПК, взаимодействие с филиалом УрФУ и техникумом, п</w:t>
      </w:r>
      <w:r>
        <w:rPr>
          <w:sz w:val="28"/>
          <w:szCs w:val="28"/>
          <w:shd w:fill="FFFFFF" w:val="clear"/>
        </w:rPr>
        <w:t>рофессионально-индустриальным кластером «</w:t>
      </w:r>
      <w:r>
        <w:rPr>
          <w:bCs/>
          <w:sz w:val="28"/>
          <w:szCs w:val="28"/>
          <w:shd w:fill="FFFFFF" w:val="clear"/>
        </w:rPr>
        <w:t>Перспектива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sz w:val="28"/>
          <w:szCs w:val="28"/>
        </w:rPr>
        <w:t xml:space="preserve">На тематических встречах в рамках ГМО учителя обменивались практиками в своей педагогическ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 разобраны и взяты за основу деятельности членов ГМО следующие актуальны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б образовании в Российской Федерации» №273-ФЗ от 29 декабря 2011 года с изменениями 2018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й государственный образовательный стандарт (ФГОС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цепция преподавания предмета «Физик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2" w:hanging="14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фессиональный стандарт педагог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2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Примерная образовательная программа. Программа учебного предмета «Физика» как часть ООП школ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2"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б итоговой государственной аттестации выпускник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2" w:hanging="284"/>
        <w:rPr>
          <w:sz w:val="28"/>
          <w:szCs w:val="28"/>
        </w:rPr>
      </w:pPr>
      <w:r>
        <w:rPr>
          <w:sz w:val="30"/>
          <w:szCs w:val="30"/>
          <w:shd w:fill="FFFFFF" w:val="clear"/>
        </w:rPr>
        <w:t>Приказ Министерства просвещения Российской Федерации, Федеральной службы по надзору в сфере образования и науки от 13.02.2023 № 86/194</w:t>
      </w:r>
      <w:r>
        <w:rPr>
          <w:sz w:val="30"/>
          <w:szCs w:val="30"/>
        </w:rPr>
        <w:br/>
      </w:r>
      <w:r>
        <w:rPr>
          <w:sz w:val="30"/>
          <w:szCs w:val="30"/>
          <w:shd w:fill="FFFFFF" w:val="clear"/>
        </w:rPr>
        <w:t>"Об особенностях проведения государственной итоговой аттестации по образовательным программам основного общего и среднего общего образования в 2023 году"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(Зарегистрирован 09.03.2023 № 72559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2" w:hanging="284"/>
        <w:rPr/>
      </w:pPr>
      <w:r>
        <w:rPr>
          <w:sz w:val="28"/>
          <w:szCs w:val="28"/>
        </w:rPr>
        <w:t>Спецификация, кодификатор, демоверсия КИМ по физике (2022-2023 уч. год) для выпускников 9, 11 классов, демоверсия ВПР по физике 7 класс, 8 класс, 11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методической темой ГМО - "Использование педагогических образовательных технологий, способствующих повышению качества образования в условиях обновленных ФГОС» было проведено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засе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нализ работы ГМО в 2021-2022 учебном году. Утверждение плана работы ГМО на 2022-2023 учебный год.</w:t>
      </w:r>
      <w:r>
        <w:rPr>
          <w:color w:val="262633"/>
          <w:shd w:fill="FFFFFF" w:val="clear"/>
        </w:rPr>
        <w:t xml:space="preserve"> </w:t>
      </w:r>
      <w:r>
        <w:rPr>
          <w:color w:val="262633"/>
          <w:sz w:val="28"/>
          <w:szCs w:val="28"/>
          <w:shd w:fill="FFFFFF" w:val="clear"/>
        </w:rPr>
        <w:t>ФГОС третьего поколения. Основные отличия от ФГОС второго покол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>2. Образовательная технология, признаки использования технологии в образовательном процессе.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>Выбор педагогической технологии, методов обучения</w:t>
      </w:r>
      <w:r>
        <w:rPr>
          <w:sz w:val="28"/>
          <w:szCs w:val="28"/>
        </w:rPr>
        <w:t>. Участие педагогов в практико-ориентированных стажировках для педагогических и руководящих работников образовательных организ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правлении повышения педагогической компетентности педагоги стали активными участниками различных вебинаров, семинаров, курсов, предлагаемых различными образовательными организациями.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276"/>
        <w:gridCol w:w="1559"/>
        <w:gridCol w:w="1843"/>
        <w:gridCol w:w="2126"/>
      </w:tblGrid>
      <w:tr>
        <w:trPr>
          <w:trHeight w:val="513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вышение квалификации</w:t>
            </w:r>
          </w:p>
        </w:tc>
      </w:tr>
      <w:tr>
        <w:trPr>
          <w:trHeight w:val="5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>
          <w:trHeight w:val="4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го интеллекта школь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Высшая техническ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М.А.</w:t>
            </w:r>
          </w:p>
        </w:tc>
      </w:tr>
      <w:tr>
        <w:trPr>
          <w:trHeight w:val="4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различных форм деструктивного поведения подростков групп социального р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Ц «Всеобу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М.А.,</w:t>
            </w:r>
          </w:p>
          <w:p>
            <w:pPr>
              <w:pStyle w:val="Normal"/>
              <w:rPr/>
            </w:pPr>
            <w:r>
              <w:rPr/>
              <w:t>Воробьева Д.А.</w:t>
            </w:r>
          </w:p>
        </w:tc>
      </w:tr>
      <w:tr>
        <w:trPr>
          <w:trHeight w:val="4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СОО: обновление содержания и технологи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Ц «Всеобу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М.А.,</w:t>
            </w:r>
          </w:p>
          <w:p>
            <w:pPr>
              <w:pStyle w:val="Normal"/>
              <w:rPr/>
            </w:pPr>
            <w:r>
              <w:rPr/>
              <w:t>Воробьева Д.А,</w:t>
            </w:r>
          </w:p>
          <w:p>
            <w:pPr>
              <w:pStyle w:val="Normal"/>
              <w:rPr/>
            </w:pPr>
            <w:r>
              <w:rPr/>
              <w:t>Тарасова К.Р.</w:t>
            </w:r>
          </w:p>
          <w:p>
            <w:pPr>
              <w:pStyle w:val="Normal"/>
              <w:rPr/>
            </w:pPr>
            <w:r>
              <w:rPr/>
              <w:t>Шевчук Л.А.</w:t>
            </w:r>
          </w:p>
          <w:p>
            <w:pPr>
              <w:pStyle w:val="Normal"/>
              <w:rPr/>
            </w:pPr>
            <w:r>
              <w:rPr/>
              <w:t>Зайцева Е.И.</w:t>
            </w:r>
          </w:p>
        </w:tc>
      </w:tr>
      <w:tr>
        <w:trPr>
          <w:trHeight w:val="4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ные ФГОС. Компетенции учителя 2023: эффективная реализация общеобразовательных программ и обеспечение личностного развития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едерация развития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М.А.</w:t>
            </w:r>
          </w:p>
        </w:tc>
      </w:tr>
      <w:tr>
        <w:trPr>
          <w:trHeight w:val="4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по физике 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М.А.</w:t>
            </w:r>
          </w:p>
        </w:tc>
      </w:tr>
      <w:tr>
        <w:trPr>
          <w:trHeight w:val="4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низких образовательных результатов по предметам обязательного обучения в шко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апреля по 17 мая 2023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 ак.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О ДПО «Высшая техническ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Д.А.</w:t>
            </w:r>
          </w:p>
        </w:tc>
      </w:tr>
      <w:tr>
        <w:trPr>
          <w:trHeight w:val="4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«Школа Минпросвещения России»: новые возможности для повышения качества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27.03.2023 - 13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Нижнетагильский филиал И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К.Р.</w:t>
            </w:r>
          </w:p>
        </w:tc>
      </w:tr>
      <w:tr>
        <w:trPr>
          <w:trHeight w:val="4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C2D2E"/>
                <w:shd w:fill="FFFFFF" w:val="clear"/>
              </w:rPr>
              <w:t>«Школа современного учителя физики: достижения российской на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ЦНППМ «Учитель будущего»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Е.А.</w:t>
            </w:r>
          </w:p>
        </w:tc>
      </w:tr>
      <w:tr>
        <w:trPr>
          <w:trHeight w:val="4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образования» по предмету «Физ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3 – 24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Л.А.</w:t>
            </w:r>
          </w:p>
          <w:p>
            <w:pPr>
              <w:pStyle w:val="Normal"/>
              <w:rPr/>
            </w:pPr>
            <w:r>
              <w:rPr/>
              <w:t>Зайцева Е.И.</w:t>
            </w:r>
          </w:p>
        </w:tc>
      </w:tr>
      <w:tr>
        <w:trPr>
          <w:trHeight w:val="4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муникации в образовании: профиль современного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</w:t>
            </w:r>
          </w:p>
          <w:p>
            <w:pPr>
              <w:pStyle w:val="Normal"/>
              <w:rPr/>
            </w:pPr>
            <w:r>
              <w:rPr/>
              <w:t>2022-17.01.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чи.ру»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.И.</w:t>
            </w:r>
          </w:p>
        </w:tc>
      </w:tr>
      <w:tr>
        <w:trPr>
          <w:trHeight w:val="4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тратегии и конкретные техники поддержки мотивации учеников в рамках учеб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ВТШ» г. Т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.И.</w:t>
            </w:r>
          </w:p>
        </w:tc>
      </w:tr>
      <w:tr>
        <w:trPr>
          <w:trHeight w:val="4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проверочная работа с «ЯКЛАСС» - удобно учителю, интересно учени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ебина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, ЯКЛАСС, Университет Иннопол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образовательный контент  Фоксфорд для подготовки к ЕГЭ и ОГЭ по физ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ебина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, Фоксфорд Университет Иннопол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ителя физики представили педагогическому сообществу свои открытые уроки, формы для учащихся и родителей</w:t>
      </w:r>
      <w:r>
        <w:rPr/>
        <w:t>.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985"/>
        <w:gridCol w:w="2126"/>
      </w:tblGrid>
      <w:tr>
        <w:trPr>
          <w:trHeight w:val="70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е уроки, формы для учащихся и р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49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ическое путешеств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Е.А</w:t>
            </w:r>
          </w:p>
        </w:tc>
      </w:tr>
      <w:tr>
        <w:trPr>
          <w:trHeight w:val="49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пуск ракет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убарева Е.А</w:t>
            </w:r>
          </w:p>
        </w:tc>
      </w:tr>
      <w:tr>
        <w:trPr>
          <w:trHeight w:val="49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й урок в рамках Дня открытых дверей  8 м класс «Аукцион зада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Л.А.</w:t>
            </w:r>
          </w:p>
        </w:tc>
      </w:tr>
      <w:tr>
        <w:trPr>
          <w:trHeight w:val="436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физике в 7б класса в рамках Дня открытых дверей</w:t>
            </w:r>
          </w:p>
          <w:p>
            <w:pPr>
              <w:pStyle w:val="Normal"/>
              <w:rPr/>
            </w:pPr>
            <w:r>
              <w:rPr/>
              <w:t>«Знаем мы физику?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.И.</w:t>
            </w:r>
          </w:p>
        </w:tc>
      </w:tr>
    </w:tbl>
    <w:p>
      <w:pPr>
        <w:pStyle w:val="Normal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бьева Дарья Алексеевна сопровождает свой сайт</w:t>
      </w:r>
      <w:r>
        <w:rPr/>
        <w:t xml:space="preserve"> </w:t>
      </w:r>
      <w:hyperlink r:id="rId2">
        <w:r>
          <w:rPr>
            <w:rStyle w:val="InternetLink"/>
          </w:rPr>
          <w:t>https://sites.google.com/view/pedagogsparrow</w:t>
        </w:r>
      </w:hyperlink>
      <w:r>
        <w:rPr/>
        <w:t xml:space="preserve">, </w:t>
      </w:r>
      <w:r>
        <w:rPr>
          <w:sz w:val="28"/>
          <w:szCs w:val="28"/>
        </w:rPr>
        <w:t>на котором молодой педагог выкладывает методические материалы, которые использует в своей профессиональной деятельности.</w:t>
      </w:r>
    </w:p>
    <w:p>
      <w:pPr>
        <w:pStyle w:val="Normal"/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едагоги города приняли участие в педсоветах, семинарах, конференциях, круглых столах.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2310"/>
        <w:gridCol w:w="2034"/>
      </w:tblGrid>
      <w:tr>
        <w:trPr>
          <w:trHeight w:val="513" w:hRule="atLeast"/>
        </w:trPr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в педсоветах, семинарах, конференциях, круглых столах </w:t>
            </w:r>
          </w:p>
        </w:tc>
      </w:tr>
      <w:tr>
        <w:trPr>
          <w:trHeight w:val="51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, тема выступ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51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ориентированная стажировка «Метапредметный подход как средство достижения качества образования в условиях реализации ФГОС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ступление «Опыт сопровождения проектной деятельности учащихся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.И. Шевчук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ориентированная стажировка «Метапредметный подход как средство достижения качества образования в условиях реализации ФГОС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в образовательном событии «Использование командной и групповой работы на уроках как способа достижения метапредметных результатов обучающих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.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частие в профессиональных конкурсах открывает широкие </w:t>
      </w:r>
      <w:r>
        <w:rPr>
          <w:bCs/>
          <w:sz w:val="28"/>
          <w:szCs w:val="28"/>
          <w:shd w:fill="FFFFFF" w:val="clear"/>
        </w:rPr>
        <w:t>возможности</w:t>
      </w:r>
      <w:r>
        <w:rPr>
          <w:sz w:val="28"/>
          <w:szCs w:val="28"/>
          <w:shd w:fill="FFFFFF" w:val="clear"/>
        </w:rPr>
        <w:t xml:space="preserve"> учителю </w:t>
      </w:r>
      <w:r>
        <w:rPr>
          <w:bCs/>
          <w:sz w:val="28"/>
          <w:szCs w:val="28"/>
          <w:shd w:fill="FFFFFF" w:val="clear"/>
        </w:rPr>
        <w:t>продемонстрировать результаты своей педагогической деятельности, его работы с обучающимися, родителями и оценить ее со стороны</w:t>
      </w:r>
      <w:r>
        <w:rPr>
          <w:sz w:val="28"/>
          <w:szCs w:val="28"/>
          <w:shd w:fill="FFFFFF" w:val="clear"/>
        </w:rPr>
        <w:t>.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1560"/>
        <w:gridCol w:w="1984"/>
        <w:gridCol w:w="1418"/>
      </w:tblGrid>
      <w:tr>
        <w:trPr>
          <w:trHeight w:val="415" w:hRule="atLeast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профессиональных конкурсах, форум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рофессионального мастерства «Учитель года 202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Международных и Всероссийских конк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2-05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М.А.</w:t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рофессиональный педагогический 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Учебно-образовательный центр педагогических проектов» структурное подразделение Педагогической академии современного образования г. Мос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М.А.</w:t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истанционный конкурс «Учитель года 202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ка и образование» центр дистанцион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2-7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Свердловской области-первое;</w:t>
            </w:r>
          </w:p>
          <w:p>
            <w:pPr>
              <w:pStyle w:val="Normal"/>
              <w:rPr/>
            </w:pPr>
            <w:r>
              <w:rPr/>
              <w:t>Место в России – второе;</w:t>
            </w:r>
          </w:p>
          <w:p>
            <w:pPr>
              <w:pStyle w:val="Normal"/>
              <w:rPr/>
            </w:pPr>
            <w:r>
              <w:rPr/>
              <w:t>Призер «Лучшее эсс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М.А.</w:t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ьзование приемов нейропсихологии в образовательном процессе как способа повышения качеств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ИМ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 учас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К.Р.</w:t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апредметный подход как средство достижения качества образования в условиях реализации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ОШ №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 учас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К.Р</w:t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влечение родителей в образовательный проц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ИМ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 учас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К.Р</w:t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рождественские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Е.А.</w:t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ание. Тема: «Теория и методика преподавания астрономии в среднем общем и профессиональном образов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образовательный портал «Солнечный св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Л.А.</w:t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для педагогов «Активные методы обучения на моем уроке, занятии»</w:t>
            </w:r>
          </w:p>
          <w:p>
            <w:pPr>
              <w:pStyle w:val="Normal"/>
              <w:rPr/>
            </w:pPr>
            <w:r>
              <w:rPr/>
              <w:t>Тема: «Овладение языком физической науки посредством смыслового чт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hd w:fill="FFFFFF" w:val="clear"/>
              </w:rPr>
              <w:t>Ведущий центр проведения и разработки интерактивных мероприятий «Про Педаго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I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Л.А.</w:t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VIII Уральские соревнования юных исследователей </w:t>
            </w:r>
          </w:p>
          <w:p>
            <w:pPr>
              <w:pStyle w:val="Normal"/>
              <w:rPr/>
            </w:pPr>
            <w:r>
              <w:rPr/>
              <w:t>«Евразийские ворота России – Шаг в будущее, ЮНИ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Южно-Уральский Государственный Универс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по проверке работ, благодар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и всероссийские конкурсы для детей и взрослых </w:t>
            </w:r>
          </w:p>
          <w:p>
            <w:pPr>
              <w:pStyle w:val="Normal"/>
              <w:rPr/>
            </w:pPr>
            <w:r>
              <w:rPr/>
              <w:t>« Профессиональная компетентность педаг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СМИ «Время зн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афон «Цифровая копилка педагог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орум «Педагоги России: инновации в образова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форум классных руководителей, онлайн-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 октября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.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и творческие методические разработки урочных, внеурочных мероприятий, факультативных, вариативных курсов педагоги представляют на педагогических порталах «Инфоурок», «Солнечный свет», «Про Педагога», «Знанио»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559"/>
        <w:gridCol w:w="3402"/>
        <w:gridCol w:w="2126"/>
      </w:tblGrid>
      <w:tr>
        <w:trPr>
          <w:trHeight w:val="525" w:hRule="atLeast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5. Наличие публикаций, статей в профильных журналах, сетевых ресурсах (указать ссыл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сайта, блога (ссылка…………………….)</w:t>
            </w:r>
          </w:p>
        </w:tc>
      </w:tr>
      <w:tr>
        <w:trPr>
          <w:trHeight w:val="52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</w:tr>
      <w:tr>
        <w:trPr>
          <w:trHeight w:val="52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УКАЗАНИЯ К КОМПЛЕКСУ ЛАБОРАТОРНЫХ РАБОТ ПО ОПРЕДЕЛЕНИЮ УДЕЛЬНОЙ ТЕПЛОЕМКОСТИ ЖИДКОГО ВЕЩЕСТВА С ИСПОЛЬЗОВАНИЕМ ИМИТАЦИОННОГО МОДЕЛИРОВАНИЯ ТЕПЛОВ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матери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образовательные-материалы.рф/публикации/42603/3712755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М.А.</w:t>
            </w:r>
          </w:p>
        </w:tc>
      </w:tr>
      <w:tr>
        <w:trPr>
          <w:trHeight w:val="52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туб канал Средней школы интернат №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туб кан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youtu.be/6I8jWwviazE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Е.А.</w:t>
            </w:r>
          </w:p>
        </w:tc>
      </w:tr>
      <w:tr>
        <w:trPr>
          <w:trHeight w:val="52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группа Средней школы интернат №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к кан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m.vk.com/wall-215823273_896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Е.А.</w:t>
            </w:r>
          </w:p>
        </w:tc>
      </w:tr>
      <w:tr>
        <w:trPr>
          <w:trHeight w:val="52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опровождение проектной деятельности учащего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infourok.ru/praktiko-orientirovannaya-stazhirovka-tema-soprovozhdenie-proektnoj-deyatelnosti-uchashihsya-6700853.ht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Л.А</w:t>
            </w:r>
          </w:p>
          <w:p>
            <w:pPr>
              <w:pStyle w:val="Normal"/>
              <w:rPr/>
            </w:pPr>
            <w:r>
              <w:rPr/>
              <w:t>Зайцева Е.И.</w:t>
            </w:r>
          </w:p>
        </w:tc>
      </w:tr>
      <w:tr>
        <w:trPr>
          <w:trHeight w:val="52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интеллектуальной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-2868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Л.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правлении подготовки учащихся к итоговой аттестации была проведена следующая работ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5" w:hanging="425"/>
        <w:jc w:val="both"/>
        <w:rPr/>
      </w:pPr>
      <w:r>
        <w:rPr>
          <w:sz w:val="28"/>
          <w:szCs w:val="28"/>
        </w:rPr>
        <w:t>Участие всех обучающихся 7, 8, 9, 11 классов в диагностических работах по физик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5" w:hanging="425"/>
        <w:jc w:val="both"/>
        <w:rPr/>
      </w:pPr>
      <w:r>
        <w:rPr>
          <w:sz w:val="28"/>
          <w:szCs w:val="28"/>
        </w:rPr>
        <w:t>Участие обучающихся 9, 10, 11 классов, планирующих сдавать физику, в написании работ СтатГрад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Участие учеников 9-х, 10-х, 11-х классов в представлении итогового индивидуального проекта, как формы итоговой оценки достижений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правлении работы с одаренными детьми одной из форм реализации задач ГМО является организация исследовательской деятельности учащихся и их участие в НП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525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Результаты учащихся на Н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23190</wp:posOffset>
                      </wp:positionV>
                      <wp:extent cx="6567805" cy="5715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571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6"/>
                                    <w:gridCol w:w="3725"/>
                                    <w:gridCol w:w="1843"/>
                                    <w:gridCol w:w="2359"/>
                                  </w:tblGrid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 обучающего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зва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уковод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034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Школьный уровен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яничникова Кс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учно-практическая конферен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аст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расова К.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олованов Ром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учно-практическая конферен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аст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Тарасова К.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рякин Ники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учно-практическая конферен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аст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врижина Л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1034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ниципальный уровен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Барбу Анастасия, Гараева Кристин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НПК Корпоративно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зовое ме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убарева Е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Барбу Анастасия, Гараева Кристина, Сорокин Александ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деля нау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аст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Зубарева Е.А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ерещенко Вик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рпоративная научно-практическая  конференция для школьников и студентов «90 лет ВСМП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ас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евчук Л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34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гиональный уровен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ерещенко Вик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Региональный конкурс исследовательских и конструкторских работ школьников «Эврика» памяти ученых И.К. Кикоина А.К. Кикоин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сто проведения: УРФ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з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евчук Л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34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34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ждународный уровен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ерещенко Вик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VII</w:t>
                                        </w:r>
                                        <w:r>
                                          <w:rPr/>
                                          <w:t xml:space="preserve"> Международная научно-практическая конференция обучающихся «Мир моих исследован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иплом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I</w:t>
                                        </w:r>
                                        <w:r>
                                          <w:rPr/>
                                          <w:t xml:space="preserve"> степе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евчук Л.А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450.05pt;mso-wrap-distance-left:9pt;mso-wrap-distance-right:9pt;mso-wrap-distance-top:0pt;mso-wrap-distance-bottom:0pt;margin-top:-9.7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6"/>
                              <w:gridCol w:w="3725"/>
                              <w:gridCol w:w="1843"/>
                              <w:gridCol w:w="2359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обучающегося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Школь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яничникова Ксения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чно-практическая конференц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асова К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ованов Роман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чно-практическая конференц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Тарасова К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якин Никита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чно-практическая конференц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рижина Л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рбу Анастасия, Гараева Кристина 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ПК Корпоративное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овое место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убарев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рбу Анастасия, Гараева Кристина, Сорокин Александр 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деля нау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убарева Е.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ещенко Виктория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поративная научно-практическая  конференция для школьников и студентов «90 лет ВСМП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вчук Л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егиональ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ещенко Виктория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гиональный конкурс исследовательских и конструкторских работ школьников «Эврика» памяти ученых И.К. Кикоина А.К. Кикоин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проведения: УРФ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вчук Л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ждународ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ещенко Виктория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/>
                                    <w:t xml:space="preserve"> Международная научно-практическая конференция обучающихся «Мир моих исследований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пло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I</w:t>
                                  </w:r>
                                  <w:r>
                                    <w:rPr/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вчук Л.А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Защита</w:t>
      </w:r>
      <w:r>
        <w:rPr>
          <w:sz w:val="28"/>
          <w:szCs w:val="28"/>
          <w:shd w:fill="FFFFFF" w:val="clear"/>
        </w:rPr>
        <w:t xml:space="preserve"> индивидуального </w:t>
      </w:r>
      <w:r>
        <w:rPr>
          <w:bCs/>
          <w:sz w:val="28"/>
          <w:szCs w:val="28"/>
          <w:shd w:fill="FFFFFF" w:val="clear"/>
        </w:rPr>
        <w:t>итогового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проекта</w:t>
      </w:r>
      <w:r>
        <w:rPr>
          <w:sz w:val="28"/>
          <w:szCs w:val="28"/>
          <w:shd w:fill="FFFFFF" w:val="clear"/>
        </w:rPr>
        <w:t xml:space="preserve"> учащегося является одной из обязательных составляющих материалов системы внутришкольного мониторинга образовательных достижений. Учителя физики сопровождают выполнение проектов у обучающихся 9,10,11 клас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мотивируют учащихся принимать активное участие не только во Всероссийской олимпиаде школьников, но и в межвузовских олимпиадах «Будущее Сибири», открытой межвузовской олимпиаде «ОРМО», "Изумруд"; в олимпиаде "Инженер XXI века", которая является частью большого образовательного проекта, организуемой филиалом УРФУ НТИ, физтеховские олимпиады, в которых учащиеся города стали не только участниками, но победителями и призера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лимпиад показывают высокий уровень подготовки наших учащихся. Победители и призеры муниципального этапа олимпиад приглашаются на областной уровень.</w:t>
      </w:r>
    </w:p>
    <w:p>
      <w:pPr>
        <w:pStyle w:val="Normal"/>
        <w:ind w:lef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учащиеся 9-х классов традиционно приняли участие в городской отраслевой олимпиаде «Проверим знания по МИФ» (организатор - техникум). Кроме того, в 2022-2023 учебном году учащиеся Зайцевой Е.И., Алексеевой М.А. приняли участие в конкурсе УРФУ «Тест-драйв» и были приглашены на образовательные программы университета.</w:t>
      </w:r>
    </w:p>
    <w:p>
      <w:pPr>
        <w:pStyle w:val="Normal"/>
        <w:ind w:left="-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525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ы учащихся на олимпиадах, конкурс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23190</wp:posOffset>
                      </wp:positionV>
                      <wp:extent cx="6567805" cy="8936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8936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7"/>
                                    <w:gridCol w:w="3544"/>
                                    <w:gridCol w:w="1559"/>
                                    <w:gridCol w:w="2693"/>
                                  </w:tblGrid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 обучающегося/Количество уча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зва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уковод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О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ас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лексеева М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О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з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лексеева М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О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з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оробьева Д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О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ас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мык Тимур Артём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ОШ 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бед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йцева Е.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ебедев Матвей Игоре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ОШ 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з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йцева Е.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естюнин Филипп Евгенье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ОШ 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з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йцева Е.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ОШ 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аст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йцева Е.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удущее Сибир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ас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лексеева М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удущее Сибир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з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лексеева М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женер 21 ве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ас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лексеева М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О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ас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оробьева Д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О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ас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арасова К.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И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ас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арасова К.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Инженеры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XXI </w:t>
                                        </w:r>
                                        <w:r>
                                          <w:rPr/>
                                          <w:t>ве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аст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арасова К.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линный Ег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И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 ме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врижина Л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женер 21 ве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аст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врижина Л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еонтьев Яросла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И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ме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евчук Л.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рульков Ант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И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ме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евчук Л.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анкевич Ег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И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ме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евчук Л.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ерещенко Вик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И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ме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евчук Л.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О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аст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йцева Е.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удущее Сибир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аст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лексеева М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зумруд дебю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аст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лексеева М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зумр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аст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лексеева М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агарин Сем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удущее Сибир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з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арасова К.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удущее Сибир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аст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арасова К.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ульпина Оль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удущее Сибир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з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арасова К.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злов Матв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удущее Сибир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з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врижина Л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япцев Ив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удущее Сибир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з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врижина Л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рякин Ники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удущее Сибир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з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врижина Л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удущее Сибир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аст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врижина Л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лесников Констант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лимпиада «Изумру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ас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йцева Е.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Инженер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XXI </w:t>
                                        </w:r>
                                        <w:r>
                                          <w:rPr/>
                                          <w:t>ве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ас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евчук Л.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лесовских Анаста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Инженер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XXI </w:t>
                                        </w:r>
                                        <w:r>
                                          <w:rPr/>
                                          <w:t>ве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 ме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евчук Л.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spacing w:before="0" w:after="150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 xml:space="preserve">Открытая региональная межвузовская олимпиада школьников вузов Томской области (ОРМО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з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евчук Л.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удущее Сибир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ас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евчук Л.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удущее Сибир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з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евчук Л.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703.7pt;mso-wrap-distance-left:9pt;mso-wrap-distance-right:9pt;mso-wrap-distance-top:0pt;mso-wrap-distance-bottom:0pt;margin-top:-9.7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3544"/>
                              <w:gridCol w:w="1559"/>
                              <w:gridCol w:w="269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 обучающегося/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О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ева М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О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ева М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О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бьева Д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О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ык Тимур Артёмови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ОШ 20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йц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бедев Матвей Игореви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ОШ 20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йц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стюнин Филипп Евгеньеви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ОШ 20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йц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ОШ 20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йц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дущее Сибир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ева М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дущее Сибир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ева М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женер 21 ве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ева М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О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бьева Д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О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асова К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асова К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женер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XXI </w:t>
                                  </w:r>
                                  <w:r>
                                    <w:rPr/>
                                    <w:t>ве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асова К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инный Его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рижина Л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женер 21 ве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рижина Л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онтьев Яросла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вчук Л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рульков Антон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вчук Л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нкевич Его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вчук Л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ещенко Виктор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вчук Л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О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йц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дущее Сибир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ева М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мруд дебю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ева М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мру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ева М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гарин Семен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дущее Сибир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асова К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дущее Сибир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асова К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льпина Ольг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дущее Сибир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асова К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злов Матве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дущее Сибир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рижина Л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япцев Иван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дущее Сибир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рижина Л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якин Никит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дущее Сибир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рижина Л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дущее Сибир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рижина Л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есников Константин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лимпиада «Изумруд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йце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жене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XXI </w:t>
                                  </w:r>
                                  <w:r>
                                    <w:rPr/>
                                    <w:t>ве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вчук Л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совских Анастас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жене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XXI </w:t>
                                  </w:r>
                                  <w:r>
                                    <w:rPr/>
                                    <w:t>ве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вчук Л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before="0" w:after="150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Открытая региональная межвузовская олимпиада школьников вузов Томской области (ОРМО)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вчук Л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дущее Сибир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вчук Л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дущее Сибир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вчук Л.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ах прошли недели точных нау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 физики приняли участие в практико-ориентированных стажировках, проводимых в муниципалитете и как участники, и как организато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аботу ГМО учителей физики можно отметить, что тематика заседаний методического объединения полностью отражает направление его работы в 2022-2023 учебном году. Подводя итоги учебного года, можно проследить, что активно проводилась работа по овладению учителями современными методиками и технологиями обучения. Эти технологии достаточно успешно апробируются учителями, что отражается на эффективности образовательной деятельности, результатом которой является успешное представление результатов на ГИА, результатах конкурсных работ различных уровней уче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Наши учителя, демонстрируя успешное освоение современных педагогических технологий, делятся опытом и со своими коллегами на различных образовательных площадках, методических объединениях. В процессе работы методических объединений свои знания представляют не только опытные учителя, но и молодые специалисты. Работа в секции организована таким образом, чтобы работал принцип наставничества. Это не обязательно модель «стажист – молодой специалист», но и наоборот, например, при использовании электронных сервисов, приемов, которые можно использовать на урочных занятиях для повышения интереса учащихся к изучаемому предм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ГМО была бы более эффективной, если бы учителя физики были преподавателями только конкретно этого предмета, не являлись совместителями. Эта проблема уже существует несколько лет, но на сегодняшний день с повестки не снимает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у ГМО за 2022-2023 год признать удовлетворительной, поставленные цель и задачи достигнуты на достаточном уровне.</w:t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view/pedagogsparrow" TargetMode="External"/><Relationship Id="rId3" Type="http://schemas.openxmlformats.org/officeDocument/2006/relationships/hyperlink" Target="https://youtu.be/6I8jWwviazE" TargetMode="External"/><Relationship Id="rId4" Type="http://schemas.openxmlformats.org/officeDocument/2006/relationships/hyperlink" Target="https://m.vk.com/wall-215823273_8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11:00Z</dcterms:created>
  <dc:creator>Admin</dc:creator>
  <dc:description/>
  <cp:keywords/>
  <dc:language>en-US</dc:language>
  <cp:lastModifiedBy>HP</cp:lastModifiedBy>
  <cp:lastPrinted>2023-07-06T10:10:00Z</cp:lastPrinted>
  <dcterms:modified xsi:type="dcterms:W3CDTF">2023-07-06T05:11:00Z</dcterms:modified>
  <cp:revision>3</cp:revision>
  <dc:subject/>
  <dc:title/>
</cp:coreProperties>
</file>