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ализ деятельности городского методического объединения логопедов ОУ за 2022-2023 учебный год Г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</w:rPr>
        <w:t>Цели и задачи ГМО логопедов ОУ, поставленные на текущий год, эффективность их вы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2022-2023 учебном году методическое объединение работало над </w:t>
      </w:r>
      <w:r>
        <w:rPr>
          <w:rFonts w:cs="Times New Roman" w:ascii="Times New Roman" w:hAnsi="Times New Roman"/>
          <w:bCs/>
        </w:rPr>
        <w:t>темой: «</w:t>
      </w:r>
      <w:r>
        <w:rPr>
          <w:rFonts w:cs="Times New Roman" w:ascii="Times New Roman" w:hAnsi="Times New Roman"/>
          <w:b/>
          <w:bCs/>
        </w:rPr>
        <w:t>Использование педагогических образовательных технологий, способствующих повышению качества образования в условиях реализации обновленных ФГОС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Основная цель работы Г</w:t>
      </w:r>
      <w:r>
        <w:rPr>
          <w:rFonts w:cs="Times New Roman" w:ascii="Times New Roman" w:hAnsi="Times New Roman"/>
        </w:rPr>
        <w:t>МО логопедов ОУ: Развитие профессиональной компетентности учителя-логопеда как важнейшее условие повышения качества коррекционного процесса в О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На 2022-2023 учебный год в рамках работы ГМО была поставлена цель:</w:t>
      </w:r>
      <w:r>
        <w:rPr>
          <w:rFonts w:cs="Times New Roman" w:ascii="Times New Roman" w:hAnsi="Times New Roman"/>
        </w:rPr>
        <w:t xml:space="preserve"> Повышение качества коррекционной работы в образовательном процессе и профессиональной компетентности специалистов в области логопедии; организация пространства для стимулирования обмена опы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2022-2023 учебный год были определены </w:t>
      </w:r>
      <w:r>
        <w:rPr>
          <w:rFonts w:cs="Times New Roman" w:ascii="Times New Roman" w:hAnsi="Times New Roman"/>
          <w:bCs/>
        </w:rPr>
        <w:t>задачи:</w:t>
      </w:r>
    </w:p>
    <w:p>
      <w:pPr>
        <w:pStyle w:val="Normal"/>
        <w:tabs>
          <w:tab w:val="clear" w:pos="709"/>
          <w:tab w:val="left" w:pos="3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дрить новые технологии и разработки в образовательное пространство, представлять практические результаты деятельности, обобщать, систематизировать и распространять профессиональный опыт учителей-логопедов.</w:t>
      </w:r>
    </w:p>
    <w:p>
      <w:pPr>
        <w:pStyle w:val="Normal"/>
        <w:tabs>
          <w:tab w:val="clear" w:pos="709"/>
          <w:tab w:val="left" w:pos="3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овать пространство для коллективного творчества педагогов, готовности к активным действиям через обмен опытом между коллег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ширять межведомственное взаимодействие ГМО учителей-логопедов путём сотрудничества с методическими объединениями специалистов, осуществляющих психолого-педагогическое сопровождение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1.Эффективность выполнения задач</w:t>
      </w:r>
      <w:r>
        <w:rPr>
          <w:rFonts w:cs="Times New Roman" w:ascii="Times New Roman" w:hAnsi="Times New Roman"/>
          <w:bCs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096"/>
      </w:tblGrid>
      <w:tr>
        <w:trPr>
          <w:trHeight w:val="23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</w:tr>
      <w:tr>
        <w:trPr>
          <w:trHeight w:val="9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го информационного пространства для совершенствования профессиональных компетентностей педагогов образовательных организац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профессионального сообщества ГМО логопедов</w:t>
            </w:r>
          </w:p>
        </w:tc>
      </w:tr>
      <w:tr>
        <w:trPr>
          <w:trHeight w:val="70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ониторинг профессионального уровня и результатов профессиональной деятельности учителей-логопедов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дуальный анализ деятельности логопедов за 2022-2023 учебный год</w:t>
            </w:r>
          </w:p>
        </w:tc>
      </w:tr>
      <w:tr>
        <w:trPr>
          <w:trHeight w:val="11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ктивизация инициативы учителей-логопедов в обобщение и распространение педагогического опыта работы с детьми, имеющими отклонения в развитии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стер-класс: </w:t>
            </w:r>
            <w:r>
              <w:rPr>
                <w:rFonts w:cs="Times New Roman" w:ascii="Times New Roman" w:hAnsi="Times New Roman"/>
              </w:rPr>
              <w:t xml:space="preserve">Применение современных образовательных технологий с целью обеспечения качественного сопровождения обучающихся с ОВЗ (Здоровьесберегающие технологии). </w:t>
            </w:r>
          </w:p>
        </w:tc>
      </w:tr>
      <w:tr>
        <w:trPr>
          <w:trHeight w:val="11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Определение пути обновления содержания, форм и методов работы логопедов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: «</w:t>
            </w:r>
            <w:r>
              <w:rPr>
                <w:rFonts w:cs="Times New Roman" w:ascii="Times New Roman" w:hAnsi="Times New Roman"/>
              </w:rPr>
              <w:t>Инновационный опыт и успешные педагогические практики применения здоровьесберегающих технологий в работе с обучающимися с ОВЗ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</w:tr>
      <w:tr>
        <w:trPr>
          <w:trHeight w:val="29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Результаты: (выводы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удовлетворенных содержанием работы ГМО за учебный год, не менее 60%. 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представивших актуальный педагогический опыт и выступивших с презентацией педагогической практики не менее 50%. 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нков информационно — методических, статистических материалов (методические материалы с заседаний ГМО).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ворческого педагогического опыта работы с детьми с различными нарушениями. Совершенствование деятельности по организации и содействию творческой, активной, самостоятельной работы педагогов.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/>
        </w:rPr>
        <w:t xml:space="preserve">2Анализ условий. </w:t>
      </w:r>
      <w:r>
        <w:rPr/>
        <w:t>Работа с кадровым составом методического объеди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6"/>
        <w:gridCol w:w="1136"/>
        <w:gridCol w:w="913"/>
        <w:gridCol w:w="975"/>
        <w:gridCol w:w="635"/>
        <w:gridCol w:w="662"/>
        <w:gridCol w:w="567"/>
        <w:gridCol w:w="709"/>
        <w:gridCol w:w="695"/>
        <w:gridCol w:w="585"/>
        <w:gridCol w:w="421"/>
        <w:gridCol w:w="400"/>
        <w:gridCol w:w="25"/>
      </w:tblGrid>
      <w:tr>
        <w:trPr>
          <w:trHeight w:val="10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л-во педагогов ГМО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выс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в. кат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 кв. ка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оотв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едагогический стаж</w:t>
            </w:r>
          </w:p>
        </w:tc>
      </w:tr>
      <w:tr>
        <w:trPr>
          <w:trHeight w:val="10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неполн. высше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р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пец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о 3 л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-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1-1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6-2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1-2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&gt; 2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bCs/>
          <w:i/>
          <w:i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/>
        </w:rPr>
        <w:t>Аттестация, ее итоги, результаты:</w:t>
      </w:r>
    </w:p>
    <w:p>
      <w:pPr>
        <w:pStyle w:val="Normal"/>
        <w:widowControl/>
        <w:suppressAutoHyphens w:val="false"/>
        <w:autoSpaceDE w:val="false"/>
        <w:ind w:firstLine="36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В 2022-2023 уч. году из числа логопедов ОУ аттестацию прошло 2 человека. </w:t>
      </w:r>
    </w:p>
    <w:p>
      <w:pPr>
        <w:pStyle w:val="Normal"/>
        <w:widowControl/>
        <w:suppressAutoHyphens w:val="false"/>
        <w:autoSpaceDE w:val="false"/>
        <w:ind w:firstLine="36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Оба педагога повысили квалификацию, соответствующую 1 квалификационной категории.</w:t>
      </w:r>
    </w:p>
    <w:p>
      <w:pPr>
        <w:pStyle w:val="Normal"/>
        <w:widowControl/>
        <w:suppressAutoHyphens w:val="false"/>
        <w:autoSpaceDE w:val="false"/>
        <w:ind w:firstLine="36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76"/>
        <w:gridCol w:w="1664"/>
        <w:gridCol w:w="2296"/>
        <w:gridCol w:w="13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ени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ервы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Анастасия Владими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лова Татьяна Анатол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36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iCs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u w:val="single"/>
          <w:lang w:eastAsia="en-US"/>
        </w:rPr>
        <w:t xml:space="preserve">Выводы: Квалификация всех педагогов ГМО соответствует заявленной категории и должност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iCs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u w:val="single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Организация работы по повышению профессионального уровня педагогов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Основными формами работы по повышению педагогического мастерства стали: курсы повышения квалификации, мастер-классы, участие педагогов в семинарах и вебинарах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1.Работа над темами самообразов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4111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работы за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де представле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Балакина А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упреждение и коррекция нарушений письма и чтения у младших школьников с ОВ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тфол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Долбилова Татья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педагогические технологии в работе учителя - логоп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тический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Касперская Надежда Алексанл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речемыслительной активности обучающихся с нарушением речевого разви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тфол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Новак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упреждение и коррекция нарушений письма и чтения у младших школьников с ОВ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тфол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Семенова Светл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упреждение и коррекция нарушений письма и чтения у младших школьников с ОВ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тфол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Червякова Анастас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педагогические технологии в работе учителя - логоп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тический отчет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iCs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u w:val="single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Повышение квалифика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04"/>
        <w:gridCol w:w="640"/>
        <w:gridCol w:w="2977"/>
        <w:gridCol w:w="4252"/>
      </w:tblGrid>
      <w:tr>
        <w:trPr>
          <w:trHeight w:val="9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ФИ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Курсы повыш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Семинары, вебинары</w:t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 xml:space="preserve">Балакин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Алена Владими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практики работы учителя-логопеда в условиях реализации ФГ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учшие практики реализации патриотического воспитания в системе дополнительного образовани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 Наставничество как педагогический подход в работе классного руководите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ГБОУ СО 4 «Профессиональное самоопределение обучающихся с ОВЗ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Тенденции в логопедии в 2023 году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Логопедическая работа с РАС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Глобальное чте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омплексная диагностика и первый этап работы с неговорящим ребен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 Экспе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ие чтения: «Современные педагогические подходы в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ие чтения: «Культурное просвещение школьников согласно календарного плана воспитательной работы2022\2023 учебный го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(Москва) Минпросвещение РФ: Заикание и запинание.</w:t>
            </w:r>
          </w:p>
        </w:tc>
      </w:tr>
      <w:tr>
        <w:trPr>
          <w:trHeight w:val="48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Долбилова Татьяна Анатоль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ОДПО «УРИПКИП»</w:t>
            </w:r>
          </w:p>
          <w:p>
            <w:pPr>
              <w:pStyle w:val="TableParagraph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г. Пермь «Дизартрия у детей и подростков. Направления и содержание работы логопеда» (36ч.) Удостоверение номер 592415285649 от 16.09.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- АНОДПО «ВТШ» г. Тула Курс повышения квалификации по программе  «Развитие эмоционального интеллекта» (40ч.) Сертификат номер  710400023175 от 28.10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Касперская Надежда Алексанлд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Речевое развитие детей дошкольного и младшего школьного возраста: работа над культурой речи. Москва(онлайн) 10 октября 2022.Сертифика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вест – игра как эффективная форма для решения задач по развитию речи». Москва(онлайн) 28 октября 2022 . Сертифика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 «Инновационные технологии в работе логопеда и дефектолога» Москва (онлайн) 18 ноября 2022. Сертификат.</w:t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Новак Наталья Никола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санитарно-эпидемиологических требований СП 2.4.3648-20 к образовательным организациям» 20.12.2022- 24.12.2022.</w:t>
            </w:r>
          </w:p>
          <w:p>
            <w:pPr>
              <w:pStyle w:val="TableParagraph"/>
              <w:ind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пекты применения государственных символов Российской Федерации в обучении и воспитании 20.12.2022- 24.12.2022</w:t>
            </w:r>
          </w:p>
          <w:p>
            <w:pPr>
              <w:pStyle w:val="TableParagraph"/>
              <w:ind w:right="92" w:hanging="0"/>
              <w:rPr/>
            </w:pPr>
            <w:r>
              <w:rPr>
                <w:sz w:val="24"/>
                <w:szCs w:val="24"/>
              </w:rPr>
              <w:t>- Основные аспекты прав и интересов детей 20.12.2022- 24.12.2022</w:t>
            </w:r>
          </w:p>
          <w:p>
            <w:pPr>
              <w:pStyle w:val="TableParagraph"/>
              <w:ind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правового просвещения в образовательной организации 20.12.2022- 24.12.2022</w:t>
            </w:r>
          </w:p>
          <w:p>
            <w:pPr>
              <w:pStyle w:val="TableParagraph"/>
              <w:ind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ы обеспечения информационной безопасности детей 30.04.2023-04.05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актический форум по нейропсихологии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вебинаров) 8.04.23-30.04.2023</w:t>
            </w:r>
          </w:p>
        </w:tc>
      </w:tr>
      <w:tr>
        <w:trPr>
          <w:trHeight w:val="4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Семенова Светлана Иван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Layou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Layout"/>
                <w:rFonts w:cs="Times New Roman" w:ascii="Times New Roman" w:hAnsi="Times New Roman"/>
              </w:rPr>
              <w:t>«Основы воспитания обучающихся с ограниченными возможностями здоровья в условиях инклюзивного образования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Layout"/>
                <w:rFonts w:cs="Times New Roman" w:ascii="Times New Roman" w:hAnsi="Times New Roman"/>
              </w:rPr>
              <w:t xml:space="preserve">ЦНППМ ПР Учитель будущего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>03.10-14.10.2022. 24 ч.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о и пространственные представления. Почему и как это влияет на письмо, чтение, рисование. 14.09.2022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ий гос.пед.университет, 8ч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 простых игр для родителей дошкольников на формирование и развитие понимания схемы и образа те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.пед.университет, 8ч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енняя школа – 2022 для учителей логопедов и учителей - дефектологов Свердловской области. 25.10.2022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СО «ЦППМСП «Ресурс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 Всероссийский вебина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«Формы обучения и получения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я лиц с ограниченными возможностями здоровья и инвалидностью»</w:t>
            </w:r>
            <w:r>
              <w:rPr>
                <w:rFonts w:cs="Museo Cyrl 500;Museo Cyrl 500" w:ascii="Museo Cyrl 500;Museo Cyrl 500" w:hAnsi="Museo Cyrl 500;Museo Cyrl 500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ГБУ «Центр защиты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 и интересов детей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разовательный тур «Субъектная позиция как основа достижения образовательных результатов в соответствии с требованиями ФГОС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овоуральский 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ПО «УМЦР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«Гимназ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1.2022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Мастер – класс для педагогов «Лучшие лучшим». Тема: «Логопедические приемы в работе учителя начальных классов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бразовательная платформа ВТШ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Эмпатия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.12.2022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Проект «Психологическая мастерская». Тема: «Современные терапевтические инструменты в работе педагогов и психологов»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бразовательная платформа ВТШ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Эмпатия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.11.2022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минар «Системная подготовка младших школьников к итоговой аттестации по математике в форме ВПР 2023 г.: успешное достижение планируемых результатов за курс начальной школы средствами новых УМК пособий издательства «Экзамен» 27.02.2023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.8ч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Всероссийский вебинар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ормы обучения и получен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лиц с ограниченными возможностями здоровья и инвалидностью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2.12.2022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8ч.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нлайн - семинар Территориальной ПМПК ГБУ СО «ЦППМСП «Ладо» для специалистов ППк образовательных организаций Свердл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«Организация системы сопровождени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учающихся с девиантным поведением в соответствии с рекомендациями ПМП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й 2023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СО «ЦППМСП «Ладо», 8ч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u w:val="single"/>
          <w:lang w:eastAsia="en-US"/>
        </w:rPr>
        <w:t xml:space="preserve">Выводы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u w:val="single"/>
          <w:lang w:eastAsia="en-US"/>
        </w:rPr>
        <w:t>Педагоги ГМО логопедов ОУ повысили уровень своей квалификации через самообразование, на курсах повышения квалификации, вебинарах и семинарах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450" w:hanging="450"/>
        <w:contextualSpacing/>
        <w:jc w:val="both"/>
        <w:rPr>
          <w:rFonts w:ascii="Times New Roman" w:hAnsi="Times New Roman" w:eastAsia="Calibri" w:cs="Times New Roman"/>
          <w:bCs/>
          <w:i/>
          <w:i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/>
          <w:kern w:val="0"/>
          <w:lang w:eastAsia="en-US"/>
        </w:rPr>
        <w:t>Заседания ГМО, анализ различных форм методической работы (за истекший год): мероприятия, организованные ГМО в истекшем году.</w:t>
      </w:r>
    </w:p>
    <w:p>
      <w:pPr>
        <w:pStyle w:val="Normal"/>
        <w:widowControl/>
        <w:suppressAutoHyphens w:val="false"/>
        <w:autoSpaceDE w:val="false"/>
        <w:ind w:firstLine="45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В этом учебном году было проведено 2 заседания.</w:t>
      </w:r>
    </w:p>
    <w:p>
      <w:pPr>
        <w:pStyle w:val="Normal"/>
        <w:widowControl/>
        <w:suppressAutoHyphens w:val="false"/>
        <w:autoSpaceDE w:val="false"/>
        <w:ind w:firstLine="45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На заседаниях ГМО были рассмотрены следующие темы (вопросы)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kern w:val="0"/>
          <w:lang w:eastAsia="en-US"/>
        </w:rPr>
      </w:pPr>
      <w:r>
        <w:rPr>
          <w:rFonts w:cs="Times New Roman" w:ascii="Times New Roman" w:hAnsi="Times New Roman"/>
          <w:bCs/>
        </w:rPr>
        <w:t xml:space="preserve">-  </w:t>
      </w:r>
      <w:r>
        <w:rPr>
          <w:rFonts w:cs="Times New Roman" w:ascii="Times New Roman" w:hAnsi="Times New Roman"/>
        </w:rPr>
        <w:t xml:space="preserve">Применение современных образовательных технологий с целью обеспечения качественного сопровождения обучающихся с ОВЗ (Здоровьесберегающие технологи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i/>
          <w:kern w:val="0"/>
          <w:lang w:eastAsia="en-US"/>
        </w:rPr>
        <w:t xml:space="preserve">- </w:t>
      </w:r>
      <w:r>
        <w:rPr>
          <w:rFonts w:cs="Times New Roman" w:ascii="Times New Roman" w:hAnsi="Times New Roman"/>
        </w:rPr>
        <w:t>Инновационный опыт и успешные педагогические практики применения здоровьесберегающих технологий в работе с обучающимися с ОВЗ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i/>
          <w:i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/>
          <w:kern w:val="0"/>
          <w:lang w:eastAsia="en-US"/>
        </w:rPr>
        <w:t>Участие в профессиональных конкурсах (конференциях, форумах, школах и т.п.) в 2022/2023 уч. году (включая дистанционные конкурсы):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Cs/>
          <w:i/>
          <w:i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/>
          <w:kern w:val="0"/>
          <w:lang w:eastAsia="en-U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3828"/>
        <w:gridCol w:w="1960"/>
        <w:gridCol w:w="20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Наз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Уров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Касперская Надежд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Юбилейное заседание Ассоциации учителей-логопедов Свердловской области «Реализация нейропсихологического подхода в коррекции речевых нарушений у детей дошкольного и школьного возраста». 1 декабря 2022 года, г. Екатеринбург (Речевой центр)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Региональ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19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школа – 2023 для учителей-логопедов и учителей-дефектологов Свердловской области. 27 апреля 202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Региональ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19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Долбилова 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Юбилейное заседание Ассоциации учителей-логопедов Свердловской области «Реализация нейропсихологического подхода в коррекции речевых нарушений у детей дошкольного и школьного возраста». 1 декабря 2022 года, г. Екатеринбург (Речевой центр)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Региональ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Новак Наталья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 xml:space="preserve">Всероссийский </w:t>
            </w:r>
            <w:r>
              <w:rPr>
                <w:rFonts w:eastAsia="Times New Roman" w:cs="Times New Roman" w:ascii="Times New Roman" w:hAnsi="Times New Roman"/>
              </w:rPr>
              <w:t>конкурс «Альманах логопеда» 29.11.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Всероссийс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ий профессиональный педагогический конкурс «Логопед. Высшая квалификация 2023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Всероссийс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ий конкурс «Твори, участвуй, побеждай» (методическая разработка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Всероссийс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Семенова Светла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40"/>
              </w:rPr>
              <w:t>III Всероссийская научно-практическая конференция «Семья в современном обществе: технологии помощи и поддерж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Всероссийс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 xml:space="preserve">Групповая супервизия Территориальной ПМПК для педагогов на тему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«Выстраивание системы сопровождения участников образовательного процесса, в том числе, обучающихся с особыми образовательными потребностям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Региональ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онферен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уевские чт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Всероссийс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ждународная научно-практическая конференция «Традиции и инновации в педагогическом образован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Международ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онкурс публичной защиты исследовательских работ и творческих проектов школьников 2-6 классов «Волшебный мир детств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Муниципаль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подготовку победителя</w:t>
            </w:r>
          </w:p>
        </w:tc>
      </w:tr>
      <w:tr>
        <w:trPr>
          <w:trHeight w:val="22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этап 31 Международных Рождественских образовательных чтений «Глобальные вызовы современности и духовный выбор чело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Муниципаль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, благодарственное письмо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ArialCyrMT;Yu Gothic UI" w:cs="Times New Roman"/>
                <w:kern w:val="0"/>
                <w:szCs w:val="28"/>
                <w:lang w:eastAsia="ru-RU"/>
              </w:rPr>
            </w:pPr>
            <w:r>
              <w:rPr>
                <w:rFonts w:eastAsia="ArialCyrMT;Yu Gothic UI" w:cs="Times New Roman" w:ascii="Times New Roman" w:hAnsi="Times New Roman"/>
                <w:kern w:val="0"/>
                <w:szCs w:val="28"/>
                <w:lang w:eastAsia="ru-RU"/>
              </w:rPr>
              <w:t>II Всероссийскоая научно-практическая конференц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ArialCyrMT-Bold;Yu Gothic UI" w:cs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ArialCyrMT-Bold;Yu Gothic UI" w:cs="Times New Roman" w:ascii="Times New Roman" w:hAnsi="Times New Roman"/>
                <w:bCs/>
                <w:kern w:val="0"/>
                <w:szCs w:val="28"/>
                <w:lang w:eastAsia="ru-RU"/>
              </w:rPr>
              <w:t>«Среда электронного обучения Moodle для образова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CyrMT-Bold;Yu Gothic UI" w:cs="Times New Roman" w:ascii="Times New Roman" w:hAnsi="Times New Roman"/>
                <w:bCs/>
                <w:kern w:val="0"/>
                <w:szCs w:val="28"/>
                <w:lang w:eastAsia="ru-RU"/>
              </w:rPr>
              <w:t>проблемы, вопросы качества, реш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Всероссийс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тняя школа – 2023 для педагогов – психологов Свердлов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 xml:space="preserve">Региональный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Червякова Анастас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этап конкурса педагогического мастерства «Педагогический дебют - 2023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rFonts w:ascii="Times New Roman" w:hAnsi="Times New Roman" w:eastAsia="Calibri" w:cs="Times New Roman"/>
          <w:bCs/>
          <w:i/>
          <w:i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/>
          <w:kern w:val="0"/>
          <w:lang w:eastAsia="en-US"/>
        </w:rPr>
        <w:t>Распространение передового педагогического опыта:</w:t>
      </w:r>
    </w:p>
    <w:p>
      <w:pPr>
        <w:pStyle w:val="Normal"/>
        <w:widowControl/>
        <w:suppressAutoHyphens w:val="false"/>
        <w:autoSpaceDE w:val="false"/>
        <w:ind w:left="450" w:hanging="0"/>
        <w:jc w:val="both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В рамках работы ГМО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450" w:hanging="450"/>
        <w:contextualSpacing/>
        <w:jc w:val="both"/>
        <w:rPr>
          <w:rFonts w:ascii="Times New Roman" w:hAnsi="Times New Roman" w:eastAsia="Calibri" w:cs="Times New Roman"/>
          <w:i/>
          <w:i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/>
        </w:rPr>
        <w:t xml:space="preserve">Общая оценка работы ГМО за 2022-2023учебный год: </w:t>
      </w:r>
    </w:p>
    <w:p>
      <w:pPr>
        <w:pStyle w:val="Normal"/>
        <w:widowControl/>
        <w:suppressAutoHyphens w:val="false"/>
        <w:autoSpaceDE w:val="false"/>
        <w:spacing w:before="0" w:after="0"/>
        <w:ind w:left="450" w:hanging="0"/>
        <w:contextualSpacing/>
        <w:jc w:val="both"/>
        <w:rPr>
          <w:rFonts w:ascii="Times New Roman" w:hAnsi="Times New Roman" w:eastAsia="Calibri" w:cs="Times New Roman"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Работа ГМО достаточно продуктивная, цели и задачи достигнуты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450" w:hanging="45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kern w:val="0"/>
          <w:lang w:eastAsia="en-US"/>
        </w:rPr>
        <w:t>Цели и задачи ГМО на следующий 2023/2024      уч. год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Совершенствование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уровня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профессиональных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умений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творческих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способностей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учителя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-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логопеда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как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средство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повышения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качества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коррекционного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образования</w:t>
      </w: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чи: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>Продолжить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аботу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зучению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недрению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разовательны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цесс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овременны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ррекционно</w:t>
      </w:r>
      <w:r>
        <w:rPr>
          <w:rFonts w:eastAsia="Calibri" w:cs="Times New Roman" w:ascii="Times New Roman" w:hAnsi="Times New Roman"/>
          <w:lang w:eastAsia="en-US"/>
        </w:rPr>
        <w:t xml:space="preserve"> - </w:t>
      </w:r>
      <w:r>
        <w:rPr>
          <w:rFonts w:eastAsia="Calibri" w:cs="Times New Roman" w:ascii="Times New Roman" w:hAnsi="Times New Roman"/>
          <w:lang w:eastAsia="en-US"/>
        </w:rPr>
        <w:t>педагогически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хнологий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>Осуществлять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иагностику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мониторинг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ровн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формированност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фессионально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мпетентност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чителя</w:t>
      </w:r>
      <w:r>
        <w:rPr>
          <w:rFonts w:eastAsia="Calibri" w:cs="Times New Roman" w:ascii="Times New Roman" w:hAnsi="Times New Roman"/>
          <w:lang w:eastAsia="en-US"/>
        </w:rPr>
        <w:t xml:space="preserve"> - </w:t>
      </w:r>
      <w:r>
        <w:rPr>
          <w:rFonts w:eastAsia="Calibri" w:cs="Times New Roman" w:ascii="Times New Roman" w:hAnsi="Times New Roman"/>
          <w:lang w:eastAsia="en-US"/>
        </w:rPr>
        <w:t>логопеда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>Повышать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ровень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фессионально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мпетентност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чителя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eastAsia="en-US"/>
        </w:rPr>
        <w:t>логопед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через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учно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eastAsia="en-US"/>
        </w:rPr>
        <w:t>практические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научно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eastAsia="en-US"/>
        </w:rPr>
        <w:t>теоретически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еминары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eastAsia="en-US"/>
        </w:rPr>
        <w:t>практикумы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мастер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eastAsia="en-US"/>
        </w:rPr>
        <w:t>классы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курс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К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самообразовательную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научно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eastAsia="en-US"/>
        </w:rPr>
        <w:t>исследовательскую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еятельность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eastAsia="en-US"/>
        </w:rPr>
        <w:t>Осуществлять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ифференциальную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иагностику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мониторинг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коррекцию</w:t>
      </w:r>
      <w:r>
        <w:rPr>
          <w:rFonts w:eastAsia="Calibri" w:cs="Times New Roman" w:ascii="Times New Roman" w:hAnsi="Times New Roman"/>
          <w:lang w:eastAsia="en-US"/>
        </w:rPr>
        <w:t xml:space="preserve"> речевого развития детей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eastAsia="en-US"/>
        </w:rPr>
        <w:t>Продолжить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аботу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направленную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мен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огащени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фессиональн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пы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чителей</w:t>
      </w:r>
      <w:r>
        <w:rPr>
          <w:rFonts w:eastAsia="Calibri" w:cs="Times New Roman" w:ascii="Times New Roman" w:hAnsi="Times New Roman"/>
          <w:lang w:eastAsia="en-US"/>
        </w:rPr>
        <w:t xml:space="preserve"> - </w:t>
      </w:r>
      <w:r>
        <w:rPr>
          <w:rFonts w:eastAsia="Calibri" w:cs="Times New Roman" w:ascii="Times New Roman" w:hAnsi="Times New Roman"/>
          <w:lang w:eastAsia="en-US"/>
        </w:rPr>
        <w:t>логопедов</w:t>
      </w:r>
      <w:r>
        <w:rPr>
          <w:rFonts w:eastAsia="Calibri" w:cs="Times New Roman" w:ascii="Times New Roman" w:hAnsi="Times New Roman"/>
          <w:lang w:eastAsia="en-US"/>
        </w:rPr>
        <w:t xml:space="preserve">, 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 Светлана Ивановна,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МО логопедов ОУ,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логопед средней школы – интерната № 17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57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useo Cyrl 500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iberation Serif;Times New Roma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0" w:hanging="21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ыделенная цитата Знак"/>
    <w:qFormat/>
    <w:rPr>
      <w:rFonts w:ascii="Liberation Serif;Times New Roman" w:hAnsi="Liberation Serif;Times New Roman" w:eastAsia="DejaVu Sans;Times New Roman" w:cs="Liberation Serif;Times New Roman"/>
      <w:b/>
      <w:bCs/>
      <w:i/>
      <w:iCs/>
      <w:color w:val="4F81BD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26:00Z</dcterms:created>
  <dc:creator>Подготовила: Семенова С. И.</dc:creator>
  <dc:description/>
  <cp:keywords/>
  <dc:language>en-US</dc:language>
  <cp:lastModifiedBy>HP</cp:lastModifiedBy>
  <cp:lastPrinted>2023-07-07T10:23:00Z</cp:lastPrinted>
  <dcterms:modified xsi:type="dcterms:W3CDTF">2023-07-13T07:46:00Z</dcterms:modified>
  <cp:revision>3</cp:revision>
  <dc:subject/>
  <dc:title>Аналитическая справка (отчет)                                     о результатах  работы ГМО логопедов ОУ и ДОУ  за 2017-2018 уч. год.</dc:title>
</cp:coreProperties>
</file>