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ГМО учителей физической культуры на 2023-2024 г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Наставничество как эффективный инструмент наращивания профессиональных компетенций учителей физической культуры и развитие потенциала учащихся»</w:t>
      </w:r>
    </w:p>
    <w:p>
      <w:pPr>
        <w:pStyle w:val="Heading"/>
        <w:rPr>
          <w:szCs w:val="28"/>
        </w:rPr>
      </w:pPr>
      <w:r>
        <w:rPr>
          <w:szCs w:val="28"/>
        </w:rPr>
        <w:t>Цель деятельности ГМО в 2023-2024 уч. году: развитие модели наставничества в направлениях «учитель - учитель», «учитель - ученик» для совершенствования компетенций всех участников образовательного процесса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дачи для реализации указанной цели: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1.создание системы методического сопровождения модели наставничества </w:t>
      </w:r>
    </w:p>
    <w:p>
      <w:pPr>
        <w:pStyle w:val="Heading"/>
        <w:rPr>
          <w:szCs w:val="28"/>
        </w:rPr>
      </w:pPr>
      <w:r>
        <w:rPr>
          <w:szCs w:val="28"/>
        </w:rPr>
        <w:t>2.обобщение опыта педагогов по вопросам наставничества учителей и обучающихся;</w:t>
      </w:r>
    </w:p>
    <w:p>
      <w:pPr>
        <w:pStyle w:val="Heading"/>
        <w:rPr>
          <w:szCs w:val="28"/>
        </w:rPr>
      </w:pPr>
      <w:r>
        <w:rPr>
          <w:szCs w:val="28"/>
        </w:rPr>
        <w:t>3.создание условий для повышения профессионального мастерства педагогов, для развития компетенций учителя;</w:t>
      </w:r>
    </w:p>
    <w:p>
      <w:pPr>
        <w:pStyle w:val="Heading"/>
        <w:rPr>
          <w:szCs w:val="28"/>
        </w:rPr>
      </w:pPr>
      <w:r>
        <w:rPr>
          <w:szCs w:val="28"/>
        </w:rPr>
        <w:t>4.выявление, изучение и распространение   передового педагогического опыта по использованию современных образовательных технологий</w:t>
        <w:tab/>
        <w:t xml:space="preserve">;  </w:t>
      </w:r>
    </w:p>
    <w:p>
      <w:pPr>
        <w:pStyle w:val="Heading"/>
        <w:rPr>
          <w:szCs w:val="28"/>
        </w:rPr>
      </w:pPr>
      <w:r>
        <w:rPr>
          <w:szCs w:val="28"/>
        </w:rPr>
        <w:t>5.организация дифференцированной работы с учащимися, имеющими высокий уровень учебной мотивации;</w:t>
      </w:r>
    </w:p>
    <w:p>
      <w:pPr>
        <w:pStyle w:val="Heading"/>
        <w:rPr>
          <w:szCs w:val="28"/>
        </w:rPr>
      </w:pPr>
      <w:r>
        <w:rPr>
          <w:szCs w:val="28"/>
        </w:rPr>
        <w:t>6. развитие творческих способностей учащихся и их интереса к физической культуре через организацию урочной и внеурочной деятельности, в т.ч. с использованием цифровых технологий;</w:t>
      </w:r>
    </w:p>
    <w:p>
      <w:pPr>
        <w:pStyle w:val="Heading"/>
        <w:rPr>
          <w:szCs w:val="28"/>
        </w:rPr>
      </w:pPr>
      <w:r>
        <w:rPr>
          <w:szCs w:val="28"/>
        </w:rPr>
        <w:t>7.повышение качества проведения учебных занятий на основе внедрения новых современных педагогических технологий, в т.ч. цифровых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Heading"/>
        <w:ind w:left="1080" w:hanging="0"/>
        <w:jc w:val="left"/>
        <w:rPr/>
      </w:pPr>
      <w:r>
        <w:rPr>
          <w:b/>
          <w:bCs/>
          <w:iCs/>
          <w:sz w:val="24"/>
        </w:rPr>
        <w:t>1.</w:t>
      </w:r>
      <w:r>
        <w:rPr/>
        <w:t>Изучение нормативных документов (развитие правовых компетентностей педагогов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6"/>
        <w:gridCol w:w="1747"/>
        <w:gridCol w:w="1620"/>
        <w:gridCol w:w="44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>
          <w:trHeight w:val="24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Реализация ФГОС</w:t>
            </w:r>
          </w:p>
          <w:p>
            <w:pPr>
              <w:pStyle w:val="Normal"/>
              <w:spacing w:before="28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оложения по Спартакиаде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.Подготовка и участие к школьному и Всероссийскому туру Олимпиа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эффективности занятия на всех этапах обучени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но-тематическое</w:t>
            </w:r>
          </w:p>
          <w:p>
            <w:pPr>
              <w:pStyle w:val="Normal"/>
              <w:rPr/>
            </w:pPr>
            <w:r>
              <w:rPr/>
              <w:t>планиро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3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Заседание ГМО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нание нормативных документов по предмету.отв.Углов Е.С. 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ветственный Углов Е.С.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/>
        <w:t>2. Организация повышения квалифик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390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Курсы повышения квалифик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Исследовательская деятельность учащихс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ооружение педагогов эффективными методами, приемами и технологиями организации непрерывной непосредственно образовательной деятельности детей в современных условиях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Дистанционные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онференция онл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, октябрь, ноябрь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Февраль-март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качества образования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витие у обучающихся ключевых учебных компетенций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iCs/>
          <w:sz w:val="24"/>
        </w:rPr>
        <w:t>3.</w:t>
      </w:r>
      <w:r>
        <w:rPr/>
        <w:t>Изучение методик, методов, технологий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947"/>
        <w:gridCol w:w="2309"/>
        <w:gridCol w:w="2126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1.Прикладно-ориентированная физическая подготовка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рамках программы «легкая атлетика», контроль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 физическими нагрузками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2.Формирование здоровьесберегающего пространства     образовательного учреждения средствами физической культуры и спорт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Двигательная активность как средство укрепления и сохранения  здоровья младших школьников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4.Личностно- ориентированная физическая подготовленность в системе занятий базовыми видами спорта(основная школа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Физическая подготовка в рамках программы «спортивные игры»,  контроль за физическими нагрузками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.Метод проектов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Калейдоскоп педагогических идей./презентации учителей/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Формы организации урока и внеурочных занятий по легкой атлетике, развитие физических качест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оспитание потребности и умений самостоятельно заниматься физическими упражнениями; </w:t>
            </w:r>
          </w:p>
          <w:p>
            <w:pPr>
              <w:pStyle w:val="Normal"/>
              <w:rPr/>
            </w:pPr>
            <w:r>
              <w:rPr/>
              <w:t>Формы и методы проведения занятий в режиме дня младшего 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истемы работы с одаренными и слабоуспевающ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организации урока и внеурочных занятий по спортивным играм. Развитие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Сентябрь 2023г.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Октябрь 2023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 2023 г.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т 2024 г.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4 г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ольников М.Ф шк 2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алакина М.С. шк 3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на М.С.</w:t>
            </w:r>
          </w:p>
          <w:p>
            <w:pPr>
              <w:pStyle w:val="Normal"/>
              <w:rPr/>
            </w:pPr>
            <w:r>
              <w:rPr/>
              <w:t>Шк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ич Т.А.</w:t>
            </w:r>
          </w:p>
          <w:p>
            <w:pPr>
              <w:pStyle w:val="Normal"/>
              <w:rPr/>
            </w:pPr>
            <w:r>
              <w:rPr/>
              <w:t>шк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ов Е.С.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ина Н.В.</w:t>
            </w:r>
          </w:p>
          <w:p>
            <w:pPr>
              <w:pStyle w:val="Normal"/>
              <w:rPr/>
            </w:pPr>
            <w:r>
              <w:rPr/>
              <w:t>шк №6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720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b/>
          <w:bCs/>
          <w:iCs/>
          <w:sz w:val="24"/>
        </w:rPr>
        <w:t>4.</w:t>
      </w:r>
      <w:r>
        <w:rPr/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  <w:gridCol w:w="3240"/>
        <w:gridCol w:w="19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Участие в работе ГМО ,конференциях онлай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ыступление с докладами, презентации, участие в мастер- классах, педагогическая мастерс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едагогического мастерства учителя: организаторских, конструктивных, коммуникативных, гностических способностей, творческого потенциал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/>
      </w:pPr>
      <w:r>
        <w:rPr/>
        <w:t>5.  Разработка методических рекомендаций, пособий и т.д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  <w:gridCol w:w="2453"/>
        <w:gridCol w:w="210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Разработка методических рекомендаций, пособий по физической культуре, и т.д.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2. </w:t>
            </w:r>
            <w:r>
              <w:rPr/>
              <w:t xml:space="preserve">Использование новых информационных технологий в   процессе преподавания физической культуры </w:t>
            </w:r>
          </w:p>
          <w:p>
            <w:pPr>
              <w:pStyle w:val="Heading"/>
              <w:ind w:left="360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пользование в учебно-воспитательной работе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Оптимизация образовательного процесса на основе применения современных образовательных и информационных технологий; 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евраль 2024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МО учителей физической культуры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бяров Э.А.шк 2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/>
        <w:t>6. Организация работы с одаренными детьм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тельская деятельность педагогов с деть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екты учащихся. Конференция онлай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24 г. МОУ СОШ №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школьной и городских олимпиадах по ФК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олимпиада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</w:t>
            </w:r>
            <w:r>
              <w:rPr>
                <w:bCs/>
                <w:iCs/>
                <w:sz w:val="24"/>
              </w:rPr>
              <w:t>Ноябрь, декабрь 2031 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ление на соревнованиях в рамках Президентских состязаний ,городских соревнова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астие в соревнования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плану, в течение года</w:t>
            </w:r>
          </w:p>
        </w:tc>
      </w:tr>
    </w:tbl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ind w:firstLine="426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Повышение качества обучения  (взаимопосещение уроков, анализ уроков, мониторинг срезов, зачетов и т.д. в каждой школе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16"/>
        <w:gridCol w:w="40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Самоанализ уроков.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4"/>
              </w:rPr>
              <w:t>Повышение педагогического мастерства учителе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2.Составление рабочих программ по физкультуре, по спортивно-оздоровительной  работе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ланирование работы на новый учебный год МО учителей физической культуры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</w:rPr>
            </w:pPr>
            <w:r>
              <w:rPr/>
              <w:t>3.Выполнение учебных програм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полнение </w:t>
            </w:r>
            <w:r>
              <w:rPr>
                <w:sz w:val="24"/>
              </w:rPr>
              <w:t>учебных програм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.Качество успеваемости по ФК, (СОУ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ультативность образовательного процесс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.Развитие двигательной активности на уроках ФК, ритмик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озирование физической нагрузки на уроках ФК, ритм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3г.</w:t>
            </w:r>
          </w:p>
        </w:tc>
      </w:tr>
      <w:tr>
        <w:trPr>
          <w:trHeight w:val="6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. Мониторинг физической подготовленности учащихс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иагностирование учащихся с целью выработки рекомендаций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3г./ по школам/</w:t>
            </w:r>
          </w:p>
        </w:tc>
      </w:tr>
      <w:tr>
        <w:trPr>
          <w:trHeight w:val="1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. Диагностика профессиональных достижений и затруднений педагогов. Критерии оценки качественной деятельности учителя физической культур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агностирование учителей с целью выработки рекомендаций для участия в работе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4 г.</w:t>
            </w:r>
          </w:p>
          <w:p>
            <w:pPr>
              <w:pStyle w:val="Normal"/>
              <w:rPr/>
            </w:pPr>
            <w:r>
              <w:rPr/>
              <w:t>Углов Е.С.шк 2</w:t>
            </w:r>
          </w:p>
        </w:tc>
      </w:tr>
      <w:tr>
        <w:trPr>
          <w:trHeight w:val="12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8.Отчет о работе ГМО за 2023-2024 уч.год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М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ай 20224 Углов Е.С.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pacing w:val="3"/>
        </w:rPr>
        <w:t>Руководитель ГМО учителей физической культуры Углов Е.С.</w:t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3:00Z</dcterms:created>
  <dc:creator>Иришка</dc:creator>
  <dc:description/>
  <dc:language>en-US</dc:language>
  <cp:lastModifiedBy>RePack by Diakov</cp:lastModifiedBy>
  <cp:lastPrinted>2013-05-16T12:57:00Z</cp:lastPrinted>
  <dcterms:modified xsi:type="dcterms:W3CDTF">2023-10-10T12:13:00Z</dcterms:modified>
  <cp:revision>2</cp:revision>
  <dc:subject/>
  <dc:title>План работы МО учителей физической культуры на 2011-2012 учебный год</dc:title>
</cp:coreProperties>
</file>