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ГМО учителей физической культуры на 2023-2024 г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ind w:left="1080" w:hanging="0"/>
        <w:jc w:val="left"/>
        <w:rPr/>
      </w:pPr>
      <w:r>
        <w:rPr>
          <w:b/>
          <w:bCs/>
          <w:iCs/>
          <w:sz w:val="24"/>
        </w:rPr>
        <w:t>1.</w:t>
      </w:r>
      <w:r>
        <w:rPr/>
        <w:t>Изучение нормативных документов (развитие правовых компетентностей педагог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6"/>
        <w:gridCol w:w="1747"/>
        <w:gridCol w:w="1620"/>
        <w:gridCol w:w="44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>
          <w:trHeight w:val="24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еализация ФГОС</w:t>
            </w:r>
          </w:p>
          <w:p>
            <w:pPr>
              <w:pStyle w:val="Normal"/>
              <w:spacing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оложения по Спартакиаде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Подготовка и участие к школьному и Всероссийскому туру Олимпиа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эффективности занятия на всех этапах обучени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ое</w:t>
            </w:r>
          </w:p>
          <w:p>
            <w:pPr>
              <w:pStyle w:val="Normal"/>
              <w:rPr/>
            </w:pPr>
            <w:r>
              <w:rPr/>
              <w:t>план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Заседание Г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нормативных документов по предмету.отв.Углов Е.С. 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етственный Углов Е.С.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/>
        <w:t>2. Организация повышения квалифик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390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урсы повышения квалифик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Исследовательская деятельность учащих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оружение педагогов эффективными методами, приемами и технологиями организации непрерывной непосредственно образовательной деятельности детей в современных условиях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ые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онференция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, октябрь, ноябрь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Февраль-март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ачества образования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у обучающихся ключевых учебных компетенций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iCs/>
          <w:sz w:val="24"/>
        </w:rPr>
        <w:t>3.</w:t>
      </w:r>
      <w:r>
        <w:rPr/>
        <w:t>Изучение методик, методов, технологий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947"/>
        <w:gridCol w:w="2309"/>
        <w:gridCol w:w="212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1.Прикладно-ориентированная физическая подготовка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рамках программы «легкая атлетика», контроль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 физическими нагрузкам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Формирование здоровьесберегающего пространства     образовательного учреждения средствами физической культуры и спорт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Двигательная активность как средство укрепления и сохранения  здоровья младших школьников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4.Личностно- ориентированная физическая подготовленность в системе занятий базовыми видами спорта(основная школа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Физическая подготовка в рамках программы «спортивные игры»,  контроль за физическими нагрузками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Метод проект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Калейдоскоп педагогических идей./презентации учителей/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Формы организации урока и внеурочных занятий по легкой атлетике, развитие физических качест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оспитание потребности и умений самостоятельно заниматься физическими упражнениями; </w:t>
            </w:r>
          </w:p>
          <w:p>
            <w:pPr>
              <w:pStyle w:val="Normal"/>
              <w:rPr/>
            </w:pPr>
            <w:r>
              <w:rPr/>
              <w:t>Формы и методы проведения занятий в режиме дня младшего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работы с одаренными и слабоуспеваю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рганизации урока и внеурочных занятий по спортивным играм.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Сентябрь 2023г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Октябрь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 2023 г.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т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4 г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ьников М.Ф 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лакина М.С. шк 3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М.С.</w:t>
            </w:r>
          </w:p>
          <w:p>
            <w:pPr>
              <w:pStyle w:val="Normal"/>
              <w:rPr/>
            </w:pPr>
            <w:r>
              <w:rPr/>
              <w:t>Шк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ич Т.А.</w:t>
            </w:r>
          </w:p>
          <w:p>
            <w:pPr>
              <w:pStyle w:val="Normal"/>
              <w:rPr/>
            </w:pPr>
            <w:r>
              <w:rPr/>
              <w:t>шк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в Е.С.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ина Н.В.</w:t>
            </w:r>
          </w:p>
          <w:p>
            <w:pPr>
              <w:pStyle w:val="Normal"/>
              <w:rPr/>
            </w:pPr>
            <w:r>
              <w:rPr/>
              <w:t>шк №6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72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b/>
          <w:bCs/>
          <w:iCs/>
          <w:sz w:val="24"/>
        </w:rPr>
        <w:t>4.</w:t>
      </w:r>
      <w:r>
        <w:rPr/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  <w:gridCol w:w="3240"/>
        <w:gridCol w:w="19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Участие в работе ГМО ,конференциях онлай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с докладами, презентации, участие в мастер- классах, педагогическ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 учителя: организаторских, конструктивных, коммуникативных, гностических способностей, творческого потенциа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/>
      </w:pPr>
      <w:r>
        <w:rPr/>
        <w:t>5.  Разработка методических рекомендаций, пособий и т.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  <w:gridCol w:w="2453"/>
        <w:gridCol w:w="210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Разработка методических рекомендаций, пособий по физической культуре, и т.д.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. </w:t>
            </w:r>
            <w:r>
              <w:rPr/>
              <w:t xml:space="preserve">Использование новых информационных технологий в   процессе преподавания физической культуры 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учебно-воспитательной работе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птимизация образовательного процесса на основе применения современных образовательных и информационных технологий;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евраль 2024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МО учителей физической культуры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бяров Э.А.шк 2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/>
        <w:t>6. Организация работы с одаренными деть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тельская деятельность педагогов с деть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ы учащихся. Конференция онлай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4 г. МОУ СОШ №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ой и городских олимпиадах по Ф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олимпиад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Ноябрь, декабрь 2031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соревнованиях в рамках Президентских состязаний ,городских соревнова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соревнован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плану, 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Повышение качества обучения  (взаимопосещение уроков, анализ уроков, мониторинг срезов, зачетов и т.д. в каждой школ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Самоанализ уроков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4"/>
              </w:rPr>
              <w:t>Повышение педагогического мастерства учителе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2.Составление рабочих программ по физкультуре, по спортивно-оздоровительной  работе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ование работы на новый учебный год МО учителей физической культур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3.Выполнение учебных програм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полнение </w:t>
            </w:r>
            <w:r>
              <w:rPr>
                <w:sz w:val="24"/>
              </w:rPr>
              <w:t>учебных програм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.Качество успеваемости по ФК, (СОУ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ультативность образовательного процесс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.Развитие двигательной активности на уроках ФК, ритмик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зирование физической нагрузки на уроках ФК, ритм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г.</w:t>
            </w:r>
          </w:p>
        </w:tc>
      </w:tr>
      <w:tr>
        <w:trPr>
          <w:trHeight w:val="6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. Мониторинг физической подготовленности учащихс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учащихся с целью выработки рекомендаци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г./ по школам/</w:t>
            </w:r>
          </w:p>
        </w:tc>
      </w:tr>
      <w:tr>
        <w:trPr>
          <w:trHeight w:val="1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. Диагностика профессиональных достижений и затруднений педагогов. Критерии оценки качественной деятельности учителя физической культур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гностирование учителей с целью выработки рекомендаций для участия в работ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  <w:p>
            <w:pPr>
              <w:pStyle w:val="Normal"/>
              <w:rPr/>
            </w:pPr>
            <w:r>
              <w:rPr/>
              <w:t>Углов Е.С.шк 2</w:t>
            </w:r>
          </w:p>
        </w:tc>
      </w:tr>
      <w:tr>
        <w:trPr>
          <w:trHeight w:val="12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.Отчет о работе ГМО за 2023-2024 уч.го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М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ай 20224 Углов Е.С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pacing w:val="3"/>
        </w:rPr>
        <w:t>Руководитель ГМО учителей физической культуры Углов Е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7:00Z</dcterms:created>
  <dc:creator>Иришка</dc:creator>
  <dc:description/>
  <cp:keywords/>
  <dc:language>en-US</dc:language>
  <cp:lastModifiedBy>HP</cp:lastModifiedBy>
  <cp:lastPrinted>2013-05-16T12:57:00Z</cp:lastPrinted>
  <dcterms:modified xsi:type="dcterms:W3CDTF">2023-10-02T06:07:00Z</dcterms:modified>
  <cp:revision>2</cp:revision>
  <dc:subject/>
  <dc:title>План работы МО учителей физической культуры на 2011-2012 учебный год</dc:title>
</cp:coreProperties>
</file>