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before="240" w:after="120"/>
        <w:jc w:val="center"/>
        <w:rPr>
          <w:rFonts w:ascii="Georgia Pro" w:hAnsi="Georgia Pro" w:cs="Georgia Pro"/>
        </w:rPr>
      </w:pPr>
      <w:r>
        <w:rPr>
          <w:rFonts w:cs="Georgia Pro" w:ascii="Georgia Pro" w:hAnsi="Georgia Pro"/>
          <w:lang w:val="en-US"/>
        </w:rPr>
        <w:t>X</w:t>
      </w:r>
      <w:r>
        <w:rPr>
          <w:rFonts w:cs="Times New Roman" w:ascii="Georgia Pro" w:hAnsi="Georgia Pro"/>
        </w:rPr>
        <w:t>Х</w:t>
      </w:r>
      <w:r>
        <w:rPr>
          <w:rFonts w:cs="Georgia Pro" w:ascii="Georgia Pro" w:hAnsi="Georgia Pro"/>
          <w:lang w:val="en-US"/>
        </w:rPr>
        <w:t>III</w:t>
      </w:r>
      <w:r>
        <w:rPr>
          <w:rFonts w:cs="Georgia Pro" w:ascii="Georgia Pro" w:hAnsi="Georgia Pro"/>
        </w:rPr>
        <w:t xml:space="preserve"> </w:t>
      </w:r>
      <w:r>
        <w:rPr>
          <w:rFonts w:cs="Times New Roman" w:ascii="Georgia Pro" w:hAnsi="Georgia Pro"/>
        </w:rPr>
        <w:t>Научно</w:t>
      </w:r>
      <w:r>
        <w:rPr>
          <w:rFonts w:cs="Georgia Pro" w:ascii="Georgia Pro" w:hAnsi="Georgia Pro"/>
        </w:rPr>
        <w:t>-</w:t>
      </w:r>
      <w:r>
        <w:rPr>
          <w:rFonts w:cs="Times New Roman" w:ascii="Georgia Pro" w:hAnsi="Georgia Pro"/>
        </w:rPr>
        <w:t xml:space="preserve">практическая конференция учащихся </w:t>
      </w:r>
      <w:r>
        <w:rPr>
          <w:rFonts w:cs="Bauhaus 93" w:ascii="Georgia Pro" w:hAnsi="Georgia Pro"/>
        </w:rPr>
        <w:t>«</w:t>
      </w:r>
      <w:r>
        <w:rPr>
          <w:rFonts w:cs="Times New Roman" w:ascii="Georgia Pro" w:hAnsi="Georgia Pro"/>
        </w:rPr>
        <w:t>Наследники Победы</w:t>
      </w:r>
      <w:r>
        <w:rPr>
          <w:rFonts w:cs="Georgia Pro" w:ascii="Georgia Pro" w:hAnsi="Georgia Pro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rFonts w:cs="Georgia Pro" w:ascii="Georgia Pro" w:hAnsi="Georgia Pro"/>
          <w:b/>
          <w:bCs/>
        </w:rPr>
        <w:t>ПРОТО</w:t>
      </w:r>
      <w:bookmarkStart w:id="0" w:name="_GoBack"/>
      <w:bookmarkEnd w:id="0"/>
      <w:r>
        <w:rPr>
          <w:rFonts w:cs="Georgia Pro" w:ascii="Georgia Pro" w:hAnsi="Georgia Pro"/>
          <w:b/>
          <w:bCs/>
        </w:rPr>
        <w:t>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51"/>
        <w:gridCol w:w="2859"/>
        <w:gridCol w:w="1073"/>
        <w:gridCol w:w="1218"/>
        <w:gridCol w:w="3774"/>
        <w:gridCol w:w="2389"/>
        <w:gridCol w:w="1415"/>
        <w:gridCol w:w="2531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 (полностью)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cantSplit w:val="true"/>
        </w:trPr>
        <w:tc>
          <w:tcPr>
            <w:tcW w:w="1591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b/>
                <w:color w:val="FF0000"/>
                <w:sz w:val="28"/>
              </w:rPr>
              <w:t xml:space="preserve">Секция </w:t>
            </w:r>
            <w:r>
              <w:rPr>
                <w:b/>
                <w:color w:val="FF0000"/>
                <w:sz w:val="28"/>
                <w:u w:val="single"/>
              </w:rPr>
              <w:t>«Историко-краеведческая» / «Историческая»</w:t>
            </w:r>
          </w:p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знецова Дар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Нет в России семьи такой, где б не памятен был свой герой»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кмарева Екатерина Павло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хмедова Лейла Вагифкы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АМК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 в России семьи такой, где б не памятен был свой герой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ова Ираида Виталье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слов Серг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ьма с фронта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чева Мария Леонидо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олева Вале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и блокадного Ленинграда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дрина Екатерина Андрее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шинина Дарья, Бредникова Дарья, Черкасова Вале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царение дома Романовых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олина Ольга Викторо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1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Секция </w:t>
            </w:r>
            <w:r>
              <w:rPr>
                <w:b/>
                <w:color w:val="FF0000"/>
                <w:sz w:val="28"/>
                <w:u w:val="single"/>
              </w:rPr>
              <w:t>«Общественно-политическа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ева Екате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енщина у власти в России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йцева Елена Ивано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ймакова И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ременная мультипликация как средство социальной и политической пропаганды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ретова Дарья Александро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cantSplit w:val="true"/>
        </w:trPr>
        <w:tc>
          <w:tcPr>
            <w:tcW w:w="1591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екция </w:t>
            </w:r>
            <w:r>
              <w:rPr>
                <w:b/>
                <w:color w:val="FF0000"/>
                <w:sz w:val="28"/>
                <w:u w:val="single"/>
              </w:rPr>
              <w:t>«Социально-правовая»/ «Социокультурна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ксина Алена, ИркабаеваКами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Ц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и безОПАСНОСТИ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дяшова Антонина Юрье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жинова Екате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ЮЦ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ый проект «</w:t>
            </w:r>
            <w:r>
              <w:rPr>
                <w:lang w:val="en-US"/>
              </w:rPr>
              <w:t>OnlineSecurity</w:t>
            </w:r>
            <w:r>
              <w:rPr/>
              <w:t>» (безопасность в сети)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чина Елена Олего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асова Вик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докимов Дмитр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сим наш город цветами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шакова Елена Владиславо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ков Алекс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 по памятным местам нашего города для иностранных гостей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а Елена Ивано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cantSplit w:val="true"/>
        </w:trPr>
        <w:tc>
          <w:tcPr>
            <w:tcW w:w="1591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 xml:space="preserve">«Эколого-биологическа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язитова Анастасия,</w:t>
            </w:r>
          </w:p>
          <w:p>
            <w:pPr>
              <w:pStyle w:val="Normal"/>
              <w:jc w:val="center"/>
              <w:rPr/>
            </w:pPr>
            <w:r>
              <w:rPr/>
              <w:t>Никитина Вале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ование вторичных материальных ресурсов для создания предметов одежды и аксессуаров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злова Марина Юрье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жилов Арт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теплового загрязнения водоемов в черте города Верхняя Салда и за его пределами 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ябина Вера Эрнесто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вус Ив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следование теплового загрязнения воздуха в Верхнесалдинском районе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ябина Вера Эрнесто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ных И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следование фаст-фуда на пищеварительную систему человека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ябина Вера Эрнесто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стромина Пол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лияние энергетического напитка «</w:t>
            </w:r>
            <w:r>
              <w:rPr>
                <w:lang w:val="en-US"/>
              </w:rPr>
              <w:t>RedBull</w:t>
            </w:r>
            <w:r>
              <w:rPr/>
              <w:t>» на биологические объекты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злова Марина Юрье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cantSplit w:val="true"/>
        </w:trPr>
        <w:tc>
          <w:tcPr>
            <w:tcW w:w="1591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 xml:space="preserve">Секция </w:t>
            </w:r>
            <w:r>
              <w:rPr>
                <w:b/>
                <w:color w:val="FF0000"/>
                <w:sz w:val="28"/>
                <w:u w:val="single"/>
              </w:rPr>
              <w:t>«Филологическая» / «Лингвистическая» (русский язык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u w:val="single"/>
              </w:rPr>
            </w:pPr>
            <w:r>
              <w:rPr>
                <w:b/>
                <w:color w:val="FF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ганина Екате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витие интереса к чтению у современного школьника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инцова Л.В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33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ова Анастаси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симы в романе Паласио «Чудо» как прецедентные феномены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товаИрэна Игоре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33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>
          <w:cantSplit w:val="true"/>
        </w:trPr>
        <w:tc>
          <w:tcPr>
            <w:tcW w:w="1591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 xml:space="preserve">Секция </w:t>
            </w:r>
            <w:r>
              <w:rPr>
                <w:b/>
                <w:color w:val="FF0000"/>
                <w:sz w:val="28"/>
                <w:u w:val="single"/>
              </w:rPr>
              <w:t>«Лингвистическая» (иностранные языки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u w:val="single"/>
              </w:rPr>
            </w:pPr>
            <w:r>
              <w:rPr>
                <w:b/>
                <w:color w:val="FF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лаева Дарь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рова Валент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ылья будущего (на английском языке)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хайлова Ольга Владимиро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рашенинина Алё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боты-компаньоны как один из способов решения проблемы одиночества в будущем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хайлова Ольга Владимиро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елова Ульяна,</w:t>
            </w:r>
          </w:p>
          <w:p>
            <w:pPr>
              <w:pStyle w:val="Normal"/>
              <w:jc w:val="center"/>
              <w:rPr/>
            </w:pPr>
            <w:r>
              <w:rPr/>
              <w:t>Бабкина Оль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лнце на твоей тарелке (сравнительный анализ русских блинов и английских </w:t>
            </w:r>
            <w:r>
              <w:rPr>
                <w:lang w:val="en-US"/>
              </w:rPr>
              <w:t>pancakes</w:t>
            </w:r>
            <w:r>
              <w:rPr/>
              <w:t xml:space="preserve"> на английском языке)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хайлова Ольга Владимиро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cantSplit w:val="true"/>
        </w:trPr>
        <w:tc>
          <w:tcPr>
            <w:tcW w:w="1591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 xml:space="preserve">Секция </w:t>
            </w:r>
            <w:r>
              <w:rPr>
                <w:b/>
                <w:color w:val="FF0000"/>
                <w:sz w:val="28"/>
                <w:u w:val="single"/>
              </w:rPr>
              <w:t>«Культурологическая»/«Социально-экономическая»/«Социокультурна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u w:val="single"/>
              </w:rPr>
            </w:pPr>
            <w:r>
              <w:rPr>
                <w:b/>
                <w:color w:val="FF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пова Свет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АМК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рфор – отпечаток эпохи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дина Оксана Григорье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марев Дмитрий</w:t>
            </w:r>
          </w:p>
          <w:p>
            <w:pPr>
              <w:pStyle w:val="Normal"/>
              <w:jc w:val="center"/>
              <w:rPr/>
            </w:pPr>
            <w:r>
              <w:rPr/>
              <w:t>Летунов Кири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де на Руси жить хорошо?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ачёва Анна Викторо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ебова Мария, Постников Дан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витие театрального искусства в Верхней Салде. История и современность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уснуллина Алёна Владимиро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ринова Эльза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Ц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ная среда: проблема, которую мы не замечаем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Екатерина Сергее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ьялова Екатерина Герасимова Анастасия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АМК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 концентрация талантов - детский технопарк «Кванториум»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Елена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ьева Мария Альберт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ьникова Юлия Дмитрие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1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Секция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«Здоровьесбережение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нникова Анаста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ЮЦ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сайт здорового образа жизни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кова Виктория Викторо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ольникова Дар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знь с сахарным диабетом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илязова Роза Равилье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слова Алё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ка современной технологии мониторинга гликемии при сахарном диабете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кушкина Анастасия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Суслова Наталия Михайловн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орпоративные секци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28"/>
        <w:gridCol w:w="2736"/>
        <w:gridCol w:w="1146"/>
        <w:gridCol w:w="1173"/>
        <w:gridCol w:w="3608"/>
        <w:gridCol w:w="2713"/>
        <w:gridCol w:w="1414"/>
        <w:gridCol w:w="2492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 (полностью)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/</w:t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cantSplit w:val="true"/>
        </w:trPr>
        <w:tc>
          <w:tcPr>
            <w:tcW w:w="1591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shd w:fill="FFFF00" w:val="clear"/>
              </w:rPr>
            </w:pPr>
            <w:r>
              <w:rPr>
                <w:color w:val="FF0000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Секция: </w:t>
            </w:r>
            <w:r>
              <w:rPr>
                <w:b/>
                <w:color w:val="C00000"/>
                <w:sz w:val="28"/>
                <w:szCs w:val="28"/>
                <w:u w:val="single"/>
              </w:rPr>
              <w:t>Наука и производство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ратова Елизавета,</w:t>
            </w:r>
          </w:p>
          <w:p>
            <w:pPr>
              <w:pStyle w:val="Normal"/>
              <w:jc w:val="center"/>
              <w:rPr/>
            </w:pPr>
            <w:r>
              <w:rPr/>
              <w:t>Романовская Ирина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АМК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ейс-технологии, как эффективный метод решения проблемных ситуаций производственной деятельности современного предприятия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а Оксана Григорьевна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хатарова Ника,</w:t>
            </w:r>
          </w:p>
          <w:p>
            <w:pPr>
              <w:pStyle w:val="Normal"/>
              <w:jc w:val="center"/>
              <w:rPr/>
            </w:pPr>
            <w:r>
              <w:rPr/>
              <w:t>Волков Андрей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работка и исследование свойств анодного маркиратора применительно к сплавам на основе титана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ков Кирилл Адександрович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билов Григорий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еработка титановой стружки для принтеров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- печати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айкин Леонид Иванович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>
          <w:cantSplit w:val="true"/>
        </w:trPr>
        <w:tc>
          <w:tcPr>
            <w:tcW w:w="1591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Секция: </w:t>
            </w:r>
            <w:r>
              <w:rPr>
                <w:b/>
                <w:color w:val="C00000"/>
                <w:sz w:val="28"/>
                <w:szCs w:val="28"/>
                <w:u w:val="single"/>
              </w:rPr>
              <w:t>Математика /Информационные технологии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 Максим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угольник Паскаля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кова Анна Владимировна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1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а Евгения, Быков Никита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АМК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собие «Станки ПАО «Корпорация ВСМПО-АВИСМА»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ин Леонид Александрович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 волю к побед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билов Григорий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ание систем автоматизации режимов работы каскада ГЭС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ва Татьяна Сергеевна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5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ов Кирилл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приложение для туристов Урала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шев Кирилл Александрович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5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>
          <w:cantSplit w:val="true"/>
        </w:trPr>
        <w:tc>
          <w:tcPr>
            <w:tcW w:w="1591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Секция: </w:t>
            </w:r>
            <w:r>
              <w:rPr>
                <w:b/>
                <w:color w:val="C00000"/>
                <w:sz w:val="28"/>
                <w:szCs w:val="28"/>
                <w:u w:val="single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ков Никита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держания нитратов в картофеле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брых Людмила Викторовна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шкина Екатерина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м моющее средство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брых Людмила Викторовна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бельская Дарья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итаминов в чае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брых Людмила Викторовна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щенко Алиса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ализ почвы в условиях школьной лаборатории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ытова Наталья Леонидовна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етин Антон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учение каменной бумаги в условиях школьной лаборатории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ытова Наталья Леонидовна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тигнеева Екатерина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целлярная вода своими руками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ытова Наталья Леонидовна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>
          <w:cantSplit w:val="true"/>
        </w:trPr>
        <w:tc>
          <w:tcPr>
            <w:tcW w:w="1591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екция: «Время. События. Люди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  <w:shd w:fill="FFFF00" w:val="clear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color w:val="FF0000"/>
                <w:u w:val="single"/>
                <w:shd w:fill="FFFF00" w:val="clear"/>
              </w:rPr>
            </w:pPr>
            <w:r>
              <w:rPr>
                <w:color w:val="FF0000"/>
                <w:u w:val="single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пов Дмитрий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АМК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везды зажигают – значит это кому-нибудь нужно?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Ираида Витальевна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гала Никита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АМК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династия 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Ольга Вениаминовна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йруллина Эльвира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ми гордимся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йруллина Диляра Аглямовна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>
          <w:cantSplit w:val="true"/>
        </w:trPr>
        <w:tc>
          <w:tcPr>
            <w:tcW w:w="1591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екция: Техническое творчество/ Робототехник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данова Елизавета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АМК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литейное творчество – основа будущего успеха студентов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ик Екатерина Анатольевна, Олешкевич Евгений Вацлавович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1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сенко Никита, Тихомиров Демид Филлипов Михаил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АМК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ерный логотип колледжа своими руками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мухаметова Ксения Николаевна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4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 Сергей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некатера проекта 1125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аевский Юрий Владимирович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 патриотичный проект»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билов Григорий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осциллограф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Елена Ивановна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>
          <w:cantSplit w:val="true"/>
        </w:trPr>
        <w:tc>
          <w:tcPr>
            <w:tcW w:w="1591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екция: Физик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 Илья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и способы ее измерения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ук Любовь Александровна, Дьяконов Виктор Михайлович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сенко Алексей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ов фотометрии при решении некоторых практических задач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ук Любовь Александровна, Дьяконов Виктор Михайлович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ылякин Артем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хоккея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Елена Ивановна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мулин Александр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ранее полученного режима анодирования к другому сплаву на основе титана с целью выявления структуры кристаллизации 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аков Кирилл Александрович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 Мирон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ирущий поезд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иков С.В.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оект будущег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 Pro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Droid Sans Fallback;Times New Roman" w:cs="Droid Sans Devanagari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8:00Z</dcterms:created>
  <dc:creator>Admin</dc:creator>
  <dc:description/>
  <cp:keywords/>
  <dc:language>en-US</dc:language>
  <cp:lastModifiedBy>HP</cp:lastModifiedBy>
  <cp:lastPrinted>2020-03-13T08:47:00Z</cp:lastPrinted>
  <dcterms:modified xsi:type="dcterms:W3CDTF">2020-03-13T03:49:00Z</dcterms:modified>
  <cp:revision>4</cp:revision>
  <dc:subject/>
  <dc:title>Научно-практическая  конференция  учащихся  2010 г</dc:title>
</cp:coreProperties>
</file>