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АНАЛИЗ ДЕЯТЕЛЬНОСТИ ГОРОДСКОГО МЕТОДИЧЕСКОГО ОБЪЕДИНЕНИЯ УЧИТЕЛЕЙ ФИЗ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ая тема ГМО учителей физики в 2023-2024 учебном году «Качество и наставничество - основные стратегические ориентиры российского образова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етодической работы: Содействие развитию профессиональных компетенций учителя физики с целью обеспечения современного качества общего образования</w:t>
      </w:r>
      <w:r>
        <w:rPr>
          <w:color w:val="26263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омпетентность учителей физики, базируясь на анализе выявленных профдефицитов знаний и умений для решения новых педагогически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 обобщать опыт учителей физики на тематических встречах в рамках ГМО по методической 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качественного использования информационных технологий при организации учебных и вне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технологию поддержки одаренных детей через олимпиады, интеллектуальные игры, НПК, взаимодействие с ВУЗами (в том числе филиалом УрФУ) и Верхнесалдинским авиаметаллургическим колледжем им. А.А.Евстигнеев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казание методического сопровождения учителей в вопросах преподавания учебных предметов «Физика», «Астроном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знакомление педагогов с нормативной правовой документацией, регламентирующей и обеспечивающей деятельность учителей физики и астрономии, в том числе вопросах подготовки к ГИ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ние педагогами различных способов и форм обобщения и распространения своего педагогического опыта, в том числе посредством публикации методических материалов на профессиональных сай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ие учителей физики и астрономии в профессиональных конкурсах педагогических работников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Повышение количественного и качественного участия учащихся 7–11 классов в олимпиадах, научно-практических конференциях, конкурсах интеллектуальной направленности различных уровн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достижения поставленных задач учителя физики большое внимание уделяли </w:t>
      </w:r>
      <w:r>
        <w:rPr>
          <w:color w:val="000000"/>
          <w:sz w:val="28"/>
          <w:szCs w:val="28"/>
        </w:rPr>
        <w:t xml:space="preserve">повышению профессиональной компетентности по </w:t>
      </w:r>
      <w:r>
        <w:rPr>
          <w:sz w:val="28"/>
          <w:szCs w:val="28"/>
        </w:rPr>
        <w:t xml:space="preserve">использованию различных образовательных технологий в условиях реализации ФГОС, делились наиболее успешными и эффективными методами и приемами, позволяющими повышать качество учебно-воспитательной деятельности, демонстрировали </w:t>
      </w:r>
      <w:r>
        <w:rPr>
          <w:color w:val="181818"/>
          <w:sz w:val="28"/>
          <w:szCs w:val="28"/>
          <w:shd w:fill="FFFFFF" w:val="clear"/>
        </w:rPr>
        <w:t xml:space="preserve">квалифицированное использование общераспространенных средств ИКТ для решения профессиональных задач. </w:t>
      </w:r>
    </w:p>
    <w:p>
      <w:pPr>
        <w:pStyle w:val="Paragraphparagraphnycys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Style w:val="Tasspkgtextoehbr"/>
          <w:color w:val="1A1A1A"/>
          <w:spacing w:val="-5"/>
          <w:sz w:val="28"/>
          <w:szCs w:val="28"/>
        </w:rPr>
        <w:t>Президент России Владимир Путин назвал одним из приоритетов для развития системы образования в РФ поддержку естественно-научных и технических предметов и методик их преподавания. "Важнейшее направление нашей работы - развитие инженерного образования, распространение уникальных методик преподавания естественно-научных дисциплин, подготовка учителей, прежде всего в этой сфере учителей математики, информатики, физики", - сказал глава государ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81818"/>
          <w:sz w:val="28"/>
          <w:szCs w:val="28"/>
          <w:shd w:fill="FFFFFF" w:val="clear"/>
        </w:rPr>
        <w:t>Реализуя это направление, учителя физики продолжали в учебном году успешно использовать практический опыт, умения и знания при решении задачи р</w:t>
      </w:r>
      <w:r>
        <w:rPr>
          <w:sz w:val="28"/>
          <w:szCs w:val="28"/>
        </w:rPr>
        <w:t>еализации технологии поддержки одаренных детей, через олимпиады, интеллектуальные игры, НПК, взаимодействие с филиалом УрФУ и техникумом, п</w:t>
      </w:r>
      <w:r>
        <w:rPr>
          <w:sz w:val="28"/>
          <w:szCs w:val="28"/>
          <w:shd w:fill="FFFFFF" w:val="clear"/>
        </w:rPr>
        <w:t>рофессионально-индустриальным кластером «</w:t>
      </w:r>
      <w:r>
        <w:rPr>
          <w:bCs/>
          <w:sz w:val="28"/>
          <w:szCs w:val="28"/>
          <w:shd w:fill="FFFFFF" w:val="clear"/>
        </w:rPr>
        <w:t>Перспекти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зобраны и взяты за основу деятельности членов ГМО следующие актуальные доку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№273-ФЗ от 29 декабря 2011 года с изменениями 2018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(ФГОС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преподавания предмета «Физ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ый стандарт педаго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образовательная программа. Программа учебного предмета «Физика» как часть ООП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итоговой государственной аттестации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 от 31.01.2024 № 59/137 (МИНПРОСВЕЩЕНИЯ РОССИИ, РОСОБРНАДЗОР) "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пецификация, кодификатор, демоверсия КИМ по физике (2023-2024 уч. год) для выпускников 9, 11 классов, демоверсия ВПР по физике 7 класс, 8 класс, 1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методической темой ГМО - "Качество и наставничество - основные стратегические ориентиры российского образования» было проведено 3 заседания (одно заседание онлайн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ГМО в 2022-2023 учебном году. Утверждение плана работы ГМО на 2023-2024 учебный год.</w:t>
      </w:r>
      <w:r>
        <w:rPr>
          <w:color w:val="2626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нализ ЕГЭ, ОГЭ 2023. </w:t>
      </w:r>
      <w:r>
        <w:rPr>
          <w:sz w:val="28"/>
          <w:szCs w:val="28"/>
          <w:shd w:fill="FFFFFF" w:val="clear"/>
        </w:rPr>
        <w:t>Новый порядок аттестации педагогических работников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ГЭ. Обновления КИМ ЕГЭ по физике. </w:t>
      </w:r>
      <w:r>
        <w:rPr>
          <w:sz w:val="28"/>
          <w:szCs w:val="28"/>
          <w:shd w:fill="FFFFFF" w:val="clear"/>
        </w:rPr>
        <w:t xml:space="preserve">Повышение </w:t>
      </w:r>
      <w:r>
        <w:rPr>
          <w:bCs/>
          <w:sz w:val="28"/>
          <w:szCs w:val="28"/>
          <w:shd w:fill="FFFFFF" w:val="clear"/>
        </w:rPr>
        <w:t>качества</w:t>
      </w:r>
      <w:r>
        <w:rPr>
          <w:sz w:val="28"/>
          <w:szCs w:val="28"/>
          <w:shd w:fill="FFFFFF" w:val="clear"/>
        </w:rPr>
        <w:t xml:space="preserve"> образования по </w:t>
      </w:r>
      <w:r>
        <w:rPr>
          <w:bCs/>
          <w:sz w:val="28"/>
          <w:szCs w:val="28"/>
          <w:shd w:fill="FFFFFF" w:val="clear"/>
        </w:rPr>
        <w:t>физик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условиях реализации требований ФГОС.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Настоящее и будущее физико-математического образования. </w:t>
      </w:r>
      <w:r>
        <w:rPr>
          <w:sz w:val="28"/>
          <w:szCs w:val="28"/>
        </w:rPr>
        <w:t>Наставничество в профессиональном становлении у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повышения педагогической компетентности педагоги стали активными участниками различных вебинаров, семинаров, курсов, предлагаемых различными образовательными организациями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59"/>
        <w:gridCol w:w="1559"/>
        <w:gridCol w:w="1843"/>
        <w:gridCol w:w="2126"/>
      </w:tblGrid>
      <w:tr>
        <w:trPr>
          <w:trHeight w:val="513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ие квалификации</w:t>
            </w:r>
          </w:p>
        </w:tc>
      </w:tr>
      <w:tr>
        <w:trPr>
          <w:trHeight w:val="5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hd w:fill="F5F5F5" w:val="clear"/>
              </w:rPr>
              <w:t>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4-4.0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ГАОУ ДПО СО «Институт развит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1A1A1A"/>
                <w:shd w:fill="FFFFFF" w:val="clear"/>
              </w:rPr>
              <w:t xml:space="preserve"> «Особенности подготовки и лучшие практики к сдаче ОГЭ и ЕГЭ по математике и физике в условиях реализации ФГОС СО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4-12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363A"/>
                <w:shd w:fill="FFFFFF" w:val="clear"/>
              </w:rPr>
            </w:pPr>
            <w:r>
              <w:rPr>
                <w:color w:val="2C363A"/>
                <w:shd w:fill="FFFFFF" w:val="clear"/>
              </w:rPr>
              <w:t>АНО ДПО "Высшая техниче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кова А.В., Тарасова К.Р., </w:t>
            </w:r>
          </w:p>
          <w:p>
            <w:pPr>
              <w:pStyle w:val="Normal"/>
              <w:rPr/>
            </w:pPr>
            <w:r>
              <w:rPr/>
              <w:t xml:space="preserve">Зайцева Е.И., </w:t>
            </w:r>
          </w:p>
          <w:p>
            <w:pPr>
              <w:pStyle w:val="Normal"/>
              <w:rPr/>
            </w:pPr>
            <w:r>
              <w:rPr/>
              <w:t xml:space="preserve">Алексеева М.А., </w:t>
            </w:r>
          </w:p>
          <w:p>
            <w:pPr>
              <w:pStyle w:val="Normal"/>
              <w:rPr/>
            </w:pPr>
            <w:r>
              <w:rPr/>
              <w:t>Книга Т.А.,</w:t>
            </w:r>
          </w:p>
          <w:p>
            <w:pPr>
              <w:pStyle w:val="Normal"/>
              <w:rPr/>
            </w:pPr>
            <w:r>
              <w:rPr/>
              <w:t>Еременко Т.П.,</w:t>
            </w:r>
          </w:p>
          <w:p>
            <w:pPr>
              <w:pStyle w:val="Normal"/>
              <w:rPr/>
            </w:pPr>
            <w:r>
              <w:rPr/>
              <w:t>Воробьева Д.А.</w:t>
            </w:r>
          </w:p>
          <w:p>
            <w:pPr>
              <w:pStyle w:val="Normal"/>
              <w:rPr/>
            </w:pPr>
            <w:r>
              <w:rPr/>
              <w:t>Шевчук Л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rStyle w:val="InternetLink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«Конструирование образовательного процесса в центрах образования естественно-научной и технологической направленностей «Точка роста», обучение с использованием Д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4-3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1A1A1A"/>
                <w:kern w:val="2"/>
              </w:rPr>
            </w:pPr>
            <w:r>
              <w:rPr>
                <w:bCs/>
                <w:color w:val="1A1A1A"/>
                <w:kern w:val="2"/>
              </w:rPr>
              <w:t>Учебный отдел НТФ ИРО</w:t>
            </w:r>
          </w:p>
          <w:p>
            <w:pPr>
              <w:pStyle w:val="Normal"/>
              <w:rPr>
                <w:bCs/>
                <w:color w:val="2C363A"/>
                <w:kern w:val="2"/>
                <w:shd w:fill="FFFFFF" w:val="clear"/>
              </w:rPr>
            </w:pPr>
            <w:r>
              <w:rPr>
                <w:bCs/>
                <w:color w:val="2C363A"/>
                <w:kern w:val="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color w:val="000000"/>
                <w:shd w:fill="FFFFFF" w:val="clear"/>
              </w:rPr>
              <w:t xml:space="preserve"> «Методика подготовки к ЕГЭ по физике для преподав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4-31.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1A1A1A"/>
                <w:kern w:val="2"/>
              </w:rPr>
            </w:pPr>
            <w:r>
              <w:rPr>
                <w:color w:val="1A1A1A"/>
                <w:shd w:fill="FFFFFF" w:val="clear"/>
              </w:rPr>
              <w:t>Фонд развития Физтех-школ М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  <w:p>
            <w:pPr>
              <w:pStyle w:val="Normal"/>
              <w:rPr/>
            </w:pPr>
            <w:r>
              <w:rPr/>
              <w:t xml:space="preserve">Зайцева Е.И., </w:t>
            </w:r>
          </w:p>
          <w:p>
            <w:pPr>
              <w:pStyle w:val="Normal"/>
              <w:rPr/>
            </w:pPr>
            <w:r>
              <w:rPr/>
              <w:t xml:space="preserve">Алексеева М.А., </w:t>
            </w:r>
          </w:p>
          <w:p>
            <w:pPr>
              <w:pStyle w:val="Normal"/>
              <w:rPr/>
            </w:pPr>
            <w:r>
              <w:rPr/>
              <w:t>Книга Т.А.,</w:t>
            </w:r>
          </w:p>
          <w:p>
            <w:pPr>
              <w:pStyle w:val="Normal"/>
              <w:rPr/>
            </w:pPr>
            <w:r>
              <w:rPr/>
              <w:t>Еременко Т.П.,</w:t>
            </w:r>
          </w:p>
          <w:p>
            <w:pPr>
              <w:pStyle w:val="Normal"/>
              <w:rPr/>
            </w:pPr>
            <w:r>
              <w:rPr/>
              <w:t>Воробьева Д.А.,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>
                <w:color w:val="1A1A1A"/>
                <w:shd w:fill="FFFFFF" w:val="clear"/>
              </w:rPr>
              <w:t xml:space="preserve"> «Методика формирования правил и алгоритмов в школьном курсе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3-21.1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Центр учитель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ФГОС ООО: рабочая программа, функциональная грамотность и взаимодействие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1.10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частное учреждение организации дополнительного образования Актион»,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безопасности жизнедеятельности 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-20.11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государственный педагогический университ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ая и олимпиадная подготовка школьников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 -20.02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Е.И., </w:t>
            </w:r>
          </w:p>
          <w:p>
            <w:pPr>
              <w:pStyle w:val="Normal"/>
              <w:rPr/>
            </w:pPr>
            <w:r>
              <w:rPr/>
              <w:t xml:space="preserve">Алексеева М.А., </w:t>
            </w:r>
          </w:p>
          <w:p>
            <w:pPr>
              <w:pStyle w:val="Normal"/>
              <w:rPr/>
            </w:pPr>
            <w:r>
              <w:rPr/>
              <w:t>Книга Т.А.,</w:t>
            </w:r>
          </w:p>
          <w:p>
            <w:pPr>
              <w:pStyle w:val="Normal"/>
              <w:rPr/>
            </w:pPr>
            <w:r>
              <w:rPr/>
              <w:t>Еременко Т.П.,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ЕГЭ по физике для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-31.03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построения современного урока в соответствии с обновленны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тр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бучение онлайн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</w:rPr>
            </w:pPr>
            <w:r>
              <w:rPr>
                <w:bCs/>
                <w:color w:val="0F0F0F"/>
                <w:kern w:val="2"/>
              </w:rPr>
              <w:t>Типичные ошибки на ОГЭ и ЕГЭ по всем предметам школьной программы, из-за которых теряются баллы</w:t>
            </w:r>
          </w:p>
          <w:p>
            <w:pPr>
              <w:pStyle w:val="Normal"/>
              <w:rPr>
                <w:bCs/>
                <w:color w:val="0F0F0F"/>
                <w:kern w:val="2"/>
              </w:rPr>
            </w:pPr>
            <w:r>
              <w:rPr>
                <w:bCs/>
                <w:color w:val="0F0F0F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Академия ДПО "Образовариу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bCs/>
                <w:color w:val="0F0F0F"/>
                <w:kern w:val="2"/>
              </w:rPr>
            </w:pPr>
            <w:r>
              <w:rPr>
                <w:rStyle w:val="StrongEmphasis"/>
                <w:b w:val="false"/>
              </w:rPr>
              <w:t xml:space="preserve">Вебинар «Цифровые навыки и компетенции современного педагога для осуществления эффективной образовательной деятельности в условиях цифровизации образования совместного с ЦОР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 ноябр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rStyle w:val="StrongEmphasis"/>
                <w:b w:val="false"/>
              </w:rPr>
              <w:t>ЯКласс. Ск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Вебинары об изменениях КИМ  для участников ГИА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Вебинар «Современные инструменты учителя, повышающие эффективность обучения в классе и дистанцион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 декабр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videour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построения современного урока в соответствии с обновленны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тр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бучение онлайн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дагогические технологии в научно-техническом творчестве (ТРИЗ, кейс-технологии, дифференцированное обучение, геймификац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-2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ак.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  <w:p>
            <w:pPr>
              <w:pStyle w:val="Normal"/>
              <w:rPr/>
            </w:pPr>
            <w:r>
              <w:rPr/>
              <w:t>ДПО «Высшая техниче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Библиотека педагога: подбор развивающих игр, книг и методик для кажд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Е.И., </w:t>
            </w:r>
          </w:p>
          <w:p>
            <w:pPr>
              <w:pStyle w:val="Normal"/>
              <w:rPr/>
            </w:pPr>
            <w:r>
              <w:rPr/>
              <w:t xml:space="preserve">Алексеева М.А., </w:t>
            </w:r>
          </w:p>
          <w:p>
            <w:pPr>
              <w:pStyle w:val="Normal"/>
              <w:rPr/>
            </w:pPr>
            <w:r>
              <w:rPr/>
              <w:t>Книга Т.А.,</w:t>
            </w:r>
          </w:p>
          <w:p>
            <w:pPr>
              <w:pStyle w:val="Normal"/>
              <w:rPr/>
            </w:pPr>
            <w:r>
              <w:rPr/>
              <w:t>Еременко Т.П.,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Формирование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Е.И., </w:t>
            </w:r>
          </w:p>
          <w:p>
            <w:pPr>
              <w:pStyle w:val="Normal"/>
              <w:rPr/>
            </w:pPr>
            <w:r>
              <w:rPr/>
              <w:t xml:space="preserve">Алексеева М.А., </w:t>
            </w:r>
          </w:p>
          <w:p>
            <w:pPr>
              <w:pStyle w:val="Normal"/>
              <w:rPr/>
            </w:pPr>
            <w:r>
              <w:rPr/>
              <w:t>Книга Т.А.,</w:t>
            </w:r>
          </w:p>
          <w:p>
            <w:pPr>
              <w:pStyle w:val="Normal"/>
              <w:rPr/>
            </w:pPr>
            <w:r>
              <w:rPr/>
              <w:t>Еременко Т.П.,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федеральных образовательных программ в условиях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сентября 2023 г по 16 сентября 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государственной итоговой аттестации по образовательным программам основного общего образования» по предмету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по 22 марта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в рамках ФГОС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.01 по 15.0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творчество. Инновация.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ционно-метод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Р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овременные методики работы учителя с неуспевающими учениками в условиях реализации обновленных ФГ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дополнительного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овременные приемы и подходы,применимые для формирования патриотического сознания и духовно-нравственного воспитания у обучющихся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дополнительного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мках ФГОС и ФОП: требования, инструменты и особенности организаци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ссии: инновации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категорию «Педагог-мето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февраля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ссии: инновации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первую и высш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февраля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ссии: инновации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рофессиональной деятельности аттестующихся работников организаций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ий филиал государственного автономногоучреждения дополнительного образования Свердловской области  «Институт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Вебинары об изменениях КИМ  для участников ГИА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 жизни подростков в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ди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Формирование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дагоги России: инновации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Использование современных цифровых технологий в образовательной среде в условиях реализации ФОП: современные технологи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дагоги России: инновации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Библиотека педагога: подбор развивающих игр, книг и методик для кажд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дагоги России: инновации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Исследовательская трансформация педагог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-12 апрел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дагоги России: инновации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я физики представили педагогическому сообществу свои открытые уроки, формы для учащихся и родителей</w:t>
      </w:r>
      <w:r>
        <w:rPr/>
        <w:t>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5"/>
        <w:gridCol w:w="2126"/>
      </w:tblGrid>
      <w:tr>
        <w:trPr>
          <w:trHeight w:val="7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, формы для учащихся и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bCs/>
                <w:color w:val="000000"/>
                <w:shd w:fill="auto" w:val="clear"/>
              </w:rPr>
              <w:t>Галерея открытых уроков «Профессиональная деятельность педагога в условиях реализации ФГОС ОО» (открытый урок в 10 классе, профиль физика: Решение задач на уравнение теплового балан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bCs/>
                <w:color w:val="000000"/>
                <w:shd w:fill="auto" w:val="clear"/>
              </w:rPr>
              <w:t>26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рофориентационная лекция для 10-11 классов в рамках Дня физики от МФТИ (поведение для учащихся школы №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еева М.А.</w:t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В рамках проекта Движение первых «В гостях у ученого» проведено занятие для 8-10 классов «Открытие явления Э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43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 xml:space="preserve">Организация и проведение школьного «Дня науки» (в его рамках: организация демонстраций световых явлений «Свет-это интересно», конкурс самодельных оптических и осветительных при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43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Организация и проведение школьного «Дня Космонавтики» (в его рамках: организация конкурса трейдеров к фильмам по космос, конкурс самодельных ракет, газеты «Планеты Солнечной системы», лекция «Реактивное движение», фотоколлаж «Я и космо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43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ый урок «закрепление закона преломления в решении задач»</w:t>
            </w:r>
          </w:p>
          <w:p>
            <w:pPr>
              <w:pStyle w:val="Normal"/>
              <w:rPr>
                <w:bCs/>
              </w:rPr>
            </w:pPr>
            <w:r>
              <w:rPr/>
              <w:t>Комбинированный,метапредм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ркасова Е.М.</w:t>
            </w:r>
          </w:p>
        </w:tc>
      </w:tr>
      <w:tr>
        <w:trPr>
          <w:trHeight w:val="43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рок 7 класс. Лабораторная работа. КПД наклонной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Дарья Алексеевна активно ведет свой сайт</w:t>
      </w:r>
      <w:r>
        <w:rPr/>
        <w:t xml:space="preserve"> </w:t>
      </w:r>
      <w:hyperlink r:id="rId2">
        <w:r>
          <w:rPr>
            <w:rStyle w:val="InternetLink"/>
          </w:rPr>
          <w:t>https://sites.google.com/view/pedagogsparrow</w:t>
        </w:r>
      </w:hyperlink>
      <w:r>
        <w:rPr/>
        <w:t xml:space="preserve">, </w:t>
      </w:r>
      <w:r>
        <w:rPr>
          <w:sz w:val="28"/>
          <w:szCs w:val="28"/>
        </w:rPr>
        <w:t xml:space="preserve">на котором молодой педагог выкладывает методические материалы, которые использует в своей профессиональной деятельности.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группа «Физика на заметку» Книга Т.А. делится своими наработками. Личный сайт ведут Белькова А.В., Шевчук Л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города стали участниками и спикерами педсоветов, семинаров, конференций, круглых столов.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310"/>
        <w:gridCol w:w="2034"/>
      </w:tblGrid>
      <w:tr>
        <w:trPr>
          <w:trHeight w:val="513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едсоветах, семинарах, конференциях, круглых столах 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тема вы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ШМО «использование методики ТРИЗ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 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Наставничество: ступени к мастерств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Фестиваль педагогического масте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семинаре «Аттестация педагогических работников: причины проблем и пути их реш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EBEDF0" w:val="clear"/>
              </w:rPr>
            </w:pPr>
            <w:r>
              <w:rPr>
                <w:rFonts w:cs="Arial" w:ascii="Arial" w:hAnsi="Arial"/>
                <w:sz w:val="16"/>
                <w:szCs w:val="16"/>
                <w:shd w:fill="EBEDF0" w:val="clear"/>
              </w:rPr>
              <w:t>8-10 августа 2023 год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минар «Методики и практики применения анимации в дошкольном, школьном и дополнительном образован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EBEDF0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6 октября 2023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EBEDF0" w:val="clear"/>
              </w:rPr>
            </w:pPr>
            <w:r>
              <w:rPr/>
              <w:t>Зайцева Е.И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 xml:space="preserve">Семинар «Профориентационный курс «Россия – мои горизонты»: как учить, кем быть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EBEDF0" w:val="clear"/>
              </w:rPr>
            </w:pPr>
            <w:r>
              <w:rPr>
                <w:rStyle w:val="StrongEmphasis"/>
                <w:b w:val="false"/>
              </w:rPr>
              <w:t>10 октября 2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EBEDF0" w:val="clear"/>
              </w:rPr>
            </w:pPr>
            <w:r>
              <w:rPr/>
              <w:t>Зайцева Е.И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онференция «Педагог и наставник: точки роста профессионального мастерства» (8 часов),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 октября 2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педагогического мастерства «Педагогическо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тво. Инновации. Опыт». Тема: Нейросети, как помощник педаго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.А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МБОУ СОШ № 6 Тема: Нейросети, как помощник педаго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.А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стол «Наука в школе: реальность или иллюз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Е.И., </w:t>
            </w:r>
          </w:p>
          <w:p>
            <w:pPr>
              <w:pStyle w:val="Normal"/>
              <w:rPr/>
            </w:pPr>
            <w:r>
              <w:rPr/>
              <w:t xml:space="preserve">Алексеева М.А., </w:t>
            </w:r>
          </w:p>
          <w:p>
            <w:pPr>
              <w:pStyle w:val="Normal"/>
              <w:rPr/>
            </w:pPr>
            <w:r>
              <w:rPr/>
              <w:t>Книга Т.А.,</w:t>
            </w:r>
          </w:p>
          <w:p>
            <w:pPr>
              <w:pStyle w:val="Normal"/>
              <w:rPr/>
            </w:pPr>
            <w:r>
              <w:rPr/>
              <w:t>Еременко Т.П.,</w:t>
            </w:r>
          </w:p>
          <w:p>
            <w:pPr>
              <w:pStyle w:val="Normal"/>
              <w:rPr/>
            </w:pPr>
            <w:r>
              <w:rPr/>
              <w:t>Шевчук Л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VIII</w:t>
            </w:r>
            <w:r>
              <w:rPr/>
              <w:t>конференции-семинара, посвященной памяти Н.Н. Красовск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октября 2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.А.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Рост и совершенствование учителя: реальные пути и современные возможнос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12.2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фессиональны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нкурсы</w:t>
      </w:r>
      <w:r>
        <w:rPr>
          <w:sz w:val="28"/>
          <w:szCs w:val="28"/>
          <w:shd w:fill="FFFFFF" w:val="clear"/>
        </w:rPr>
        <w:t xml:space="preserve"> позволяют расширять дружеские связи единомышленников. Каждый учитель имеет возможность показать педагогическому сообществу, что он является современным </w:t>
      </w:r>
      <w:r>
        <w:rPr>
          <w:bCs/>
          <w:sz w:val="28"/>
          <w:szCs w:val="28"/>
          <w:shd w:fill="FFFFFF" w:val="clear"/>
        </w:rPr>
        <w:t>учителем</w:t>
      </w:r>
      <w:r>
        <w:rPr>
          <w:sz w:val="28"/>
          <w:szCs w:val="28"/>
          <w:shd w:fill="FFFFFF" w:val="clear"/>
        </w:rPr>
        <w:t>, потому что использует современные образовательные технологии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68"/>
        <w:gridCol w:w="1701"/>
        <w:gridCol w:w="1984"/>
        <w:gridCol w:w="1560"/>
      </w:tblGrid>
      <w:tr>
        <w:trPr>
          <w:trHeight w:val="415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, фору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52525"/>
                <w:spacing w:val="-2"/>
              </w:rPr>
              <w:t>Специальный конкурс «Лучшие учителя Верхней и Нижней Сал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52525"/>
                <w:spacing w:val="-2"/>
              </w:rPr>
              <w:t>«Эмпатия»  Фонд содействия в сфере  образования, науки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  <w:t>Алексеева М.А.</w:t>
            </w:r>
          </w:p>
          <w:p>
            <w:pPr>
              <w:pStyle w:val="Normal"/>
              <w:rPr/>
            </w:pPr>
            <w:r>
              <w:rPr/>
              <w:t>Книга Т.А.</w:t>
            </w:r>
          </w:p>
          <w:p>
            <w:pPr>
              <w:pStyle w:val="Normal"/>
              <w:rPr/>
            </w:pPr>
            <w:r>
              <w:rPr/>
              <w:t>Еременко Т.П.</w:t>
            </w:r>
          </w:p>
          <w:p>
            <w:pPr>
              <w:pStyle w:val="Normal"/>
              <w:rPr/>
            </w:pPr>
            <w:r>
              <w:rPr/>
              <w:t>Шевчук Л.А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сероссийский съезд учителей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pacing w:val="-2"/>
              </w:rPr>
              <w:t>Министерство науки и высшего образования Российской Федерации, Министерство просвещения Российской Федерации</w:t>
            </w:r>
            <w:r>
              <w:rPr/>
              <w:t>, 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EBEDF0" w:val="clear"/>
              </w:rPr>
              <w:t>VI Всероссийская научно-практическая</w:t>
            </w:r>
            <w:r>
              <w:rPr/>
              <w:br/>
            </w:r>
            <w:r>
              <w:rPr>
                <w:shd w:fill="EBEDF0" w:val="clear"/>
              </w:rPr>
              <w:t>конференция «Настоящее и будущее физико-математического</w:t>
            </w:r>
            <w:r>
              <w:rPr/>
              <w:br/>
            </w:r>
            <w:r>
              <w:rPr>
                <w:shd w:fill="EBEDF0" w:val="clear"/>
              </w:rPr>
              <w:t>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Министерство образования Кировской области, Институт развития образования Кировской области, КОГОАУ «Кировский физико-математ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BEDF0" w:val="clear"/>
              </w:rPr>
            </w:pPr>
            <w:r>
              <w:rPr/>
              <w:t>Региональный  конкурс «Цифровой наставник ЦО  «Точка роста»  Свердловской 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ласс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деб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23 по 1.0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.А.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Всероссийская контрольная работа от МФТИ «Выходи реш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М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Организация площадки на баз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  <w:p>
            <w:pPr>
              <w:pStyle w:val="Normal"/>
              <w:rPr/>
            </w:pPr>
            <w:r>
              <w:rPr/>
              <w:t>Зайцева Е.И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Всероссийская контрольная работа от МФТИ «Выходи реш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М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hd w:fill="auto" w:val="clear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. «Твори! Участвуй! Побежд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</w:t>
            </w:r>
          </w:p>
          <w:p>
            <w:pPr>
              <w:pStyle w:val="Normal"/>
              <w:rPr/>
            </w:pPr>
            <w:r>
              <w:rPr/>
              <w:t>27.112023</w:t>
            </w:r>
          </w:p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наличие дипл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оссии: инновации в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педагоги России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творческие методические разработки урочных, внеурочных мероприятий, факультативных, вариативных курсов педагоги представляют на педагогических порталах «Инфоурок», «Фгос онлайн», «Про Педагога», «Знанио»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27"/>
        <w:gridCol w:w="2551"/>
        <w:gridCol w:w="1985"/>
      </w:tblGrid>
      <w:tr>
        <w:trPr>
          <w:trHeight w:val="525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5. Наличие публикаций, статей в профильных журналах, сетевых ресурсах (указать ссыл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айта, блога (ссылка…………………….)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elkovaalena</w:t>
            </w:r>
            <w:r>
              <w:rPr/>
              <w:t>2017.</w:t>
            </w:r>
            <w:r>
              <w:rPr>
                <w:lang w:val="en-US"/>
              </w:rPr>
              <w:t>wixsit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my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</w:t>
            </w:r>
          </w:p>
          <w:p>
            <w:pPr>
              <w:pStyle w:val="Normal"/>
              <w:rPr/>
            </w:pPr>
            <w:r>
              <w:rPr/>
              <w:t xml:space="preserve">ПРАКТИКО-ОРИЕНТИРОВАННАЯ СТАЖИРОВКА </w:t>
            </w:r>
          </w:p>
          <w:p>
            <w:pPr>
              <w:pStyle w:val="Normal"/>
              <w:rPr/>
            </w:pPr>
            <w:r>
              <w:rPr/>
              <w:t>«Сопровождение проектной деятельности уча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урок.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нио.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multiurok.ru/files/stsenarii-provedeniia-stazhirovki-soprovozhdenie-p.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nanio.ru/media/metodicheskaya-razrabotka-praktiko-orientirovannoj-stazhirovka-metodicheskij-seminar-dlya-pedagogov-2868854?mt_campaign=mediacontest&amp;mt_event=mt_trig_campaign-click--mediacontest-mediaadde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 воспитательной работы классного руководителя на 2023–2024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урок.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multiurok.ru/files/kalendarnyi-plan-vospitatelnoi-raboty-klassnogo-r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sz w:val="28"/>
              </w:rPr>
            </w:pPr>
            <w:r>
              <w:rPr>
                <w:sz w:val="28"/>
              </w:rPr>
              <w:t>Личный 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sites.google.com/view/pedagogsparro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sz w:val="28"/>
              </w:rPr>
            </w:pPr>
            <w:r>
              <w:rPr>
                <w:sz w:val="28"/>
              </w:rPr>
              <w:t>Воробьева Д.А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k</w:t>
            </w:r>
            <w:r>
              <w:rPr/>
              <w:t xml:space="preserve"> группа «Физика на замет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Физика на заметку (vk.com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.А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пект урока по теме :физические величины.измерения физических велич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издание «Солнечный 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lncesvet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науки»</w:t>
            </w:r>
          </w:p>
          <w:p>
            <w:pPr>
              <w:pStyle w:val="Normal"/>
              <w:rPr/>
            </w:pPr>
            <w:r>
              <w:rPr/>
              <w:t>Разработка программы курса физики «за страницами учебника физ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материал. «Элементы проблемного обучения на уроках физики как фактор развития познавательной деятельности уча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Style w:val="Button2text"/>
                <w:rFonts w:cs="Arial" w:ascii="Arial" w:hAnsi="Arial"/>
                <w:color w:val="1A1A1A"/>
                <w:sz w:val="21"/>
                <w:szCs w:val="21"/>
              </w:rPr>
              <w:t>Fgosonline</w:t>
            </w:r>
          </w:p>
          <w:p>
            <w:pPr>
              <w:pStyle w:val="Normal"/>
              <w:rPr/>
            </w:pPr>
            <w:r>
              <w:rPr/>
              <w:t>ФГОС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gos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yisshe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lemen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blemno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t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uche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zi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akto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vit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znavatelno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eyatelnos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ashhihsya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0" w:after="15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Методическая разработка урока физики. Коэффициент полезного действия простых механизмов. Лабораторная работа «Определение КПД наклонной плоскости» 7 кла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en-US"/>
              </w:rPr>
              <w:t>cc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rStyle w:val="Button2text"/>
                <w:color w:val="1A1A1A"/>
              </w:rPr>
              <w:t>Fgosonline</w:t>
            </w:r>
          </w:p>
          <w:p>
            <w:pPr>
              <w:pStyle w:val="Normal"/>
              <w:rPr/>
            </w:pPr>
            <w:r>
              <w:rPr/>
              <w:t>ФГОС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fgosonline.ru/vyisshee/metodicheskaya-razrabotka-uroka-fiziki-koefficzient-poleznogo-dejstviya-prostyh-mehanizmov-laboratornaya-rabota-opredelenie-kpd-naklonnoj-ploskosti-7-klas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подготовки учащихся к итоговой аттестации была проведена следующая рабо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частие всех обучающихся 7, 8, 9, 11 классов в диагностических работах по физ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частие обучающихся 9, 10, 11 классов, планирующих сдавать физику, в написании работ СтатГра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ие учеников 9-х, 10-х, 11-х классов в представлении итогового индивидуального проекта, как формы итоговой оценки достижений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работы с одаренными детьми одной из форм реализации задач ГМО является организация исследовательской деятельности учащихся и их участие в НПК.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2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Результаты учащихся на Н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3190</wp:posOffset>
                      </wp:positionV>
                      <wp:extent cx="6567805" cy="12258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225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6"/>
                                    <w:gridCol w:w="3725"/>
                                    <w:gridCol w:w="1843"/>
                                    <w:gridCol w:w="2359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 обучаю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ко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опоркова Свет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ПК «Весёлый мир дет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ькова А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Рожина С (5 класс) и Руденко А (4 клас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Тема проекта «Ареометр в определении спелости ябло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Городское НПК для младших школьников «Волшебный мир дет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Побе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Лисичников Никита Дмитри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ПК "Школьная вселенная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Лисичников Никита Дмитри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рпоративная научно-практическая конференция.Проект "Неделя науки", посвященный 300-летию Российской на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зенина Мария Серг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рпоративная научно-практическая конференция.Проект "Неделя науки", посвященный 300-летию Российской на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гиона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зенина Мария Серг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нкурс исследовательских и конструкторских работ "Эврик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бе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опоркова Свет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1A1A1A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Cs w:val="18"/>
                                          </w:rPr>
                                          <w:t>Ежегодной учебно-исследовательская конферен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1A1A1A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Cs w:val="18"/>
                                          </w:rPr>
                                          <w:t>«Мы - дети XXI ве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1A1A1A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Cs w:val="18"/>
                                          </w:rPr>
                                          <w:t>среди кадет 1 – 7 классов Свердл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A1A1A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лькова А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россий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нкратова Юлия Алекс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мирный фестиваль молодых физ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бе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рещенко Виктория Вита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нкурс научно-исследовательских и творческих работ детей и молодежи НС "Интеграция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иплом 2 степ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Лисичников Никита Дмитри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учно- технический конкурс "Большие вызов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аст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ждународ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Рожина С (5 класс) и Руденко А (4 клас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Тема проекта «Ареометр в определении спелости ябло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19-ый Международный конкурс научно-исследовательских творческих работ «Старт в науке» для школьников 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Cs/>
                                            <w:color w:val="000000"/>
                                            <w:shd w:fill="auto" w:val="clear"/>
                                          </w:rPr>
                                          <w:t>Победители 2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Лисичников Никита Дмитри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III Международной</w:t>
                                          <w:br/>
                                          <w:t>научно-практической конференции</w:t>
                                          <w:br/>
                                          <w:t>обучающихся</w:t>
                                          <w:br/>
                                          <w:t>«МИР МОИХ ИССЛЕДОВА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иплом 2 степ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зенина Мария Серг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III Международной</w:t>
                                          <w:br/>
                                          <w:t>научно-практической конференции</w:t>
                                          <w:br/>
                                          <w:t>обучающихся</w:t>
                                          <w:br/>
                                          <w:t>«МИР МОИХ ИССЛЕДОВА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иплом 2 степ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965.25pt;mso-wrap-distance-left:9pt;mso-wrap-distance-right:9pt;mso-wrap-distance-top:0pt;mso-wrap-distance-bottom:0pt;margin-top:-9.7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3725"/>
                              <w:gridCol w:w="1843"/>
                              <w:gridCol w:w="235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обучающегося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ко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оркова Светлан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ПК «Весёлый мир детств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ь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Рожина С (5 класс) и Руденко А (4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Тема проекта «Ареометр в определении спелости яблока»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Городское НПК для младших школьников «Волшебный мир детств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ичников Никита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ПК "Школьная вселенная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ичников Никита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поративная научно-практическая конференция.Проект "Неделя науки", посвященный 300-летию Российской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зенина Мар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поративная научно-практическая конференция.Проект "Неделя науки", посвященный 300-летию Российской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зенина Мар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исследовательских и конструкторских работ "Эврик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оркова Светлан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Cs w:val="18"/>
                                    </w:rPr>
                                    <w:t>Ежегодной учебно-исследователь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Cs w:val="18"/>
                                    </w:rPr>
                                    <w:t>«Мы - дети XXI века 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A1A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Cs w:val="18"/>
                                    </w:rPr>
                                    <w:t>среди кадет 1 – 7 классов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ь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кратова Юлия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мирный фестиваль молодых физ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ещенко Виктория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научно-исследовательских и творческих работ детей и молодежи НС "Интеграция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ичников Никита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о- технический конкурс "Большие вызовы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Рожина С (5 класс) и Руденко А (4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Тема проекта «Ареометр в определении спелости яблока»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19-ый Международный конкурс научно-исследовательских творческих работ «Старт в науке» для школьников г. Моск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Cs/>
                                      <w:color w:val="000000"/>
                                      <w:shd w:fill="auto" w:val="clear"/>
                                    </w:rPr>
                                    <w:t>Победители 2 степен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ичников Никита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II Международной</w:t>
                                    <w:br/>
                                    <w:t>научно-практической конференции</w:t>
                                    <w:br/>
                                    <w:t>обучающихся</w:t>
                                    <w:br/>
                                    <w:t>«МИР МОИХ ИССЛЕД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зенина Мар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II Международной</w:t>
                                    <w:br/>
                                    <w:t>научно-практической конференции</w:t>
                                    <w:br/>
                                    <w:t>обучающихся</w:t>
                                    <w:br/>
                                    <w:t>«МИР МОИХ ИССЛЕД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ащита</w:t>
      </w:r>
      <w:r>
        <w:rPr>
          <w:sz w:val="28"/>
          <w:szCs w:val="28"/>
          <w:shd w:fill="FFFFFF" w:val="clear"/>
        </w:rPr>
        <w:t xml:space="preserve"> индивидуального </w:t>
      </w:r>
      <w:r>
        <w:rPr>
          <w:bCs/>
          <w:sz w:val="28"/>
          <w:szCs w:val="28"/>
          <w:shd w:fill="FFFFFF" w:val="clear"/>
        </w:rPr>
        <w:t>итогов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оекта</w:t>
      </w:r>
      <w:r>
        <w:rPr>
          <w:sz w:val="28"/>
          <w:szCs w:val="28"/>
          <w:shd w:fill="FFFFFF" w:val="clear"/>
        </w:rPr>
        <w:t xml:space="preserve"> учащегося является одной из обязательных составляющих материалов системы внутришкольного мониторинга образовательных достижений. Учителя физики сопровождают выполнение проектов у обучающихся 9,10,11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отивируют учащихся принимать активное участие в олимпиадном движении. Школьники становятся участниками, призерами, победителями во Всероссийской олимпиаде школьников, во </w:t>
      </w:r>
      <w:r>
        <w:rPr>
          <w:color w:val="000000"/>
          <w:sz w:val="28"/>
          <w:szCs w:val="28"/>
        </w:rPr>
        <w:t xml:space="preserve">Всероссийской контрольной работе по физике от МФТИ "Выходи решать!", </w:t>
      </w:r>
      <w:r>
        <w:rPr>
          <w:sz w:val="28"/>
          <w:szCs w:val="28"/>
        </w:rPr>
        <w:t xml:space="preserve">Олимпиаде по физике (на базе «Кванториум)»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рпоративной олимпиаде, в межвузовских олимпиадах «Будущее Сибири», открытой межвузовской олимпиаде «ОРМО», Газпром, "Изумруд"; в олимпиаде "Инженер XXI века", которая является частью большого образовательного проекта, организуемой филиалом УРФУ НТИ, физтеховские олимпиа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лимпиад показывают высокий уровень подготовки наших учащихся. Победители и призеры муниципального этапа олимпиад приглашаются на областной уров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учащиеся при поддержке Зайцевой Е.И., Алексеевой М.А., Книга Т.А., Шевчук Л.А приняли участие в конкурсе УРФУ «Тест-драйв» и одна из команд (руководитель: Зайцева Е.И.) приглашена на образовательные программы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прошли недели точны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ки приняли участие в практико-ориентированных стажировках, проводимых в муниципалитете и как участники, и как организа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ГМО учителей физики показывает результат достижения поставленных задач и выполнение заявленного результата. Учителями физики активно проводилась работа по овладению современными методиками и технологиями обучения. Эти технологии достаточно успешно апробируются учителями, что отражается на эффективности образовательной деятельности, результатом которой является успешное представление результатов на ГИА, результатах конкурсных работ различных уровней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Наши учителя, демонстрируя успешное освоение современных педагогических технологий, делятся опытом и со своими коллегами на различных образовательных площадках, методических объединениях. В работе методического объединения прослеживается наставничество не только стажист – молодой специалист, но и молодой специалист – стажист, при овладении информационными навыками. Кроме того, в объединении работают совместители, благодаря чему межпредметность позволяет решать не только методические задачи, но и проблемы организационного, информационного характера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результативности работы ГМО следует отметить невысокий уровень диссеминации своего опыта через открытые формы (уроки, мероприятия). Решением этой проблемы станет на начальном этапе организация интеллектуального конкурса-игры, организованного силами учителей ГМО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Работу ГМО за 2023-2024 год признать удовлетворительной, поставленные цель и задачи достигнуты на достаточном уровне.</w:t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asspkgtextoehbr">
    <w:name w:val="tass_pkg_text-oehbr"/>
    <w:basedOn w:val="Style12"/>
    <w:qFormat/>
    <w:rPr/>
  </w:style>
  <w:style w:type="character" w:styleId="Button2text">
    <w:name w:val="button2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yperlink1">
    <w:name w:val="Hyperlink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pedagogsparrow" TargetMode="External"/><Relationship Id="rId3" Type="http://schemas.openxmlformats.org/officeDocument/2006/relationships/hyperlink" Target="https://multiurok.ru/files/stsenarii-provedeniia-stazhirovki-soprovozhdenie-p.html" TargetMode="External"/><Relationship Id="rId4" Type="http://schemas.openxmlformats.org/officeDocument/2006/relationships/hyperlink" Target="https://znanio.ru/media/metodicheskaya-razrabotka-praktiko-orientirovannoj-stazhirovka-metodicheskij-seminar-dlya-pedagogov-2868854?mt_campaign=mediacontest&amp;mt_event=mt_trig_campaign-click--mediacontest-mediaadded" TargetMode="External"/><Relationship Id="rId5" Type="http://schemas.openxmlformats.org/officeDocument/2006/relationships/hyperlink" Target="https://multiurok.ru/files/kalendarnyi-plan-vospitatelnoi-raboty-klassnogo-ru.html" TargetMode="External"/><Relationship Id="rId6" Type="http://schemas.openxmlformats.org/officeDocument/2006/relationships/hyperlink" Target="https://sites.google.com/view/pedagogsparrow" TargetMode="External"/><Relationship Id="rId7" Type="http://schemas.openxmlformats.org/officeDocument/2006/relationships/hyperlink" Target="https://vk.com/club187045216" TargetMode="External"/><Relationship Id="rId8" Type="http://schemas.openxmlformats.org/officeDocument/2006/relationships/hyperlink" Target="https://fgosonline.ru/vyisshee/elementy-problemnogo-metoda-obucheniya-na-urokah-fiziki-kak-faktor-razvitiya-poznavatelnoj-deyatelnosti-uchashhihsya/" TargetMode="External"/><Relationship Id="rId9" Type="http://schemas.openxmlformats.org/officeDocument/2006/relationships/hyperlink" Target="https://fgosonline.ru/vyisshee/metodicheskaya-razrabotka-uroka-fiziki-koefficzient-poleznogo-dejstviya-prostyh-mehanizmov-laboratornaya-rabota-opredelenie-kpd-naklonnoj-ploskosti-7-klas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5:00Z</dcterms:created>
  <dc:creator>Admin</dc:creator>
  <dc:description/>
  <cp:keywords/>
  <dc:language>en-US</dc:language>
  <cp:lastModifiedBy>ИМЦ123</cp:lastModifiedBy>
  <dcterms:modified xsi:type="dcterms:W3CDTF">2024-07-01T10:42:00Z</dcterms:modified>
  <cp:revision>5</cp:revision>
  <dc:subject/>
  <dc:title/>
</cp:coreProperties>
</file>