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6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 __________</w:t>
      </w:r>
    </w:p>
    <w:p>
      <w:pPr>
        <w:pStyle w:val="Normal"/>
        <w:rPr/>
      </w:pPr>
      <w:r>
        <w:rPr/>
        <w:t xml:space="preserve">От         </w:t>
      </w:r>
      <w:r>
        <w:rPr>
          <w:u w:val="single"/>
        </w:rPr>
        <w:t xml:space="preserve"> 05.10.2020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 ГМО учителей химии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0 -2021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 учителей хим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ова Н.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О №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рхняя Салд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методической теме «Повышение эффективности образовательного процесса по химии через формирование функциональной грамотности учащихс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тандар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ыми учебниками и методическими пособ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рабочих програм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ГОС по хим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ЕГЭ и ОГЭ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одификатором, спецификацией и демоверсией 2021 года; - анализ и помощь при возникновении затруднений у педагогов и учащихся во время подготовки к ЕГЭ и ОГЭ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635</wp:posOffset>
                </wp:positionV>
                <wp:extent cx="63449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8"/>
                              <w:gridCol w:w="3144"/>
                              <w:gridCol w:w="1134"/>
                              <w:gridCol w:w="1134"/>
                              <w:gridCol w:w="1405"/>
                              <w:gridCol w:w="1005"/>
                              <w:gridCol w:w="1752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Особенности работы ГМО в условиях пандемии (создание бесед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Анализ работы ГМО за 2019 – 20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Анализ результатов ЕГЭ  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Анализ заданий для школьного тура олимпиады прошлого года и корректировка составления заданий на настоящий учебный год с учетом формирования функциональной грамотности обучающихся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Особенности образовательного процесса по химии в условиях дистанционного обуч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ланирование работы на 2020 – 2021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торая половина авгу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иста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ционно, через беседу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рябина В.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д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Хоробрых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рябина В.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дагоги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а беседа для бесконтактного общения с педагог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чет о работе ГМО за прошл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мен опы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заданий для школьного этапа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рректировка рабочи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лан работы Г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нализ результатов школьного тура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нализ кодификатора, спецификации и демоверсии ЕГЭ и ОГЭ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существление ФГОС на ступени средне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нализ ресурсов для самостоятельной подготовки учащихся к итоговой аттестации по химии в формате Е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рябина В.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алиахмет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рябина В.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рекция при составлении заданий на следующий го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ение опытом работ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результатов окружного тура олимпиады по хим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функциональной грамотности учащихся через работу с индивидуальными исследовательскими проектами учащихс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участию в школьной и городской Н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ыт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д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рябина В.Э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ректировка работы с одаренными детьм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мен опытом при работе с индивидуальными проектам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уждение критериев оценивания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затруднений при выполнении пробных ЕГЭ и ОГЭ, работа над ошибкам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хождение курсов  экспертов для проверки письменной части ОГЭ в 9 класса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Хоробрых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алиахметов А.В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ректировка работы по подготовке к ОГЕ и ЕГЭ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чение сертификатов экспер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841.9pt;mso-wrap-distance-left:9pt;mso-wrap-distance-right:9pt;mso-wrap-distance-top:0pt;mso-wrap-distance-bottom:0pt;margin-top:0.05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8"/>
                        <w:gridCol w:w="3144"/>
                        <w:gridCol w:w="1134"/>
                        <w:gridCol w:w="1134"/>
                        <w:gridCol w:w="1405"/>
                        <w:gridCol w:w="1005"/>
                        <w:gridCol w:w="1752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9470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.Особенности работы ГМО в условиях пандемии (создание бесед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Анализ работы ГМО за 2019 – 20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Анализ результатов ЕГЭ  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Анализ заданий для школьного тура олимпиады прошлого года и корректировка составления заданий на настоящий учебный год с учетом формирования функциональной грамотности обучающихся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Особенности образовательного процесса по химии в условиях дистанционного обуч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ланирование работы на 2020 – 2021 уч.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торая половина авгу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иста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ционно, через беседу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рябина В.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д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Хоробрых Л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рябина В.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дагоги Г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а беседа для бесконтактного общения с педагог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чет о работе ГМО за прошл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мен опы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оставление заданий для школьного этапа олимпиа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рректировка рабочи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лан работы ГМО</w:t>
                            </w:r>
                          </w:p>
                        </w:tc>
                      </w:tr>
                      <w:tr>
                        <w:trPr>
                          <w:trHeight w:val="6110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нализ результатов школьного тура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нализ кодификатора, спецификации и демоверсии ЕГЭ и ОГЭ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существление ФГОС на ступени средн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нализ ресурсов для самостоятельной подготовки учащихся к итоговой аттестации по химии в формате Е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рябина В.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алиахметов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рябина В.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рекция при составлении заданий на следующий год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ение опытом работы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0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результатов окружного тура олимпиады по хим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функциональной грамотности учащихся через работу с индивидуальными исследовательскими проектами учащихс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участию в школьной и городской НП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ыт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дова Н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рябина В.Э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ректировка работы с одаренными детьми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мен опытом при работе с индивидуальными проектам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уждение критериев оценивания работ.</w:t>
                            </w:r>
                          </w:p>
                        </w:tc>
                      </w:tr>
                      <w:tr>
                        <w:trPr>
                          <w:trHeight w:val="481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затруднений при выполнении пробных ЕГЭ и ОГЭ, работа над ошибками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хождение курсов  экспертов для проверки письменной части ОГЭ в 9 класса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Хоробрых Л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алиахметов А.В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ректировка работы по подготовке к ОГЕ и ЕГЭ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сертификатов экспер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8:00Z</dcterms:created>
  <dc:creator>user</dc:creator>
  <dc:description/>
  <cp:keywords/>
  <dc:language>en-US</dc:language>
  <cp:lastModifiedBy>HP</cp:lastModifiedBy>
  <dcterms:modified xsi:type="dcterms:W3CDTF">2020-12-16T07:17:00Z</dcterms:modified>
  <cp:revision>12</cp:revision>
  <dc:subject/>
  <dc:title/>
</cp:coreProperties>
</file>