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        </w:t>
      </w:r>
      <w:r>
        <w:rPr>
          <w:rFonts w:cs="Times New Roman" w:ascii="Times New Roman" w:hAnsi="Times New Roman"/>
          <w:u w:val="single"/>
        </w:rPr>
        <w:t xml:space="preserve"> 05.10.202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ского методи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чителей предметной области "Искусств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0-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МО: Гилязова Р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рхняя Сал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0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 функциональной грамотности как фактор достижения современного качества образования и воспитания обучающихся в условиях реализации ФГОС на уроках изобразительного искусства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совершенствование профессиональных компетенций педагогов предметной области "Искусство” как фактор успешной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ация  работы по внедрению в педагогическую практику современных методик и технологий, обеспечивающих формирование УУ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ыявлению, обобщению, распространению передового педагогического опыта творчески работающих педагог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обновления профессионально - личностных компетенций, обеспечения непрерывного профессионального развития лич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роведение веб- конференций для учителей музыки и И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неурочная деятельность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общение и представление опыта работы учителей (открытые онлайн и очн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заседания объединения учителей предметной области "Искусство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от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контроль курсовой системы повышения квалифик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426" w:leader="none"/>
          <w:tab w:val="left" w:pos="72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го материала для проведения методических советов, семинаров, конференций в формате онла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банка методи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нка данных программно-методической, нормативно-правовой, научно-теорет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запросов, потребностей учителей в информации профессионально-личностной ори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материалов, поступающих в методический каби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атериала по обобщению опыта творчески работающих 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371"/>
        <w:gridCol w:w="1134"/>
        <w:gridCol w:w="1134"/>
        <w:gridCol w:w="1247"/>
        <w:gridCol w:w="1446"/>
        <w:gridCol w:w="1417"/>
      </w:tblGrid>
      <w:tr>
        <w:trPr>
          <w:trHeight w:val="15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Тематика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тчета</w:t>
            </w:r>
          </w:p>
        </w:tc>
      </w:tr>
      <w:tr>
        <w:trPr>
          <w:trHeight w:val="112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ональная грамотность как цель, ценность 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Р.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ая грамотность: уровни P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ункциональной грамотности на уроках изобразительного искусства и музыки при использовании проект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логические и методические аспекты развития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ст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должно быть содержание курса «Развитие функциональной грамотности учащих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сти обучающихся основной школы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лжна быть технология образователь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: метапредметные  и 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 как средство повышения функциональной грамот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 по формированию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 уроках изобразительного искусства и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в    эл. форме</w:t>
            </w:r>
          </w:p>
        </w:tc>
      </w:tr>
      <w:tr>
        <w:trPr>
          <w:trHeight w:val="73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 муниципального уровня 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А.Невскому в рамках Рождественских 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-    декабрь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 песни в онлайн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ъезд учителей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и всероссийски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"Функциональная грамот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0:00Z</dcterms:created>
  <dc:creator>админ</dc:creator>
  <dc:description/>
  <cp:keywords/>
  <dc:language>en-US</dc:language>
  <cp:lastModifiedBy>HP</cp:lastModifiedBy>
  <dcterms:modified xsi:type="dcterms:W3CDTF">2020-12-16T07:51:00Z</dcterms:modified>
  <cp:revision>8</cp:revision>
  <dc:subject/>
  <dc:title/>
</cp:coreProperties>
</file>