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Рассмотрено на засед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63845</wp:posOffset>
                </wp:positionH>
                <wp:positionV relativeFrom="page">
                  <wp:posOffset>-16510</wp:posOffset>
                </wp:positionV>
                <wp:extent cx="14414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6098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eastAsia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11.35pt;height:20.55pt;mso-wrap-distance-left:9.05pt;mso-wrap-distance-right:9.05pt;mso-wrap-distance-top:0pt;mso-wrap-distance-bottom:0pt;margin-top:-1.3pt;mso-position-vertical-relative:page;margin-left:422.3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17"/>
                        <w:jc w:val="right"/>
                        <w:rPr>
                          <w:rFonts w:eastAsia="Calibr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FFFFFF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63845</wp:posOffset>
                </wp:positionH>
                <wp:positionV relativeFrom="page">
                  <wp:posOffset>-16510</wp:posOffset>
                </wp:positionV>
                <wp:extent cx="144145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6098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eastAsia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1.35pt;height:20.55pt;mso-wrap-distance-left:9.05pt;mso-wrap-distance-right:9.05pt;mso-wrap-distance-top:0pt;mso-wrap-distance-bottom:0pt;margin-top:-1.3pt;mso-position-vertical-relative:page;margin-left:422.3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17"/>
                        <w:jc w:val="right"/>
                        <w:rPr>
                          <w:rFonts w:eastAsia="Calibr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FFFFFF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        </w:t>
      </w:r>
      <w:r>
        <w:rPr>
          <w:rFonts w:cs="Times New Roman" w:ascii="Times New Roman" w:hAnsi="Times New Roman"/>
          <w:u w:val="single"/>
        </w:rPr>
        <w:t xml:space="preserve"> 05.10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аботы городск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Информатика и И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МО учителей информатики и И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ков А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 Сал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вышения профессионального мастерства учителей и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систематический обзор научно-методических материалов для повышения информированности педагогов, развития профессионального уровня, стимулирования потребности педагогов в самообразов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дготовке педагогов, учащихся к проведению ЕГЭ и ОГЭ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исследовательских умений учащихс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сопровождение курса Информатика 10-класс в соответствии с ФГОС. 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38"/>
        <w:gridCol w:w="7447"/>
        <w:gridCol w:w="2268"/>
        <w:gridCol w:w="2476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ингент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о нагрузке, УМК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формати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 А.Г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творческой группы по разработке олимпиадных заданий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кодификатором и спецификацией ОГЭ-2021 и ЕГЭ-2021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школьных этапов олимпиады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нформатики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М.В.,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И.А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секци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сек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седание секции:</w:t>
            </w:r>
          </w:p>
          <w:p>
            <w:pPr>
              <w:pStyle w:val="Normal"/>
              <w:spacing w:lineRule="auto" w:line="288" w:before="0" w:after="0"/>
              <w:ind w:left="3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обсуждение рабочих программ для информатики 10 кл. ФГОС</w:t>
            </w:r>
          </w:p>
          <w:p>
            <w:pPr>
              <w:pStyle w:val="Normal"/>
              <w:spacing w:lineRule="auto" w:line="288" w:before="0" w:after="0"/>
              <w:ind w:left="324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планирование работы по подготовке к ГИА-2021</w:t>
            </w:r>
          </w:p>
          <w:p>
            <w:pPr>
              <w:pStyle w:val="Normal"/>
              <w:spacing w:lineRule="auto" w:line="288" w:before="0" w:after="0"/>
              <w:ind w:left="324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изучение областных и российских рекомендаций по результатам экзаменов</w:t>
            </w:r>
          </w:p>
          <w:p>
            <w:pPr>
              <w:pStyle w:val="Normal"/>
              <w:spacing w:lineRule="auto" w:line="288" w:before="0" w:after="0"/>
              <w:ind w:left="324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е в школах предметных недель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ие в Олимпиадах КИТ, УРФО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бное компьютерное ЕГЭ по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нформатики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секци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.С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Н.В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секци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муниципального этапа олимпиады школьников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творческой группы по разбору демонстрационного варианта ОГЭ и ЕГЭ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-1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формати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 А.Г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шнева Т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секции:</w:t>
            </w:r>
          </w:p>
          <w:p>
            <w:pPr>
              <w:pStyle w:val="Normal"/>
              <w:spacing w:lineRule="auto" w:line="288" w:before="0" w:after="0"/>
              <w:ind w:left="1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общение опыта по итогам аттестации Бельков А.Г.</w:t>
            </w:r>
          </w:p>
          <w:p>
            <w:pPr>
              <w:pStyle w:val="Normal"/>
              <w:spacing w:lineRule="auto" w:line="288" w:before="0" w:after="0"/>
              <w:ind w:left="1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разбор олимпиадных заданий муниципального тура</w:t>
            </w:r>
          </w:p>
          <w:p>
            <w:pPr>
              <w:pStyle w:val="Normal"/>
              <w:spacing w:lineRule="auto" w:line="288" w:before="0" w:after="0"/>
              <w:ind w:left="1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ание тем проектных работ учащихся на НП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1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едставление учебных пособий к профильному учебнику Поляков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индивидуальной работы с учащимися, выбравшими ИА по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нформатики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кл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льков А.Г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ванова О.С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М.В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Т.А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секци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 по подготовке учащихся к итоговой аттестаци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межуточная аттестация по Информатике и ИКТ в 9 классе (по материалам “СтатГрада”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нформатики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О.С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секци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секции</w:t>
            </w:r>
          </w:p>
          <w:p>
            <w:pPr>
              <w:pStyle w:val="Normal"/>
              <w:spacing w:lineRule="auto" w:line="288" w:before="0" w:after="0"/>
              <w:ind w:left="1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анализ результатов промежуточной аттестации</w:t>
            </w:r>
          </w:p>
          <w:p>
            <w:pPr>
              <w:pStyle w:val="Normal"/>
              <w:spacing w:lineRule="auto" w:line="288" w:before="0" w:after="0"/>
              <w:ind w:left="144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творческая группа по разбору сложных заданий ГИ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144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астие в конкурсах “Инфознайка”, Найди свой ответ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WWW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нформатики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 А.Г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ищева О.С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сек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межуточная аттестация по Информатике и ИКТ в 11 классе (по материалам “СтатГрада”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1 кл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Л.В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заимопосещение уроков (в рамках школьных дней открытых дверей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нформатики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сек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татистических данных по завершению учебного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дач и вопросов на будущи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нформатики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 А.Г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и мероприятиях на уровне города и област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рафиками курсовой подготовки ИРРО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одической литературы и дидактических материалов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цифровых ресурсов Интернета в обучение предмета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предметных уроков с использованием ИК Проведение межшкольных игр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нформатики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сек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4:00Z</dcterms:created>
  <dc:creator>Алекс</dc:creator>
  <dc:description/>
  <cp:keywords/>
  <dc:language>en-US</dc:language>
  <cp:lastModifiedBy>HP</cp:lastModifiedBy>
  <dcterms:modified xsi:type="dcterms:W3CDTF">2020-12-16T07:23:00Z</dcterms:modified>
  <cp:revision>9</cp:revision>
  <dc:subject/>
  <dc:title>План работы городского методического объединения</dc:title>
</cp:coreProperties>
</file>