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        </w:t>
      </w:r>
      <w:r>
        <w:rPr>
          <w:rFonts w:cs="Times New Roman" w:ascii="Times New Roman" w:hAnsi="Times New Roman"/>
          <w:u w:val="single"/>
        </w:rPr>
        <w:t xml:space="preserve"> 05.10.2020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 городского методиче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бъединения учителей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МО учителей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В. Михайлова ОО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яя Сал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ормирование функциональной грамотности обучающихся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онлайн- технологий на уроках и внеклассных мероприятиях по английскому языку.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6804"/>
        <w:gridCol w:w="2268"/>
        <w:gridCol w:w="32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олимпиады школьников «Интеллектуалы Среднего Ур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>
          <w:trHeight w:val="8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турнир переводч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щихся 6-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ИНГВА-2020» г Нижний Таги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-11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ород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российская on-line олимпиада школьников по англ.языку с международным участием «Ростконк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.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ый этап олимпиады школьников «Интеллектуалы Среднего Ур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игра для младших школьник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3-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 Л.Н. школа №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« Британский Бульд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конкурс для учащихся 6 класс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№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й олимпиаде «Мини-соболек» г. Н-Тагил Политехническая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к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игра по страноведению для 7-8 классов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№2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й экзамен ОГЭ по англий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й олимпиаде «Соболек» г. Н-Тагил Политехническая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гиональной олимпиаде «International Соболь» г. Н-Тагил Политехническая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1 к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проведение НПК на школьном и муниципа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ный экзамен ЕГЭ по англий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к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ur Wonderful World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ы №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иностранным языкам среди учащихся 10-11 кл. НТГПС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исследовательских, практико-ориентированных и творческих проектов на английском языке среди учащихся школ и студентов вузов.  УРГПУ, институт иностранных языков г. Екатеринбур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Апрельские чтения» г. Новоураль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трольные работы для учащихся 6,7 ,8, 10 клас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города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английск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города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сдаче ОГЭ и ЕГ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гор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Проверка экзаменацио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А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kern w:val="2"/>
          <w:sz w:val="24"/>
          <w:szCs w:val="24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7:00Z</dcterms:created>
  <dc:creator>Teacher</dc:creator>
  <dc:description/>
  <cp:keywords/>
  <dc:language>en-US</dc:language>
  <cp:lastModifiedBy>HP</cp:lastModifiedBy>
  <dcterms:modified xsi:type="dcterms:W3CDTF">2020-12-16T07:09:00Z</dcterms:modified>
  <cp:revision>8</cp:revision>
  <dc:subject/>
  <dc:title/>
</cp:coreProperties>
</file>