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__________</w:t>
      </w:r>
    </w:p>
    <w:p>
      <w:pPr>
        <w:pStyle w:val="Normal"/>
        <w:rPr/>
      </w:pPr>
      <w:r>
        <w:rPr/>
        <w:t xml:space="preserve">От         </w:t>
      </w:r>
      <w:r>
        <w:rPr>
          <w:u w:val="single"/>
        </w:rPr>
        <w:t xml:space="preserve"> 05.10.2020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ОДСКОГО МЕТОДИЧЕСКОГО ОБЪЕДИ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ЕЙ ФИЗ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0 - 2021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физ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чук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ализации ФГОС, приоритетной целью становится формирование функциональной грамотности в системе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Формирование функциональной грамот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 ГМ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оздание условий для реализации профессиональной компетентности педагога с целью повышения качества и эффек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 ГМ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профессиональной компетентности педагога с целью повышения качества и эффективност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блемы профессиональных интересов учителей физики города по формированию функциональной грамотности обучающихся. Осуществлять обмен опытом учителей физики на тематических встречах в рамках ГМ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культуру качественного использования информационных технологий при организации учебных занятий и внекласс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ить и распространить опыт работы учителей в дистанционном форма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овывать технологию поддержки одаренных детей через олимпиады, интеллектуальные игры, НПК, взаимодействие с филиалом УрФ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ование работы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6"/>
        <w:gridCol w:w="1260"/>
        <w:gridCol w:w="1962"/>
        <w:gridCol w:w="1110"/>
        <w:gridCol w:w="1134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ГМО в 2019-2020 учебном году. Утверждение плана работы ГМО на 2020-202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ой грамот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диалог по вопросу формирования и развития функциональной грамотности школьников в рамках реализации Национального проекта «Образова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 грамотность. Система контекстных заданий на уроках естественно-научного проф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основных педагогических приемов и практик при составлении и включении конкретных заданий, направленных на формирование физической грамотности в урочную и внеурочную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3</w:t>
            </w:r>
          </w:p>
          <w:p>
            <w:pPr>
              <w:pStyle w:val="Normal"/>
              <w:jc w:val="both"/>
              <w:rPr/>
            </w:pPr>
            <w:r>
              <w:rPr/>
              <w:t>Лист-путеводитель (ссылки на сайты,</w:t>
            </w:r>
          </w:p>
          <w:p>
            <w:pPr>
              <w:pStyle w:val="Normal"/>
              <w:jc w:val="both"/>
              <w:rPr/>
            </w:pPr>
            <w:r>
              <w:rPr/>
              <w:t>используемую литератур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и оцениваем функциональную грамотность обучающихся: особенности подготовки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накомство с информа-ционными и коммуника-ционными технологиями, использование которых позволяет формировать основу интеллек-туальных ум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4</w:t>
            </w:r>
          </w:p>
          <w:p>
            <w:pPr>
              <w:pStyle w:val="Normal"/>
              <w:jc w:val="both"/>
              <w:rPr/>
            </w:pPr>
            <w:r>
              <w:rPr/>
              <w:t>Получение материалов-инструкц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3:00Z</dcterms:created>
  <dc:creator>Admin</dc:creator>
  <dc:description/>
  <cp:keywords/>
  <dc:language>en-US</dc:language>
  <cp:lastModifiedBy>HP</cp:lastModifiedBy>
  <dcterms:modified xsi:type="dcterms:W3CDTF">2020-12-16T06:57:00Z</dcterms:modified>
  <cp:revision>5</cp:revision>
  <dc:subject/>
  <dc:title/>
</cp:coreProperties>
</file>