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63845</wp:posOffset>
                </wp:positionH>
                <wp:positionV relativeFrom="page">
                  <wp:posOffset>-16510</wp:posOffset>
                </wp:positionV>
                <wp:extent cx="14414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6098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1.35pt;height:20.55pt;mso-wrap-distance-left:9.05pt;mso-wrap-distance-right:9.05pt;mso-wrap-distance-top:0pt;mso-wrap-distance-bottom:0pt;margin-top:-1.3pt;mso-position-vertical-relative:page;margin-left:422.35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FFFFFF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етодического совета</w:t>
      </w:r>
    </w:p>
    <w:p>
      <w:pPr>
        <w:pStyle w:val="Normal"/>
        <w:rPr/>
      </w:pPr>
      <w:r>
        <w:rPr/>
        <w:t>Протокол № __________</w:t>
      </w:r>
    </w:p>
    <w:p>
      <w:pPr>
        <w:pStyle w:val="Normal"/>
        <w:rPr/>
      </w:pPr>
      <w:r>
        <w:rPr/>
        <w:t xml:space="preserve">От         </w:t>
      </w:r>
      <w:r>
        <w:rPr>
          <w:u w:val="single"/>
        </w:rPr>
        <w:t xml:space="preserve"> 05.10.2020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МЕТОДИЧЕСКОГО ОБЪЕДИН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ЕЙ МАТЕМА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0 - 2021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М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ей математик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нова Н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О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ая тема деятельности</w:t>
      </w:r>
      <w:r>
        <w:rPr>
          <w:sz w:val="28"/>
          <w:szCs w:val="28"/>
        </w:rPr>
        <w:t>: формирование функциональной грамот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ль работ:</w:t>
      </w:r>
      <w:r>
        <w:rPr>
          <w:color w:val="000000"/>
          <w:sz w:val="28"/>
          <w:szCs w:val="28"/>
        </w:rPr>
        <w:t xml:space="preserve"> Содействие развитию профессиональных компетенций учителя математики с целью повышения качества и эффективности учебно-воспитательного процесс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Направления работы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методической теме «Повышение эффективности образовательного процесса через формирование функциональной грамотности учащихся»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14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стандарта. </w:t>
      </w:r>
      <w:r>
        <w:rPr>
          <w:sz w:val="28"/>
          <w:szCs w:val="28"/>
        </w:rPr>
        <w:t>Формировать культуру качественного использования информационных технологий при организации учебных занятий и внеклассных мероприятий путем  обобщения и распространения опыта работы учителей в дистанционном формате.</w:t>
      </w:r>
    </w:p>
    <w:p>
      <w:pPr>
        <w:pStyle w:val="Style16"/>
        <w:spacing w:before="0" w:after="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держка одаренных детей. Создавать условия для участия и подготовки к олимпиадам, интеллектуальным играм, НПК. Оказывать методическую помощь учителям в подготовке учащихся к итоговой аттестаци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2566"/>
        <w:gridCol w:w="2127"/>
        <w:gridCol w:w="1842"/>
        <w:gridCol w:w="1828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8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ГМО в 2019-2020 учебном году. Выявление проблем при организации образовательной деятельности в условиях дистанта. Утверждение плана работы ГМО на 2020-2021 учебный год. Участие в областных вебинарах по выб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о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,через бесе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бесконтактного общения (беседы в </w:t>
            </w:r>
            <w:r>
              <w:rPr>
                <w:sz w:val="28"/>
                <w:szCs w:val="28"/>
                <w:lang w:val="en-US"/>
              </w:rPr>
              <w:t>What’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817" w:hanging="283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езультатов школьного тура олимпиа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есурсов для организации образовательной деятельности в условия удаленной работ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кодификатором, спецификацией и демоверсией ЕГЭ и ОГЭ 2021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танционно, через бесе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их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ов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ких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вместного доступа с  информацией о возможностях  электронных ресурс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8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ункциональной грамотности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диалог по  вопросу формирования и развития функциональной грамотности школьников в рамках реализации Национального проекта «Образован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боты с одаренными де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8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оценивание функциональной грамотности обучающихся, как это происхо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сновных педагогических приемов и практик, направленных на формирование функциональной грамотности в процессе урочной и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7:00Z</dcterms:created>
  <dc:creator>Admin</dc:creator>
  <dc:description/>
  <cp:keywords/>
  <dc:language>en-US</dc:language>
  <cp:lastModifiedBy>HP</cp:lastModifiedBy>
  <dcterms:modified xsi:type="dcterms:W3CDTF">2020-12-16T06:27:00Z</dcterms:modified>
  <cp:revision>7</cp:revision>
  <dc:subject/>
  <dc:title/>
</cp:coreProperties>
</file>