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ГМО учителей физической культуры на 2020-2021 г</w:t>
      </w:r>
    </w:p>
    <w:p>
      <w:pPr>
        <w:pStyle w:val="Heading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"/>
        <w:ind w:left="108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1.Изучение нормативных документов (развитие правовых компетентностей педагогов)</w:t>
      </w:r>
    </w:p>
    <w:p>
      <w:pPr>
        <w:pStyle w:val="Heading"/>
        <w:ind w:left="108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6"/>
        <w:gridCol w:w="1747"/>
        <w:gridCol w:w="1620"/>
        <w:gridCol w:w="44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доку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ь из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из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а изуч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>
          <w:trHeight w:val="24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еализация ФГОС</w:t>
            </w:r>
          </w:p>
          <w:p>
            <w:pPr>
              <w:pStyle w:val="Normal"/>
              <w:spacing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положения по Спартакиаде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Подготовка и участие к школьному и Всероссийскому туру Олимпиа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эффективности занятия на всех этапах обучения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о-тематическое</w:t>
            </w:r>
          </w:p>
          <w:p>
            <w:pPr>
              <w:pStyle w:val="Normal"/>
              <w:rPr/>
            </w:pPr>
            <w:r>
              <w:rPr/>
              <w:t>планир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Заседание Г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ГМ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нание нормативных документов по предмету.отв. Мальцевич Т.А. шк 1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ветственный Углов Е.С. шк 2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2. Организация повышения квалификации</w:t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37"/>
        <w:gridCol w:w="3240"/>
        <w:gridCol w:w="3904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Использование новых информационных технологий в процессе преподавания физической культуры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.Курсы повышения квалифик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Исследовательская деятельность учащихс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оружение педагогов эффективными методами, приемами и технологиями организации непрерывной непосредственно образовательной деятельности детей в современных условиях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истанционные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онференция онл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, октябрь, ноябрь 2020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Февраль-март 2021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качества образования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едагогического мастерств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витие у обучающихся ключевых учебных компетенций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Изучение методик, методов, технологий обучения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947"/>
        <w:gridCol w:w="2309"/>
        <w:gridCol w:w="2126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1.Прикладно-ориентированная физическая подготовка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рамках программы «легкая атлетика», контроль 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 физическими нагрузкам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2.Формирование здоровьесберегающего пространства     образовательного учреждения средствами физической культуры и спорта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Двигательная активность как средство укрепления и сохранения здоровья младших школьников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4.Личностно- ориентированная физическая подготовленность в системе занятий базовыми видами спорта (основная школа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Физическая подготовка в рамках программы «спортивные игры», контроль за физическими нагрузками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.Метод проекто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Калейдоскоп педагогических идей. /презентации учителей/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Формы организации урока и внеурочных занятий по легкой атлетике, развитие физических качест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оспитание потребности и умений самостоятельно заниматься физическими упражнениями; </w:t>
            </w:r>
          </w:p>
          <w:p>
            <w:pPr>
              <w:pStyle w:val="Normal"/>
              <w:rPr/>
            </w:pPr>
            <w:r>
              <w:rPr/>
              <w:t>Формы и методы проведения занятий в режиме дня младшего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истемы работы с одаренными и слабоуспевающи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рганизации урока и внеурочных занятий по спортивным играм. Развитие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 xml:space="preserve">Сентябрь 2020г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Октябрь 2020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Декабрь 2020 г.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Январь 2021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т 2021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21 г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евчук С.В.шк14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тренко Д.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к14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М.С.</w:t>
            </w:r>
          </w:p>
          <w:p>
            <w:pPr>
              <w:pStyle w:val="Normal"/>
              <w:rPr/>
            </w:pPr>
            <w:r>
              <w:rPr/>
              <w:t>Шк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ич Т.А.</w:t>
            </w:r>
          </w:p>
          <w:p>
            <w:pPr>
              <w:pStyle w:val="Normal"/>
              <w:rPr/>
            </w:pPr>
            <w:r>
              <w:rPr/>
              <w:t>шк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ов Е.С..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ина Н.В.</w:t>
            </w:r>
          </w:p>
          <w:p>
            <w:pPr>
              <w:pStyle w:val="Normal"/>
              <w:rPr/>
            </w:pPr>
            <w:r>
              <w:rPr/>
              <w:t>шк №6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72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72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Организация работы по формированию, изучению, обобщению и распространению передового педагогического опыта</w:t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  <w:gridCol w:w="3240"/>
        <w:gridCol w:w="19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Участие в работе ГМО ,конференциях онлай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ступление с докладами, презентации, участие в мастер- классах, педагогическая мастер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едагогического мастерства учителя: организаторских, конструктивных, коммуникативных, гностических способностей, творческого потенциал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</w:tr>
    </w:tbl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5.  Разработка методических рекомендаций, пособий и т.д.</w:t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67"/>
        <w:gridCol w:w="2453"/>
        <w:gridCol w:w="210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разработ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ое назначение разрабо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одгот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Разработка методических рекомендаций, пособий по физической культуре, и т.д.</w:t>
            </w:r>
          </w:p>
          <w:p>
            <w:pPr>
              <w:pStyle w:val="Heading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2. </w:t>
            </w:r>
            <w:r>
              <w:rPr/>
              <w:t xml:space="preserve">Использование новых информационных технологий в   процессе преподавания физической культуры </w:t>
            </w:r>
          </w:p>
          <w:p>
            <w:pPr>
              <w:pStyle w:val="Heading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ование в учебно-воспитательной работе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Оптимизация образовательного процесса на основе применения современных образовательных и информационных технологий;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евраль 2021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МО учителей физической культуры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ин А.А..</w:t>
            </w:r>
          </w:p>
          <w:p>
            <w:pPr>
              <w:pStyle w:val="Normal"/>
              <w:rPr/>
            </w:pPr>
            <w:r>
              <w:rPr/>
              <w:t>шк 6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6. Организация работы с одаренными детьми</w:t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16"/>
        <w:gridCol w:w="40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тельская деятельность педагогов с деть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екты учащихся. Конференция онлай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20 г. МОУ СОШ №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школьной и городских олимпиадах по ФК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в олимпиад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Ноябрь, декабрь 2020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на соревнованиях в рамках Президентских состязаний ,городских соревнования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в соревнования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 плану, в течение года</w:t>
            </w:r>
          </w:p>
        </w:tc>
      </w:tr>
    </w:tbl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7. Повышение качества обучения (взаимопосещение уроков, анализ уроков, мониторинг срезов, зачетов и т.д. в каждой школе)</w:t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16"/>
        <w:gridCol w:w="40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Самоанализ уроков.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4"/>
              </w:rPr>
              <w:t>Повышение педагогического мастерства учителей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</w:rPr>
            </w:pPr>
            <w:r>
              <w:rPr/>
              <w:t>2.Составление рабочих программ по физкультуре, по спортивно-оздоровительной  работе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ланирование работы на новый учебный год МО учителей физической культуры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</w:rPr>
            </w:pPr>
            <w:r>
              <w:rPr/>
              <w:t>3.Выполнение учебных программ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ыполнение </w:t>
            </w:r>
            <w:r>
              <w:rPr>
                <w:sz w:val="24"/>
              </w:rPr>
              <w:t>учебных програм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.Качество успеваемости по ФК, (СОУ)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ультативность образовательного процесс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.Развитие двигательной активности на уроках ФК, ритмики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зирование физической нагрузки на уроках ФК, ритм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0 г.</w:t>
            </w:r>
          </w:p>
        </w:tc>
      </w:tr>
      <w:tr>
        <w:trPr>
          <w:trHeight w:val="6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. Мониторинг физической подготовленности учащихся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агностирование учащихся с целью выработки рекомендаций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г./ по школам/</w:t>
            </w:r>
          </w:p>
        </w:tc>
      </w:tr>
      <w:tr>
        <w:trPr>
          <w:trHeight w:val="1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. Диагностика профессиональных достижений и затруднений педагогов. Критерии оценки качественной деятельности учителя физической культур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гностирование учителей с целью выработки рекомендаций для участия в работе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 г.</w:t>
            </w:r>
          </w:p>
          <w:p>
            <w:pPr>
              <w:pStyle w:val="Normal"/>
              <w:rPr/>
            </w:pPr>
            <w:r>
              <w:rPr/>
              <w:t>Углов Е.С.шк 2</w:t>
            </w:r>
          </w:p>
        </w:tc>
      </w:tr>
      <w:tr>
        <w:trPr>
          <w:trHeight w:val="12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8.Отчет о работе ГМО за 2020-2021 уч.го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М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ай 2021 Углов Е.С.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color w:val="000000"/>
          <w:spacing w:val="3"/>
        </w:rPr>
        <w:t>Руководитель ГМО учителей физической культуры Углов Е.С.</w:t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20:00Z</dcterms:created>
  <dc:creator>Иришка</dc:creator>
  <dc:description/>
  <cp:keywords/>
  <dc:language>en-US</dc:language>
  <cp:lastModifiedBy>HP</cp:lastModifiedBy>
  <cp:lastPrinted>2013-05-16T12:57:00Z</cp:lastPrinted>
  <dcterms:modified xsi:type="dcterms:W3CDTF">2020-12-23T03:18:00Z</dcterms:modified>
  <cp:revision>19</cp:revision>
  <dc:subject/>
  <dc:title>План работы МО учителей физической культуры на 2011-2012 учебный год</dc:title>
</cp:coreProperties>
</file>