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 __________</w:t>
      </w:r>
    </w:p>
    <w:p>
      <w:pPr>
        <w:pStyle w:val="Normal"/>
        <w:rPr/>
      </w:pPr>
      <w:r>
        <w:rPr/>
        <w:t xml:space="preserve">От         </w:t>
      </w:r>
      <w:r>
        <w:rPr>
          <w:u w:val="single"/>
        </w:rPr>
        <w:t xml:space="preserve"> 05.10.2020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городского методиче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ъединения учителей русского языка и литера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МО:    Эктова Ирэна Игоревна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 xml:space="preserve">Контактные данны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afa</w:t>
        </w:r>
        <w:r>
          <w:rPr>
            <w:rStyle w:val="InternetLink"/>
            <w:b/>
            <w:sz w:val="28"/>
            <w:szCs w:val="28"/>
          </w:rPr>
          <w:t>31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638578023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276" w:firstLine="142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ормирование функциональной грамотности, компетенций 21 века: критическое мышление,    коммуникативность, креативность, кооперация»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 освоения учителями современных технологий обучения, реализации профессиональных компетенций.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127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1)  оказать учителям  методическую помощь в освоении технологий и стратегий формирования функциональной грамотности,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 учащихся  к ЕГЭ и  ОГЭ,   обучении  учащихся  по новым  стандартам;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/>
      </w:pPr>
      <w:r>
        <w:rPr>
          <w:sz w:val="28"/>
          <w:szCs w:val="28"/>
        </w:rPr>
        <w:t xml:space="preserve">2)  продолжить работу с учащимися Верхнесалдинского округа по развитию их творческих способностей 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/>
      </w:pPr>
      <w:r>
        <w:rPr>
          <w:sz w:val="28"/>
          <w:szCs w:val="28"/>
        </w:rPr>
        <w:t>через вовлечение детей в проектную деятельность, олимпиады, конкурсы (учитывая современную эпидемиологическую ситуацию, в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е онлайн).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/>
      </w:pPr>
      <w:r>
        <w:rPr>
          <w:b/>
          <w:sz w:val="28"/>
          <w:szCs w:val="28"/>
        </w:rPr>
        <w:t>Направления методиче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и стратегии формирования  смыслового чт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440" w:hanging="22"/>
        <w:jc w:val="both"/>
        <w:rPr/>
      </w:pPr>
      <w:r>
        <w:rPr>
          <w:b/>
          <w:i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в урочной и внеурочной деятельности с учащимися  по совершенствованию речевых компетенций обучаю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</w:t>
      </w:r>
      <w:r>
        <w:rPr>
          <w:b/>
          <w:i/>
          <w:sz w:val="28"/>
          <w:szCs w:val="28"/>
        </w:rPr>
        <w:t>орм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тег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418" w:hanging="0"/>
        <w:jc w:val="both"/>
        <w:rPr/>
      </w:pPr>
      <w:r>
        <w:rPr>
          <w:b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с учащимися и педагогами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ge">
                  <wp:posOffset>362585</wp:posOffset>
                </wp:positionV>
                <wp:extent cx="80092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  <w:gridCol w:w="1040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ематика заседаний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вебинаров, семинаров, конференций, экспертной деятельно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городского методического объединения учителей-словес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 2020--2021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2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Подведение итогов работы за 2019-2020 учебный г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абота  с руководителями ШМО в формате онлайн по актуальным вопросам:  материалы PISA   (Центр оценки качества образования,  уровни грамотности чтения, задания  по формированию читательской грамотности (продуктивного, смыслового чтения)  на уроках русского языка и литературы,   проекты  КИМ ЕГЭ, ОГ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ставление пакета материалов в электронном формате для отправки в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Планирование работы на новы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рганизация  комиссии по разработке  олимпиадных заданий школьного тура  н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Анке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iberation Serif;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овский педсовет в формате онлайн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>Секции.</w:t>
                                  </w:r>
                                  <w:r>
                                    <w:rPr>
                                      <w:rFonts w:cs="Liberation Serif;Times New Roman"/>
                                      <w:sz w:val="28"/>
                                      <w:szCs w:val="28"/>
                                    </w:rPr>
                                    <w:t xml:space="preserve"> 25-2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овое образование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Технология формирования и оценивания функциональной грамотности школьников ФГОС среднего общего образования – катализатор обновления содержания образования и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формирования и оценивания функциональной грамотности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сероссийская филологическая онлайн-конференция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Новые учебники - новые возможности: практика применения УМК по литературе в современном образовательном процессе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тельство «Просвещение», «Гильдия словесников»).  20 авгу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бота комиссии по проверке работ муниципального этапа Всероссийского конкурса сочине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формате онлайн, с использованием электронных ресур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бинар ФИП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"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ктуальные вопросы обучения написанию сочинения: эффективные методики; опыт субъектов РФ; использование результатов анализа Итогового сочинения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ля учителей рус. языка и литературы. 6 ок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одический вебин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Родная литература (русская): содержательно-методические аспекты нового предмета»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ГБНУ «Институт стратегии развития образования РАО»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МСО. Пушкин» Онлайн-конференция для учителей русского языка и литератур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Издательство «Просвещение», «Гильдия словесников»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-16 октябр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ифровая педагогика и преподавание словесности в современных 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аборатория инструментов учителя-словес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просы профессионального развития учителя-словес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стреча с авторами актуальных для филологов российских ресурсов: «Национальный корпус русского языка», «Тотальный диктант», «Полка», «Живые страницы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овые технологии работы, современные практики, международный опыт преподавания слове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нлайн-семина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“Языки народов России в системе общего образования Российской Федерации»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молодеж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итики Свердловской области)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3 ноябр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оверка олимпиадных работ  участников Всероссийской олимпиады школьников муниципального этапа по рус. яз. и литератур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 режи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использованием электронных и цифров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Индивидуальные консультации по вопросам ГИА, устного собеседования в 9 классе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те онлайн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дивидуальные консульт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о вопросам ГИ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формате онлайн (ZOOM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Всероссийская филологическая конференция  с международным участи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ежиме онлай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О, Екатеринбург)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-июнь</w:t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экспертов территориальной предме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верке выполнения заданий с развернутым ответом экзаменацио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иков 9, 11  классов: проверка  работ рубежной 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595.3pt;mso-wrap-distance-left:9pt;mso-wrap-distance-right:9pt;mso-wrap-distance-top:0pt;mso-wrap-distance-bottom:0pt;margin-top:28.55pt;mso-position-vertical-relative:page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2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  <w:gridCol w:w="1040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ематика заседаний (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вебинаров, семинаров, конференций, экспертной деятельност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городского методического объединения учителей-словес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2020--2021 учебный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2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Подведение итогов работы за 2019-2020 учебный г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абота  с руководителями ШМО в формате онлайн по актуальным вопросам:  материалы PISA   (Центр оценки качества образования,  уровни грамотности чтения, задания  по формированию читательской грамотности (продуктивного, смыслового чтения)  на уроках русского языка и литературы,   проекты  КИМ ЕГЭ, ОГ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ставление пакета материалов в электронном формате для отправки в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Планирование работы на новый учебный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рганизация  комиссии по разработке  олимпиадных заданий школьного тура  на 2020-2021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Анкет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Liberation Serif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овский педсовет в формате онлайн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b/>
                                <w:sz w:val="28"/>
                                <w:szCs w:val="28"/>
                              </w:rPr>
                              <w:t>Секции.</w:t>
                            </w:r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 xml:space="preserve"> 25-26 авгу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овое образование в шк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ехнология формирования и оценивания функциональной грамотности школьников ФГОС среднего общего образования – катализатор обновления содержания образования и развития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формирования и оценивания функциональной грамотности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российская филологическая онлайн-конференция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Новые учебники - новые возможности: практика применения УМК по литературе в современном образовательном процессе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дательство «Просвещение», «Гильдия словесников»).  20 авгу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бота комиссии по проверке работ муниципального этапа Всероссийского конкурса сочин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формате онлайн, с использованием электронных ресурсов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бинар ФИП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"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ктуальные вопросы обучения написанию сочинения: эффективные методики; опыт субъектов РФ; использование результатов анализа Итогового сочинения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учителей рус. языка и литературы. 6 октябр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й вебин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Родная литература (русская): содержательно-методические аспекты нового предмета»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ГБНУ «Институт стратегии развития образования РАО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СО. Пушкин» Онлайн-конференция для учителей русского языка и литерату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Издательство «Просвещение», «Гильдия словесников»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-16 октябр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ифровая педагогика и преподавание словесности в современных услов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аборатория инструментов учителя-словес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просы профессионального развития учителя-словес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стреча с авторами актуальных для филологов российских ресурсов: «Национальный корпус русского языка», «Тотальный диктант», «Полка», «Живые страницы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овые технологии работы, современные практики, международный опыт преподавания словесности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лайн-семина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“Языки народов России в системе общего образования Российской Федерации»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молодеж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итики Свердловской области)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3 ноября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верка олимпиадных работ  участников Всероссийской олимпиады школьников муниципального этапа по рус. яз. и литератур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режи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использованием электронных и цифровых ресурсов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Индивидуальные консультации по вопросам ГИА, устного собеседования в 9 классе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ате онлайн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 вопросам ГИ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формате онлайн (ZOOM)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сероссийская филологическая конференция  с международным участием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жиме онлай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РО, Екатеринбург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-июнь</w:t>
                            </w:r>
                          </w:p>
                        </w:tc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бота экспертов территориальной предм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верке выполнения заданий с развернутым ответом экзаменацион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иков 9, 11  классов: проверка  работ рубежной 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76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лан мероприятий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84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84" w:firstLine="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рок</w:t>
      </w:r>
      <w:r>
        <w:rPr>
          <w:b/>
          <w:i/>
          <w:sz w:val="28"/>
          <w:szCs w:val="28"/>
        </w:rPr>
        <w:t xml:space="preserve"> в музее «Души прекрасные порывы…» (знакомство с творчеством писателей, поэтов – выпускников школы №1) для учащихся 9 классов (в формате онлайн или видеозаписи)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Время проведения</w:t>
      </w:r>
      <w:r>
        <w:rPr>
          <w:b/>
          <w:spacing w:val="-8"/>
          <w:sz w:val="28"/>
          <w:szCs w:val="28"/>
        </w:rPr>
        <w:t>:   январь  2021 г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Количество участников</w:t>
      </w:r>
      <w:r>
        <w:rPr>
          <w:b/>
          <w:spacing w:val="-8"/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 от ОУ  команда, состоящая  из 4  учащихся,  1 сопровождающего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учителя рус. яз. и литературы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рганизатор урока</w:t>
      </w:r>
      <w:r>
        <w:rPr>
          <w:i/>
          <w:spacing w:val="-8"/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О.В. Балычева, учитель русского языка и литературы  школы  №1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/>
      </w:pPr>
      <w:r>
        <w:rPr>
          <w:b/>
          <w:spacing w:val="-8"/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Заседание общества любителей поэзии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  <w:u w:val="single"/>
        </w:rPr>
        <w:t>в формате онлайн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для учащихся 8-9 классов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Время проведения:    </w:t>
      </w:r>
      <w:r>
        <w:rPr>
          <w:b/>
          <w:spacing w:val="-8"/>
          <w:sz w:val="28"/>
          <w:szCs w:val="28"/>
        </w:rPr>
        <w:t>февраль  2021 г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Количество участников:  от ОУ  команда, состоящая  из 3  учащихся,  1 сопровождающего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учителя рус.яз. и литературы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рганизатор занятия: Эктова И.И.,руководитель ГМО учителей-словесников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60" w:hanging="0"/>
        <w:rPr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 xml:space="preserve">3. Цикл радиопередач, </w:t>
      </w:r>
      <w:r>
        <w:rPr>
          <w:b/>
          <w:i/>
          <w:spacing w:val="-8"/>
          <w:sz w:val="28"/>
          <w:szCs w:val="28"/>
        </w:rPr>
        <w:t>посвящённый Дню  Победы  в Великой Отечественной войне,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для учащихся 5-11 классов </w:t>
      </w:r>
      <w:r>
        <w:rPr>
          <w:b/>
          <w:i/>
          <w:spacing w:val="-8"/>
          <w:sz w:val="28"/>
          <w:szCs w:val="28"/>
          <w:u w:val="single"/>
        </w:rPr>
        <w:t xml:space="preserve">в формате  аудиозаписи.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299" w:leader="none"/>
        </w:tabs>
        <w:ind w:left="180" w:hanging="0"/>
        <w:rPr/>
      </w:pPr>
      <w:r>
        <w:rPr>
          <w:i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Время проведения</w:t>
      </w:r>
      <w:r>
        <w:rPr>
          <w:b/>
          <w:spacing w:val="-8"/>
          <w:sz w:val="28"/>
          <w:szCs w:val="28"/>
        </w:rPr>
        <w:t>: май  2021 г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spacing w:lineRule="exact" w:line="269"/>
        <w:ind w:left="29" w:hanging="0"/>
        <w:rPr>
          <w:b/>
          <w:b/>
          <w:spacing w:val="-1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Организатор проекта: Эктова И.И., руководитель ГМО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spacing w:lineRule="exact" w:line="269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российский конкурс «Живая классика» (2 полугодие, формат онлайн)</w:t>
      </w:r>
    </w:p>
    <w:p>
      <w:pPr>
        <w:pStyle w:val="Normal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youngreaders.ru/vzrosly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fa31@yandex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youngreaders.ru/vzroslym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2:00Z</dcterms:created>
  <dc:creator>FuckYouBill</dc:creator>
  <dc:description/>
  <cp:keywords/>
  <dc:language>en-US</dc:language>
  <cp:lastModifiedBy>HP</cp:lastModifiedBy>
  <dcterms:modified xsi:type="dcterms:W3CDTF">2020-12-16T06:15:00Z</dcterms:modified>
  <cp:revision>40</cp:revision>
  <dc:subject/>
  <dc:title/>
</cp:coreProperties>
</file>