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970</wp:posOffset>
            </wp:positionH>
            <wp:positionV relativeFrom="paragraph">
              <wp:posOffset>-349885</wp:posOffset>
            </wp:positionV>
            <wp:extent cx="197675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2645</wp:posOffset>
            </wp:positionH>
            <wp:positionV relativeFrom="paragraph">
              <wp:posOffset>-136525</wp:posOffset>
            </wp:positionV>
            <wp:extent cx="1327150" cy="558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6" t="22355" r="6870" b="2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Выходные с пользой: участники конкурса «Большая перемена» </w:t>
        <w:br/>
        <w:t>совершат лыжный забег в поддержку акции «Добрая суббота»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 февраля в рамках акции «Добрая суббота» участники Всероссийского конкурса для школьников «Большая перемена» – проекта президентской платформы «Россия </w:t>
        <w:br/>
        <w:t xml:space="preserve">– страна возможностей» – совершат семейный лыжный забег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сероссийская лыжня «Большой перемены» стартует по всей стран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 февраля в 11:0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инициативой провести Всероссийскую лыжню «Большой перемены» в рамках акции «Добрая суббота» выступила победитель конкурса «Большая перемена», одиннадцатиклассниц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фиса Лещенк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з города Камышин Волгоградской области. Каждую зиму школьница вместе со всей семьей участвует в спортивных соревнованиях. </w:t>
        <w:br/>
        <w:t>В этом году Анфиса и ее мама Анна предложили совершить забег в знак поддержки добровольчества и дать ему название «Всероссийская лыжня «Большой перемены»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акции смогут принять участие все школьники и их родители. Забег пройдет в формате эстафеты, которую передадут школьники Дальнего Востока и Сибири жителям других регионов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ото и видео своего участия во Всероссийской лыжне «Большой перемены» можно будет опубликовать в сообществе конкурса «Большая перемена» ВКонтакте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https://vk.com/bpcontest</w:t>
        </w:r>
      </w:hyperlink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в своих социальных сетях с хэштегами #БольшаяПеремена #ВставайНаЛыжи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фиша Всероссийской лыжни «Большой перемены» доступна по ссылке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https://yadi.sk/d/35L60tU3G-JO2w?w=1</w:t>
        </w:r>
      </w:hyperlink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онкурс «Большая перемена»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—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проект президентской платформы «Россия – страна возможностей». В первом сезоне конкурса приняли участие более 1 миллиона школьников </w:t>
        <w:br/>
        <w:t xml:space="preserve">из всех регионов страны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Цель конкурс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– дать возможность каждому подростку проявить себя и найти свои сильные стороны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онкурс будет проходить ежегодно, новый сезон «Большой перемены» стартует 28 марта 2021 года, в День больших перемен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рганизаторами конкурс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«Большая перемена» выступают АНО «Россия – страна возможностей»,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Министерство просвещения РФ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оссийское движение школьников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и ФГБУ «Роспатриотцентр»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ртнёры «Большой перемены» – Сбербанк, Mail.ru Group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ДАТА И 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6 февраля 2021 г., Субъекты РФ, Сообщество Всероссийского конкурса для школьников «Большая перемена» социальной сети ВКонтакте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КОНТАКТЫ ДЛЯ СМИ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12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ospatriotcent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</w:p>
    <w:sectPr>
      <w:headerReference w:type="default" r:id="rId7"/>
      <w:headerReference w:type="first" r:id="rId8"/>
      <w:type w:val="nextPage"/>
      <w:pgSz w:w="11906" w:h="16838"/>
      <w:pgMar w:left="1440" w:right="852" w:gutter="0" w:header="142" w:top="1135" w:footer="0" w:bottom="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</w:r>
    <w:r>
      <w:rPr>
        <w:lang w:val="ru-RU"/>
      </w:rPr>
      <w:tab/>
    </w:r>
  </w:p>
  <w:p>
    <w:pPr>
      <w:pStyle w:val="Header"/>
      <w:tabs>
        <w:tab w:val="clear" w:pos="720"/>
        <w:tab w:val="left" w:pos="68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Liberation Serif" w:hAnsi="Liberation Serif" w:eastAsia="Arial Unicode MS" w:cs="Arial Unicode M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" w:hAnsi="Liberation Serif" w:eastAsia="Arial Unicode MS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bpcontest" TargetMode="External"/><Relationship Id="rId5" Type="http://schemas.openxmlformats.org/officeDocument/2006/relationships/hyperlink" Target="https://yadi.sk/d/35L60tU3G-JO2w?w=1" TargetMode="External"/><Relationship Id="rId6" Type="http://schemas.openxmlformats.org/officeDocument/2006/relationships/hyperlink" Target="mailto:press@rospatriotcentr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8:00Z</dcterms:created>
  <dc:creator>1341989</dc:creator>
  <dc:description/>
  <cp:keywords/>
  <dc:language>en-US</dc:language>
  <cp:lastModifiedBy>Третьяковы</cp:lastModifiedBy>
  <dcterms:modified xsi:type="dcterms:W3CDTF">2021-02-04T09:18:00Z</dcterms:modified>
  <cp:revision>2</cp:revision>
  <dc:subject/>
  <dc:title/>
</cp:coreProperties>
</file>