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ОДЕРЖАНИ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>
          <w:trHeight w:val="251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Доступность образова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8613" w:type="dxa"/>
            <w:tcBorders/>
          </w:tcPr>
          <w:p>
            <w:pPr>
              <w:pStyle w:val="Heading8"/>
              <w:tabs>
                <w:tab w:val="clear" w:pos="708"/>
                <w:tab w:val="left" w:pos="426" w:leader="none"/>
                <w:tab w:val="left" w:pos="9923" w:leader="none"/>
              </w:tabs>
              <w:spacing w:lineRule="auto" w:line="276" w:before="0" w:after="0"/>
              <w:jc w:val="both"/>
              <w:rPr/>
            </w:pPr>
            <w:r>
              <w:rPr>
                <w:bCs/>
                <w:i w:val="false"/>
                <w:lang w:val="ru-RU"/>
              </w:rPr>
              <w:t xml:space="preserve">1.1. </w:t>
            </w:r>
            <w:r>
              <w:rPr>
                <w:bCs/>
                <w:i w:val="false"/>
              </w:rPr>
              <w:t>Структура сети образовательных организаций и контингент обучающихся (воспитанник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8613" w:type="dxa"/>
            <w:tcBorders/>
          </w:tcPr>
          <w:p>
            <w:pPr>
              <w:pStyle w:val="Heading8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/>
            </w:pPr>
            <w:r>
              <w:rPr>
                <w:bCs/>
                <w:i w:val="false"/>
                <w:lang w:val="ru-RU"/>
              </w:rPr>
              <w:t xml:space="preserve">1.2. </w:t>
            </w:r>
            <w:r>
              <w:rPr>
                <w:bCs/>
                <w:i w:val="false"/>
              </w:rPr>
              <w:t xml:space="preserve">Количество обучающихся по уровням образования в образовательных организациях округ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24" w:hRule="atLeast"/>
        </w:trPr>
        <w:tc>
          <w:tcPr>
            <w:tcW w:w="8613" w:type="dxa"/>
            <w:tcBorders/>
          </w:tcPr>
          <w:p>
            <w:pPr>
              <w:pStyle w:val="Heading8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/>
            </w:pPr>
            <w:r>
              <w:rPr>
                <w:bCs/>
                <w:i w:val="false"/>
                <w:iCs w:val="false"/>
                <w:lang w:val="ru-RU"/>
              </w:rPr>
              <w:t xml:space="preserve">1.3. </w:t>
            </w:r>
            <w:r>
              <w:rPr>
                <w:bCs/>
                <w:i w:val="false"/>
                <w:iCs w:val="false"/>
              </w:rPr>
              <w:t>К</w:t>
            </w:r>
            <w:r>
              <w:rPr>
                <w:bCs/>
                <w:i w:val="false"/>
              </w:rPr>
              <w:t>онтингент обучающихся в общеобразовательных организациях округа (на 01.09.20</w:t>
            </w:r>
            <w:r>
              <w:rPr>
                <w:bCs/>
                <w:i w:val="false"/>
                <w:lang w:val="ru-RU"/>
              </w:rPr>
              <w:t>20</w:t>
            </w:r>
            <w:r>
              <w:rPr>
                <w:bCs/>
                <w:i w:val="false"/>
              </w:rPr>
              <w:t xml:space="preserve"> г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4. Количество выпускников общеобразовате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2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5. </w:t>
            </w:r>
            <w:r>
              <w:rPr/>
              <w:t>Финансирование системы образования (обеспечение доступности общего образован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Дошкольное образова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Кадровые условия системы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47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1. Численный состав руководящих и педагогических работников образовательных учреждений городского округа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49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2. </w:t>
            </w:r>
            <w:r>
              <w:rPr/>
              <w:t>Сведения о количестве аттестованных педагогических работников организаций, осуществляющих образовательную деятельность в 2019-2020 учебном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49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3.</w:t>
            </w:r>
            <w:r>
              <w:rPr/>
              <w:t xml:space="preserve"> Вакансии педагогических работников на 2020-2021 учебный год  (по данным аналитических записок руководите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459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. Повышение квалификации, профессиональная переподготовка педагогов в первом полугодии 2020 года в рамках бюджетного финансир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8613" w:type="dxa"/>
            <w:tcBorders/>
          </w:tcPr>
          <w:p>
            <w:pPr>
              <w:pStyle w:val="Heading8"/>
              <w:spacing w:lineRule="auto" w:line="276" w:before="0" w:after="0"/>
              <w:ind w:left="709" w:hanging="709"/>
              <w:jc w:val="both"/>
              <w:rPr/>
            </w:pPr>
            <w:r>
              <w:rPr>
                <w:bCs/>
                <w:i w:val="false"/>
                <w:iCs w:val="false"/>
              </w:rPr>
              <w:t>3.5</w:t>
            </w:r>
            <w:r>
              <w:rPr>
                <w:bCs/>
                <w:i w:val="false"/>
                <w:iCs w:val="false"/>
                <w:lang w:val="ru-RU"/>
              </w:rPr>
              <w:t>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</w:rPr>
              <w:t>Проведение методических семинаров в 201</w:t>
            </w:r>
            <w:r>
              <w:rPr>
                <w:bCs/>
                <w:i w:val="false"/>
                <w:lang w:val="ru-RU"/>
              </w:rPr>
              <w:t>9</w:t>
            </w:r>
            <w:r>
              <w:rPr>
                <w:bCs/>
                <w:i w:val="false"/>
              </w:rPr>
              <w:t>-20</w:t>
            </w:r>
            <w:r>
              <w:rPr>
                <w:bCs/>
                <w:i w:val="false"/>
                <w:lang w:val="ru-RU"/>
              </w:rPr>
              <w:t>20</w:t>
            </w:r>
            <w:r>
              <w:rPr>
                <w:bCs/>
                <w:i w:val="false"/>
              </w:rPr>
              <w:t xml:space="preserve"> учебном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87" w:hRule="atLeast"/>
        </w:trPr>
        <w:tc>
          <w:tcPr>
            <w:tcW w:w="8613" w:type="dxa"/>
            <w:tcBorders/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>
                <w:bCs/>
                <w:iCs/>
              </w:rPr>
            </w:pPr>
            <w:r>
              <w:rPr>
                <w:bCs/>
              </w:rPr>
              <w:t>3.6. Городские профессиональные объединения 2019-2020 учебный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8613" w:type="dxa"/>
            <w:tcBorders/>
          </w:tcPr>
          <w:p>
            <w:pPr>
              <w:pStyle w:val="Heading8"/>
              <w:spacing w:lineRule="auto" w:line="276" w:before="0" w:after="0"/>
              <w:jc w:val="both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 w:val="false"/>
                <w:lang w:val="ru-RU"/>
              </w:rPr>
              <w:t xml:space="preserve">4. </w:t>
            </w:r>
            <w:r>
              <w:rPr>
                <w:b/>
                <w:bCs/>
                <w:i w:val="false"/>
              </w:rPr>
              <w:t>Начальное, основное, среднее 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4.1. </w:t>
            </w:r>
            <w:r>
              <w:rPr>
                <w:bCs/>
              </w:rPr>
              <w:t xml:space="preserve">Реализация ФГОС </w:t>
            </w:r>
            <w:r>
              <w:rPr/>
              <w:t>в общеобразовательных организациях Верхнесалдинского городского округа в 2019-2020 учебном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4.2. </w:t>
            </w:r>
            <w:r>
              <w:rPr>
                <w:bCs/>
              </w:rPr>
              <w:t>Результаты профилактической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87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3. </w:t>
            </w:r>
            <w:r>
              <w:rPr>
                <w:bCs/>
              </w:rPr>
              <w:t>Информация о сменном обучении школьников в 2019-2020 учебном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479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.4. </w:t>
            </w:r>
            <w:r>
              <w:rPr/>
              <w:t>Условия обеспечения равных возможностей получения качественного образования разными категориями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329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</w:rPr>
              <w:t>4.5. Охват услугой «Электронный дневни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306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/>
              <w:t>4.6.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Информационные ресурсы О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306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7. Платформа на которой реализуется дистанционное обучение в О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47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</w:rPr>
              <w:t xml:space="preserve"> Результаты независимой оценки качества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5.1. </w:t>
            </w:r>
            <w:r>
              <w:rPr>
                <w:rStyle w:val="Blk"/>
              </w:rPr>
              <w:t xml:space="preserve">Качество </w:t>
            </w:r>
            <w:r>
              <w:rPr>
                <w:bCs/>
              </w:rPr>
              <w:t>освоения программ по ступеням образования в 2019-2020 учебном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5.2. </w:t>
            </w:r>
            <w:r>
              <w:rPr>
                <w:rFonts w:eastAsia="Calibri"/>
                <w:szCs w:val="28"/>
              </w:rPr>
              <w:t>Средний балл аттестата выпускников, освоивших программы основного общего образования в 2020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>
          <w:trHeight w:val="4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5.3. </w:t>
            </w:r>
            <w:r>
              <w:rPr/>
              <w:t>Результаты Единого государственного экзамена (ЕГЭ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Достижения учащихся образовательных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6.1. </w:t>
            </w:r>
            <w:r>
              <w:rPr>
                <w:bCs/>
                <w:szCs w:val="32"/>
              </w:rPr>
              <w:t>Результаты X</w:t>
            </w:r>
            <w:r>
              <w:rPr>
                <w:bCs/>
                <w:szCs w:val="32"/>
                <w:lang w:val="en-US"/>
              </w:rPr>
              <w:t>XIII</w:t>
            </w:r>
            <w:r>
              <w:rPr>
                <w:bCs/>
                <w:szCs w:val="32"/>
              </w:rPr>
              <w:t xml:space="preserve"> научно-практической конференции «</w:t>
            </w:r>
            <w:r>
              <w:rPr>
                <w:color w:val="000000"/>
                <w:szCs w:val="32"/>
              </w:rPr>
              <w:t>Наследники Победы</w:t>
            </w:r>
            <w:r>
              <w:rPr>
                <w:bCs/>
                <w:szCs w:val="32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6.2. </w:t>
            </w:r>
            <w:r>
              <w:rPr/>
              <w:t>Результаты участия обучающихся 7-11 классов во Всероссийской олимпиаде школьников в 2019-2020 учебном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6.3. </w:t>
            </w:r>
            <w:r>
              <w:rPr>
                <w:bCs/>
              </w:rPr>
              <w:t>Итоги городских олимпиад младших школьников 2019-2020 учебного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6.4. </w:t>
            </w:r>
            <w:r>
              <w:rPr/>
              <w:t>Всероссийский конкурс сочинений 201</w:t>
            </w:r>
            <w:r>
              <w:rPr>
                <w:lang w:val="en-US"/>
              </w:rPr>
              <w:t>9</w:t>
            </w:r>
            <w:r>
              <w:rPr/>
              <w:t xml:space="preserve">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6.5. </w:t>
            </w:r>
            <w:r>
              <w:rPr/>
              <w:t>Результаты конкурса «Ученик года – 20</w:t>
            </w:r>
            <w:r>
              <w:rPr>
                <w:lang w:val="en-US"/>
              </w:rPr>
              <w:t>20</w:t>
            </w:r>
            <w:r>
              <w:rPr/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6.6. </w:t>
            </w:r>
            <w:r>
              <w:rPr>
                <w:bCs/>
              </w:rPr>
              <w:t>Достижения обучающихся образовательных организаций округа в 2019-2020 учебном году на уровне России и Свердл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Результаты профессиональных конкур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7.1. </w:t>
            </w:r>
            <w:r>
              <w:rPr/>
              <w:t>Конкурсы педагогического масте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7.2. </w:t>
            </w:r>
            <w:r>
              <w:rPr>
                <w:bCs/>
                <w:iCs/>
              </w:rPr>
              <w:t>Достижения педагогов образовательных организаций округа в 2019-2020 учебном году на уровне России и Свердл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8. </w:t>
            </w:r>
            <w:r>
              <w:rPr>
                <w:b/>
              </w:rPr>
              <w:t>Ветераны педагогического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. </w:t>
            </w:r>
            <w:r>
              <w:rPr>
                <w:b/>
              </w:rPr>
              <w:t>Отдых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.Деятельность городского родительск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6"/>
        <w:numPr>
          <w:ilvl w:val="1"/>
          <w:numId w:val="7"/>
        </w:numPr>
        <w:rPr/>
      </w:pPr>
      <w:r>
        <w:rPr>
          <w:b/>
          <w:sz w:val="28"/>
          <w:szCs w:val="32"/>
        </w:rPr>
        <w:t>Доступность образования</w:t>
      </w:r>
    </w:p>
    <w:p>
      <w:pPr>
        <w:pStyle w:val="Style27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8"/>
        <w:numPr>
          <w:ilvl w:val="1"/>
          <w:numId w:val="5"/>
        </w:numPr>
        <w:tabs>
          <w:tab w:val="clear" w:pos="708"/>
          <w:tab w:val="left" w:pos="426" w:leader="none"/>
          <w:tab w:val="left" w:pos="9923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Структура сети образовательных организаций и контингент обучающихся (воспитанников)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В 2019 – 2020 учебном году в Верхнесалдинском городском округе функционировало 34 образовательные организации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ind w:left="0" w:firstLine="709"/>
        <w:jc w:val="both"/>
        <w:rPr/>
      </w:pPr>
      <w:r>
        <w:rPr/>
        <w:t>10 общеобразовательных учреждений: 1 основная (МКОУ «Основная общеобразовательная школа д. Нелоба») и 9 средних общеобразовательных школ. Три общеобразовательных организации находятся в сельской местности, семь – в городе Верхняя Сал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ind w:left="0" w:firstLine="709"/>
        <w:jc w:val="both"/>
        <w:rPr/>
      </w:pPr>
      <w:r>
        <w:rPr/>
        <w:t>2 Учреждения дополнительного образования: Детско-юношеская спортивная школа (МБОУ ДО «ДЮСШ») и Детско-юношеский центр ( МАОУ ДО «ДЮ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ind w:left="0" w:firstLine="709"/>
        <w:jc w:val="both"/>
        <w:rPr/>
      </w:pPr>
      <w:r>
        <w:rPr/>
        <w:t xml:space="preserve">22 дошкольных учреждения (3 из них находятся в сельской местности): </w:t>
      </w:r>
    </w:p>
    <w:p>
      <w:pPr>
        <w:pStyle w:val="Normal"/>
        <w:ind w:right="248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Направление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/>
              <w:t>7 дошкольных учрежд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both"/>
              <w:rPr/>
            </w:pPr>
            <w:r>
              <w:rPr/>
              <w:t xml:space="preserve">общеразвивающего вида с приоритетным осуществлением физического, художественно-эстетического, социально-личностного развития воспитанник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/>
              <w:t>9 дошкольных учрежд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both"/>
              <w:rPr/>
            </w:pPr>
            <w:r>
              <w:rPr/>
              <w:t>комбинированного ви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/>
              <w:t>2 дошкольных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both"/>
              <w:rPr/>
            </w:pPr>
            <w:r>
              <w:rPr/>
              <w:t>присмотра и оздоровления с приоритетным осуществлением санитарно-гигиенических, профилактических и оздоровительных мероприятий и процеду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/>
              <w:t>4 дошкольных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тский са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се образовательные организации являются юридическими лицами и имеют лицензию на образовательную деятельность. </w:t>
      </w:r>
    </w:p>
    <w:p>
      <w:pPr>
        <w:pStyle w:val="Heading8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88"/>
        <w:gridCol w:w="1298"/>
        <w:gridCol w:w="828"/>
        <w:gridCol w:w="2132"/>
        <w:gridCol w:w="14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и вид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я О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электронной поч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сайта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Общеобразовательные учреждения</w:t>
            </w:r>
          </w:p>
        </w:tc>
      </w:tr>
      <w:tr>
        <w:trPr>
          <w:trHeight w:val="7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ое бюджетное общеобразовательное учреждение «Средняя общеобразовательная школа № 1 им. А.С.Пушки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25 Октябр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со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5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schoolone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.35@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choolon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coz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ое автономное общеобразовательное учреждение «Средняя общеобразовательная школа № 2 с углублённым изучением физики, математики, русского языка и литератур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гель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87, корп.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9-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vs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2@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vs.uralschool.ru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абур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Михайл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8-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vs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ou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3@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vs.uralschool.ru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, д.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д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Борис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2-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083104@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6vs.uralschool.ru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ое</w:t>
            </w:r>
          </w:p>
          <w:p>
            <w:pPr>
              <w:pStyle w:val="Normal"/>
              <w:ind w:left="-106" w:right="-9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юджетное</w:t>
            </w:r>
          </w:p>
          <w:p>
            <w:pPr>
              <w:pStyle w:val="Normal"/>
              <w:ind w:left="-106" w:right="-9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щеобразовательное</w:t>
            </w:r>
          </w:p>
          <w:p>
            <w:pPr>
              <w:pStyle w:val="Normal"/>
              <w:ind w:left="-106" w:right="-9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чреждение «Общеобразовательная школа-интернат №9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рунзе, д. 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ениамин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9-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vsschool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9@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vs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ralschool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ое казённое общеобразовательное учреждение «Средняя общеобразовательная школа № 12»</w:t>
            </w:r>
          </w:p>
          <w:p>
            <w:pPr>
              <w:pStyle w:val="Normal"/>
              <w:ind w:left="-106" w:right="-9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77,</w:t>
            </w:r>
          </w:p>
          <w:p>
            <w:pPr>
              <w:pStyle w:val="Normal"/>
              <w:ind w:left="-30"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салдинский район,</w:t>
            </w:r>
          </w:p>
          <w:p>
            <w:pPr>
              <w:pStyle w:val="Normal"/>
              <w:ind w:left="-30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асьяновский,</w:t>
            </w:r>
          </w:p>
          <w:p>
            <w:pPr>
              <w:pStyle w:val="Normal"/>
              <w:ind w:left="-30"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ма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895274154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12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Bas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ou12bas.edusite.ru</w:t>
            </w:r>
          </w:p>
        </w:tc>
      </w:tr>
      <w:tr>
        <w:trPr>
          <w:trHeight w:val="7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Энгельс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5-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vs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14@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14vs.uralschool.ru</w:t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бюджетная общеобразовательная школа - интернат «Общеобразовательная школа - интернат среднего общего образования №17 «Юные спасатели МЧ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родная Стройка, д. 1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йленко Наталья </w:t>
            </w:r>
          </w:p>
          <w:p>
            <w:pPr>
              <w:pStyle w:val="Normal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4345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01-20, (34345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54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kadet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adet17.uralschool.ru</w:t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Никитинская средняя общеобразовательная школ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8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салди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икитино,</w:t>
            </w:r>
          </w:p>
          <w:p>
            <w:pPr>
              <w:pStyle w:val="Normal"/>
              <w:ind w:left="-10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ов </w:t>
            </w:r>
          </w:p>
          <w:p>
            <w:pPr>
              <w:pStyle w:val="Normal"/>
              <w:ind w:left="-151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италь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5-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nikitin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itino.uralschool.ru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Основная общеобразовательная школа деревни Нелоб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8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салди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лоба,</w:t>
            </w:r>
          </w:p>
          <w:p>
            <w:pPr>
              <w:pStyle w:val="Normal"/>
              <w:ind w:left="-10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а</w:t>
            </w:r>
          </w:p>
          <w:p>
            <w:pPr>
              <w:pStyle w:val="Normal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я</w:t>
            </w:r>
          </w:p>
          <w:p>
            <w:pPr>
              <w:pStyle w:val="Normal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зян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03051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neloba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lob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dusite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дополнительного образования</w:t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автономное образовательное учреждение дополнительного образования «Детско-юношеский цент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624760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г.Верхняя Салда, ул.Воронова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укавина Елена Пет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34345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-06-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elena_chukavina@mail.ru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ucvs.uralschool.ru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760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. Верхняя Салда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л. Спортивная, 10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лешанова Янина Серг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(</w:t>
            </w:r>
            <w:r>
              <w:rPr>
                <w:sz w:val="16"/>
                <w:szCs w:val="20"/>
              </w:rPr>
              <w:t>34345</w:t>
            </w:r>
            <w:r>
              <w:rPr>
                <w:sz w:val="16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</w:rPr>
              <w:t>46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dushvs</w:t>
            </w:r>
            <w:r>
              <w:rPr>
                <w:sz w:val="16"/>
                <w:szCs w:val="20"/>
              </w:rPr>
              <w:t>@</w:t>
            </w:r>
            <w:r>
              <w:rPr>
                <w:sz w:val="16"/>
                <w:szCs w:val="20"/>
                <w:lang w:val="en-US"/>
              </w:rPr>
              <w:t>mail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  <w:lang w:val="en-US"/>
              </w:rPr>
              <w:t>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dush</w:t>
            </w:r>
            <w:r>
              <w:rPr>
                <w:sz w:val="16"/>
                <w:szCs w:val="20"/>
              </w:rPr>
              <w:t>_</w:t>
            </w:r>
            <w:r>
              <w:rPr>
                <w:sz w:val="16"/>
                <w:szCs w:val="20"/>
                <w:lang w:val="en-US"/>
              </w:rPr>
              <w:t>vs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  <w:lang w:val="en-US"/>
              </w:rPr>
              <w:t>uralschool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  <w:lang w:val="en-US"/>
              </w:rPr>
              <w:t>ru</w:t>
            </w:r>
          </w:p>
          <w:p>
            <w:pPr>
              <w:pStyle w:val="Normal"/>
              <w:ind w:right="-3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ые образовательные организации</w:t>
            </w:r>
          </w:p>
        </w:tc>
      </w:tr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униципальное бюджетное дошкольное образовательное учреждение «Детский сад №1 «Солнышко» комбинированного ви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47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. Верхняя Салд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л. Рабочей молодежи, д. 3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лачёва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лёна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4345)5-50-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</w:rPr>
            </w:pPr>
            <w:r>
              <w:rPr>
                <w:rStyle w:val="Val"/>
                <w:sz w:val="16"/>
              </w:rPr>
              <w:t>mdou.solnyschko1@yandex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solnyshko1.ru</w:t>
            </w:r>
          </w:p>
        </w:tc>
      </w:tr>
      <w:tr>
        <w:trPr>
          <w:trHeight w:val="1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 2 «Ёлочка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ерхняя Салд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буров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занцева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Михайл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2-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elochka_vs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elochka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z</w:t>
            </w:r>
            <w:r>
              <w:rPr>
                <w:rStyle w:val="StrongEmphasis"/>
                <w:b w:val="false"/>
                <w:sz w:val="16"/>
                <w:szCs w:val="16"/>
              </w:rPr>
              <w:t>66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 4 «Утёнок» комбинированного ви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Верхняя Салда, ул. ул. Сабурова, д. 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й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2-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mdou4vs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ytenok-sad.ru</w:t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5 «Золотая рыбка» комбинированного ви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Верхняя Салда, ул. Карла Маркса д. 9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кова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3-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golden-fish@nxt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-сад-золотая-рыбка.рф</w:t>
            </w:r>
          </w:p>
        </w:tc>
      </w:tr>
      <w:tr>
        <w:trPr>
          <w:trHeight w:val="1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воспитан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Верхняя Салда, ул. Энгель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6 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а Индира Васил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9-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dou6-vs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sad6vs.ru</w:t>
            </w:r>
          </w:p>
        </w:tc>
      </w:tr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7 «Мишутк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ого ви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Верхняя Салда, Энгельса, д. 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мачёва </w:t>
            </w:r>
          </w:p>
          <w:p>
            <w:pPr>
              <w:pStyle w:val="Normal"/>
              <w:ind w:left="-61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ind w:left="-61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2-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  <w:lang w:val="en-US"/>
              </w:rPr>
              <w:t>mishutka</w:t>
            </w:r>
            <w:r>
              <w:rPr>
                <w:rStyle w:val="Val"/>
                <w:sz w:val="16"/>
                <w:szCs w:val="16"/>
              </w:rPr>
              <w:t>-</w:t>
            </w:r>
            <w:r>
              <w:rPr>
                <w:rStyle w:val="Val"/>
                <w:sz w:val="16"/>
                <w:szCs w:val="16"/>
                <w:lang w:val="en-US"/>
              </w:rPr>
              <w:t>d</w:t>
            </w:r>
            <w:r>
              <w:rPr>
                <w:rStyle w:val="Val"/>
                <w:sz w:val="16"/>
                <w:szCs w:val="16"/>
              </w:rPr>
              <w:t>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mishutka-vs.tvoysadik.ru</w:t>
            </w:r>
          </w:p>
        </w:tc>
      </w:tr>
      <w:tr>
        <w:trPr>
          <w:trHeight w:val="1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13 «Малышок» общеразвивающе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Верхняя Салда, Энгельса, д. 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ко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1-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dou13d@yandex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malyshok.z66.ru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17 «Березка» присмотра и оздоровления с приоритетным осуществлением санитарно-гигиенических, профилактических, оздоровительных мероприятий и процед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ерхняя Салда, ул. Восто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ин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3-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gudina.2011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zka17.z66.ru</w:t>
            </w:r>
            <w:hyperlink r:id="rId12" w:tgtFrame="_blank">
              <w:r>
                <w:rPr>
                  <w:rStyle w:val="InternetLink"/>
                  <w:sz w:val="16"/>
                  <w:szCs w:val="16"/>
                </w:rPr>
                <w:br/>
              </w:r>
            </w:hyperlink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 19 «Чебурашка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ул. Воронова, д.6,корп.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милова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8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bug.19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19cadikvs.z66.ru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20 комбинированного вида «Корабли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ерхняя Салда, ул. Восто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2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Матюшенко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Наталия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Пет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3-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korablik-mdou20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korablik.ru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дошкольное образовательное учреждение «Детский сад №21 «Василё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77, Верхнесалдинский район,</w:t>
            </w:r>
          </w:p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асьяновский, ул. Труда, д.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ма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895274154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12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Bas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asilek</w:t>
            </w:r>
            <w:r>
              <w:rPr>
                <w:sz w:val="16"/>
                <w:szCs w:val="16"/>
              </w:rPr>
              <w:t>66</w:t>
            </w:r>
            <w:r>
              <w:rPr>
                <w:sz w:val="16"/>
                <w:szCs w:val="16"/>
                <w:lang w:val="en-US"/>
              </w:rPr>
              <w:t>.umi.ru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2 «Родничо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Верхняя Салда, ул. 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1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Виноградов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Юлия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Алекс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4-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22</w:t>
            </w:r>
            <w:r>
              <w:rPr>
                <w:rStyle w:val="Val"/>
                <w:sz w:val="16"/>
                <w:szCs w:val="16"/>
                <w:lang w:val="en-US"/>
              </w:rPr>
              <w:t>rodnichok</w:t>
            </w:r>
            <w:r>
              <w:rPr>
                <w:rStyle w:val="Val"/>
                <w:sz w:val="16"/>
                <w:szCs w:val="16"/>
              </w:rPr>
              <w:t>@</w:t>
            </w:r>
            <w:r>
              <w:rPr>
                <w:rStyle w:val="Val"/>
                <w:sz w:val="16"/>
                <w:szCs w:val="16"/>
                <w:lang w:val="en-US"/>
              </w:rPr>
              <w:t>mail</w:t>
            </w:r>
            <w:r>
              <w:rPr>
                <w:rStyle w:val="Val"/>
                <w:sz w:val="16"/>
                <w:szCs w:val="16"/>
              </w:rPr>
              <w:t>.</w:t>
            </w:r>
            <w:r>
              <w:rPr>
                <w:rStyle w:val="Val"/>
                <w:sz w:val="16"/>
                <w:szCs w:val="16"/>
                <w:lang w:val="en-US"/>
              </w:rPr>
              <w:t>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16"/>
                <w:szCs w:val="16"/>
              </w:rPr>
              <w:t>22rodnichok.u</w:t>
            </w:r>
            <w:r>
              <w:rPr>
                <w:sz w:val="16"/>
                <w:szCs w:val="16"/>
                <w:lang w:val="en-US"/>
              </w:rPr>
              <w:t>mi</w:t>
            </w:r>
            <w:r>
              <w:rPr>
                <w:sz w:val="16"/>
                <w:szCs w:val="16"/>
              </w:rPr>
              <w:t>.ru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24 «Дельфинчик» общеразвивающего вида с приоритетным осуществлением деятельности по физическому развитию воспитан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Верхняя Салда, ул. Энгельс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97, корп.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ал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3-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m.gatala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vs.tvoysadik.ru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 26 «Дюймовочка» комбинированного вида Верхнесалди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ул. Воронова, д. 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Елен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Владими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6-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duimovohka26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www.duimovohka.z66.ru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дошкольное образовательное учреждение «Детский сад №28 «Гусельк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есалдинский район,</w:t>
            </w:r>
          </w:p>
          <w:p>
            <w:pPr>
              <w:pStyle w:val="Normal"/>
              <w:ind w:left="-10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верная,</w:t>
            </w:r>
          </w:p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sz w:val="16"/>
                <w:szCs w:val="16"/>
              </w:rPr>
              <w:t>ул. Красноармейская, д. 1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ина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3-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gyselki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uselkiv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coz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дошкольное образовательное учреждение «Детский сад № 29 «Теремо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86,</w:t>
            </w:r>
          </w:p>
          <w:p>
            <w:pPr>
              <w:pStyle w:val="Normal"/>
              <w:ind w:left="-10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салдинский район,</w:t>
            </w:r>
          </w:p>
          <w:p>
            <w:pPr>
              <w:pStyle w:val="Normal"/>
              <w:ind w:left="-10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Никитино, </w:t>
            </w:r>
          </w:p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sz w:val="16"/>
                <w:szCs w:val="16"/>
              </w:rPr>
              <w:t>ул. Молодежная, д. 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-25-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  <w:lang w:val="en-US"/>
              </w:rPr>
              <w:t>mkdoy29-vs</w:t>
            </w:r>
            <w:r>
              <w:rPr>
                <w:rStyle w:val="Val"/>
                <w:sz w:val="16"/>
                <w:szCs w:val="16"/>
              </w:rPr>
              <w:t>@</w:t>
            </w:r>
            <w:r>
              <w:rPr>
                <w:rStyle w:val="Val"/>
                <w:sz w:val="16"/>
                <w:szCs w:val="16"/>
                <w:lang w:val="en-US"/>
              </w:rPr>
              <w:t>mail</w:t>
            </w:r>
            <w:r>
              <w:rPr>
                <w:rStyle w:val="Val"/>
                <w:sz w:val="16"/>
                <w:szCs w:val="16"/>
              </w:rPr>
              <w:t>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vs.tvoysadik.ru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39 «Журавлик» присмотра и оздоровления с приоритетным осуществлением санитарно-гигиенических, профилактических и оздоровительных мероприятий и процед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Верхняя Салда, ул. Ворон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шенинникова Надежда Викто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9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juravlik39@yandex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  <w:lang w:val="en-US"/>
              </w:rPr>
              <w:t>39vs.tvoysadik.ru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41 «Петушок» комбинированного ви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Верхняя Салда, ул. Воронов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15, корп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н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-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  <w:lang w:val="en-US"/>
              </w:rPr>
              <w:t>vsd</w:t>
            </w:r>
            <w:r>
              <w:rPr>
                <w:rStyle w:val="Val"/>
                <w:sz w:val="16"/>
                <w:szCs w:val="16"/>
              </w:rPr>
              <w:t>etskiisad41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vs.tvoysadik.ru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42 «Пингвинчик»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ул. Спортивная, д. 15, корп.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ёров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2-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dou42</w:t>
            </w:r>
            <w:r>
              <w:rPr>
                <w:rStyle w:val="Val"/>
                <w:sz w:val="16"/>
                <w:szCs w:val="16"/>
                <w:lang w:val="en-US"/>
              </w:rPr>
              <w:t>pingvinchik</w:t>
            </w:r>
            <w:r>
              <w:rPr>
                <w:rStyle w:val="Val"/>
                <w:sz w:val="16"/>
                <w:szCs w:val="16"/>
              </w:rPr>
              <w:t>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vs.tvoysadik.ru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43 «Буратино»общеразвивающего вида с приоритетным осуществлением деятельности по физическому развитию воспитан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ул. Спортивная, д. 15, корп.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7-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Val"/>
                <w:sz w:val="16"/>
                <w:szCs w:val="16"/>
              </w:rPr>
              <w:t>dou43.2011@mail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43.v-salda.org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51 «Вишенка»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6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Верхняя Салда, ул. Устинов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25, корп.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3-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hyperlink r:id="rId14" w:tgtFrame="_blank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8"/>
                  <w:shd w:fill="FFFFFF" w:val="clear"/>
                </w:rPr>
                <w:t>51vishenka@mail.r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vs.tvoysadik.ru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4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 52 «Рябинка» комбинированного ви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476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Верхняя Салда, ул. Энгельс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4, корп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очко </w:t>
            </w:r>
          </w:p>
          <w:p>
            <w:pPr>
              <w:pStyle w:val="Normal"/>
              <w:ind w:left="-6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ра Петров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0-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abinka52@yandex.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52.рф</w:t>
            </w:r>
          </w:p>
        </w:tc>
      </w:tr>
    </w:tbl>
    <w:p>
      <w:pPr>
        <w:pStyle w:val="Heading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Количество обучающихся по уровням образования в образовательных организациях округ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36"/>
        <w:gridCol w:w="1725"/>
        <w:gridCol w:w="1726"/>
        <w:gridCol w:w="1725"/>
        <w:gridCol w:w="183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4 клас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-9 класс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бучающихся и воспитанников</w:t>
            </w:r>
          </w:p>
        </w:tc>
      </w:tr>
      <w:tr>
        <w:trPr>
          <w:trHeight w:val="3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055</w:t>
            </w:r>
          </w:p>
        </w:tc>
      </w:tr>
      <w:tr>
        <w:trPr>
          <w:trHeight w:val="3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071</w:t>
            </w:r>
          </w:p>
        </w:tc>
      </w:tr>
    </w:tbl>
    <w:p>
      <w:pPr>
        <w:pStyle w:val="Heading8"/>
        <w:tabs>
          <w:tab w:val="clear" w:pos="708"/>
          <w:tab w:val="left" w:pos="14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Контингент обучающихся в общеобразовательных организациях округа (</w:t>
      </w:r>
      <w:r>
        <w:rPr>
          <w:b/>
          <w:bCs/>
          <w:lang w:val="ru-RU"/>
        </w:rPr>
        <w:t xml:space="preserve">по состоянию </w:t>
      </w:r>
      <w:r>
        <w:rPr>
          <w:b/>
          <w:bCs/>
        </w:rPr>
        <w:t>на 01.09.20</w:t>
      </w:r>
      <w:r>
        <w:rPr>
          <w:b/>
          <w:bCs/>
          <w:lang w:val="ru-RU"/>
        </w:rPr>
        <w:t xml:space="preserve">20 </w:t>
      </w:r>
      <w:r>
        <w:rPr>
          <w:b/>
          <w:bCs/>
        </w:rPr>
        <w:t>г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14"/>
        <w:gridCol w:w="912"/>
        <w:gridCol w:w="993"/>
        <w:gridCol w:w="850"/>
        <w:gridCol w:w="992"/>
        <w:gridCol w:w="851"/>
        <w:gridCol w:w="1145"/>
      </w:tblGrid>
      <w:tr>
        <w:trPr>
          <w:trHeight w:val="41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класс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 класс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 классы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м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мене</w:t>
            </w:r>
          </w:p>
        </w:tc>
      </w:tr>
      <w:tr>
        <w:trPr>
          <w:trHeight w:val="3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</w:t>
            </w:r>
            <w:r>
              <w:rPr>
                <w:bCs/>
                <w:iCs/>
                <w:sz w:val="20"/>
                <w:lang w:val="en-US"/>
              </w:rPr>
              <w:t>3</w:t>
            </w:r>
            <w:r>
              <w:rPr>
                <w:bCs/>
                <w:iCs/>
                <w:sz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61</w:t>
            </w:r>
            <w:r>
              <w:rPr>
                <w:bCs/>
                <w:iCs/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1</w:t>
            </w:r>
            <w:r>
              <w:rPr>
                <w:bCs/>
                <w:iCs/>
                <w:sz w:val="20"/>
                <w:lang w:val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b/>
                <w:bCs/>
                <w:iCs/>
                <w:sz w:val="20"/>
              </w:rPr>
              <w:t>2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b/>
                <w:bCs/>
                <w:iCs/>
                <w:sz w:val="20"/>
              </w:rPr>
              <w:t>5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b/>
                <w:bCs/>
                <w:iCs/>
                <w:sz w:val="20"/>
              </w:rPr>
              <w:t>2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b/>
                <w:bCs/>
                <w:iCs/>
                <w:sz w:val="20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b/>
                <w:bCs/>
                <w:iCs/>
                <w:sz w:val="20"/>
              </w:rPr>
              <w:t>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</w:tr>
    </w:tbl>
    <w:p>
      <w:pPr>
        <w:pStyle w:val="Heading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0" w:after="0"/>
        <w:ind w:left="709" w:hanging="709"/>
        <w:rPr>
          <w:b/>
          <w:b/>
          <w:bCs/>
          <w:lang w:val="ru-RU"/>
        </w:rPr>
      </w:pPr>
      <w:r>
        <w:rPr>
          <w:b/>
          <w:bCs/>
        </w:rPr>
        <w:t>1.4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Количество выпускников общеобразовательных организаций</w:t>
      </w:r>
      <w:r>
        <w:rPr>
          <w:b/>
          <w:bCs/>
          <w:lang w:val="ru-RU"/>
        </w:rPr>
        <w:t xml:space="preserve"> в 2020 год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>1.5. Финансирование системы образования (обеспечение доступности общего образован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10"/>
        <w:gridCol w:w="2410"/>
      </w:tblGrid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 904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6 097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 534 200,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 820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 710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67 900,0</w:t>
            </w:r>
          </w:p>
        </w:tc>
      </w:tr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 202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 29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 038 100,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 926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9 099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8 640 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, освоенные в 2020 году на обеспечение безопасност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5811"/>
      </w:tblGrid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514 8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физической охран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08 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физической охран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51 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физической охране</w:t>
            </w:r>
          </w:p>
          <w:p>
            <w:pPr>
              <w:pStyle w:val="Style26"/>
              <w:ind w:left="31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оимость обучения одного обучающегося</w:t>
      </w:r>
      <w:r>
        <w:rPr/>
        <w:t xml:space="preserve"> в год в общеобразовательных организациях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1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2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7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едства на повышение квалификации и переподготовку</w:t>
      </w:r>
      <w:r>
        <w:rPr/>
        <w:t xml:space="preserve"> педагогических работников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1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1 4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22 6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97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8 4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8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 3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39 9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1 2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6 33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на учебные расходы (учебники, оборудование, канцтовары, Интернет,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рограммное обеспечение и др.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1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13 8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69 3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46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981 5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93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249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95 3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905 7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895 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редняя заработная плата педагогических работников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1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  <w:r>
              <w:rPr>
                <w:sz w:val="20"/>
              </w:rPr>
              <w:t>(с учетом отпускных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 1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 609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727,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 77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7 32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 967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 9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84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 022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ства на приведение зданий и помещений ОО в соответствии с требованиями </w:t>
      </w:r>
    </w:p>
    <w:p>
      <w:pPr>
        <w:pStyle w:val="Normal"/>
        <w:jc w:val="center"/>
        <w:rPr/>
      </w:pPr>
      <w:r>
        <w:rPr/>
        <w:t>Госпожнадзора, Роспотребнадзора, Ростехнадзор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1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 377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70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0 9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 328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 41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393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полните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 402 8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 70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10 12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 066 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Дошкольное образова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Развитие сети дошкольных образовательных учреждений (далее по тексту МДОУ) на протяжении ряда лет является одним из приоритетных направлений образования округа.</w:t>
      </w:r>
    </w:p>
    <w:p>
      <w:pPr>
        <w:pStyle w:val="Normal"/>
        <w:ind w:firstLine="709"/>
        <w:jc w:val="both"/>
        <w:rPr/>
      </w:pPr>
      <w:r>
        <w:rPr/>
        <w:t>По состоянию на 1 января 2020 года на территории Верхнесалдинского городского округа функционируют 22 дошкольных учреждения, из</w:t>
      </w:r>
      <w:r>
        <w:rPr>
          <w:spacing w:val="-1"/>
        </w:rPr>
        <w:t xml:space="preserve"> ни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1"/>
        </w:rPr>
      </w:pPr>
      <w:r>
        <w:rPr>
          <w:spacing w:val="-1"/>
        </w:rPr>
        <w:t>3 МДОУ – являются муниципальными казёнными учреждени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1"/>
        </w:rPr>
      </w:pPr>
      <w:r>
        <w:rPr>
          <w:spacing w:val="-1"/>
        </w:rPr>
        <w:t>9 МДОУ – являются муниципальными автономными учреждени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1"/>
        </w:rPr>
      </w:pPr>
      <w:r>
        <w:rPr>
          <w:spacing w:val="-1"/>
        </w:rPr>
        <w:t>10 МДОУ – являются муниципальными бюджетными учреждениями.</w:t>
      </w:r>
    </w:p>
    <w:p>
      <w:pPr>
        <w:pStyle w:val="Normal"/>
        <w:ind w:firstLine="709"/>
        <w:jc w:val="both"/>
        <w:rPr/>
      </w:pPr>
      <w:r>
        <w:rPr/>
        <w:t xml:space="preserve">Все дошкольные учреждения реализуют основные общеобразовательные программы дошкольного образования. </w:t>
      </w:r>
    </w:p>
    <w:p>
      <w:pPr>
        <w:pStyle w:val="Normal"/>
        <w:ind w:firstLine="709"/>
        <w:jc w:val="both"/>
        <w:rPr/>
      </w:pPr>
      <w:r>
        <w:rPr/>
        <w:t>Во исполнение абзаца 3 подпункта б пункта 3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на территории Верхнесалдинского городского округа</w:t>
      </w:r>
      <w:r>
        <w:rPr>
          <w:rFonts w:eastAsia="Calibri"/>
          <w:lang w:eastAsia="en-US"/>
        </w:rPr>
        <w:t xml:space="preserve"> запланированы мероприятия,</w:t>
      </w:r>
      <w:r>
        <w:rPr/>
        <w:t xml:space="preserve"> направленные на достижение к 2021 году 100-процентной доступности дошкольного образования для детей в возрасте до трех лет на территории городского округа систематически ведется работа по обеспечению всех нуждающихся детей услугами дошкольного образова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Целевой показатель стопроцентной доступности дошкольного образования для детей в возрасте от 3 до 7 лет на территории городского округа выполнен.</w:t>
      </w:r>
    </w:p>
    <w:p>
      <w:pPr>
        <w:pStyle w:val="Normal"/>
        <w:ind w:firstLine="720"/>
        <w:jc w:val="both"/>
        <w:rPr/>
      </w:pPr>
      <w:r>
        <w:rPr/>
        <w:t>За 2019 год введено 40 мест, в том числе:</w:t>
      </w:r>
    </w:p>
    <w:p>
      <w:pPr>
        <w:pStyle w:val="Normal"/>
        <w:ind w:firstLine="720"/>
        <w:jc w:val="both"/>
        <w:rPr/>
      </w:pPr>
      <w:r>
        <w:rPr/>
        <w:t>16 мест за счет увеличения предельной численности детей в функционирующих дошкольных учреждениях - регулирование предельной численности детей в группах от 1 года до 3 лет;</w:t>
      </w:r>
    </w:p>
    <w:p>
      <w:pPr>
        <w:pStyle w:val="Normal"/>
        <w:ind w:firstLine="720"/>
        <w:jc w:val="both"/>
        <w:rPr/>
      </w:pPr>
      <w:r>
        <w:rPr/>
        <w:t xml:space="preserve">24 места за счет открытия группы в МАДОУ № 26, перепрофилирование спортивного зала. </w:t>
      </w:r>
    </w:p>
    <w:p>
      <w:pPr>
        <w:pStyle w:val="Normal"/>
        <w:ind w:firstLine="720"/>
        <w:jc w:val="both"/>
        <w:rPr/>
      </w:pPr>
      <w:r>
        <w:rPr/>
        <w:t xml:space="preserve">Показатель доступности дошкольного образования для детей от 1 года до 3 лет на территории округа на конец декабря 2019 года составил 100 процентов по «актуальному запросу». По данным статистики на территории городского округа зарегистрировано 3 117 детей в возрасте от 1 года до шести лет. </w:t>
      </w:r>
    </w:p>
    <w:p>
      <w:pPr>
        <w:pStyle w:val="Normal"/>
        <w:jc w:val="both"/>
        <w:rPr/>
      </w:pPr>
      <w:r>
        <w:rPr/>
        <w:tab/>
        <w:t>Доля детей в возрасте от одного года до шести лет, получающих дошкольную образовательную услугу по их содержанию в муниципальных дошкольных образовательных учреждениях, в общей численности детей в возрасте от одного года до шести лет составляет 91,9 процентов.</w:t>
      </w:r>
    </w:p>
    <w:p>
      <w:pPr>
        <w:pStyle w:val="Normal"/>
        <w:autoSpaceDE w:val="false"/>
        <w:ind w:firstLine="720"/>
        <w:jc w:val="both"/>
        <w:rPr/>
      </w:pPr>
      <w:r>
        <w:rPr/>
        <w:t>В период с 2019 по 2020 год в Верхнесалдинском городском округе отмечается уменьшение доли детей в возрасте от 1 года до 6 лет, стоящих на учете для определения в муниципальные дошкольные образовательные учреждения в связи это связано с тем что с</w:t>
      </w:r>
      <w:r>
        <w:rPr>
          <w:sz w:val="28"/>
          <w:szCs w:val="28"/>
        </w:rPr>
        <w:t xml:space="preserve"> </w:t>
      </w:r>
      <w:r>
        <w:rPr/>
        <w:t xml:space="preserve">2016 года уменьшается рождаемость и в соответствии с этим общая численность детей дошкольного возраста начинает снижаться. В 2019 году на территории округа рождаемость не превысила 382 ребенка и по прогнозам в ближайшие годы не превысит показателя 390 детей. Численность детского населения к 2021 году стабилизируется на уровне 3154 ребенка с от 0 до 7 лет. На территории Верхнесалдинского городского округа 2968 мест в системе дошко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В 2019 году на начало года актуальная очередь составляла 0 детей. Общая очередь с 0 до 7 лет - 571 ребенок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с 0 до 1 года - 327 детей;</w:t>
      </w:r>
    </w:p>
    <w:p>
      <w:pPr>
        <w:pStyle w:val="Normal"/>
        <w:autoSpaceDE w:val="false"/>
        <w:ind w:firstLine="720"/>
        <w:jc w:val="both"/>
        <w:rPr/>
      </w:pPr>
      <w:r>
        <w:rPr/>
        <w:t>с 1 года до 3 лет - 244 ребенка;</w:t>
      </w:r>
    </w:p>
    <w:p>
      <w:pPr>
        <w:pStyle w:val="Normal"/>
        <w:autoSpaceDE w:val="false"/>
        <w:ind w:firstLine="720"/>
        <w:jc w:val="both"/>
        <w:rPr/>
      </w:pPr>
      <w:r>
        <w:rPr/>
        <w:t>с 3 до 7 лет - 0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ктуальной очереди для устройства детей от 0 до 3 лет на декабрь 2019 года нет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казатель доступности дошкольного образования для детей от 1 года до 6 лет на территории округа на конец декабря 2019 года составил 100 процентов от «актуального запроса». На конец декабря 2019 года осталось 225 детей с 1 года до 2 лет с отложенным сроком зачисления в дошкольные учреждения. Данных детей родители планируют отдать в муниципальные дошкольные учреждения в период июнь-декабрь 2020 года. Доля детей от одного до шести лет, состоящих на учете для определения в муниципальные дошкольные образовательные учреждения с отложенным сроком зачисления, в общей численности детей в возрасте от одного года до шести лет составляет 7,3 процент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С учетом выпуска детей в школу в 2020 году в дошкольных учреждениях освободится 524 места. По данным автоматизированной информационной системы актуальная очередь («актуальный запрос») на предоставление места в дошкольных образовательных учреждениях на 1 июня 2020 года составит 349 детей с 1 года до 3 лет. Все дети, находящиеся в очереди на получение в текущем году дошкольного образования, будут обеспечены местами в муниципальных дошкольных образовательных учреждениях.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На конец 2020 года доступность дошкольного образования для детей от 1 года до 6 лет будет обеспечена 100 %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енный охват детей дошкольным образованием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соответствии с требованиями ФГОС дошкольного образования в 2019-2020 годах продолжено развитие практики инклюзивного образования детей-инвалидов и детей с ограниченными возможностями здоровья. Дети с ограниченными возможностями здоровья и дети-инвалиды получают необходимую коррекционную помощь, а семьи, в которых воспитываются дети, обеспечены психолого-педагогическим сопровождением.</w:t>
      </w:r>
    </w:p>
    <w:p>
      <w:pPr>
        <w:pStyle w:val="Normal"/>
        <w:ind w:firstLine="709"/>
        <w:jc w:val="both"/>
        <w:rPr/>
      </w:pPr>
      <w:r>
        <w:rPr/>
        <w:t>Для коррекционной работы с детьми с ограниченными возможностями здоровья, осваивающими адаптированную образовательную программу в группах компенсирующей направленности, создаются условия в соответстви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 При создании условий для работы с детьми-инвалидами, осваивающими адаптированную образовательную программу, учитывается индивидуальная программа реабилитации ребенка-инвалида.</w:t>
      </w:r>
    </w:p>
    <w:p>
      <w:pPr>
        <w:pStyle w:val="Normal"/>
        <w:ind w:firstLine="426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оздание условий для обучения детей с особыми образовательными потребностями </w:t>
      </w:r>
    </w:p>
    <w:p>
      <w:pPr>
        <w:pStyle w:val="Normal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  <w:t>в детских сад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609"/>
        <w:gridCol w:w="850"/>
        <w:gridCol w:w="1843"/>
      </w:tblGrid>
      <w:tr>
        <w:trPr>
          <w:trHeight w:val="4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групп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ключению ПМПК</w:t>
            </w:r>
          </w:p>
        </w:tc>
      </w:tr>
      <w:tr>
        <w:trPr>
          <w:trHeight w:val="42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ля детей с задержкой психического развит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 «Солн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для детей с нарушением зр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4 «Ут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8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Группы комбинированной направленности для детей с тяжелыми нарушениями ре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 «Золотая р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3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Группы компенсирующей направленности для детей с тяжелыми нарушениями ре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20 «Корабл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Группа компенсирующей направленности для детей с тяжелыми нарушениями ре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л №7 «Мишу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 xml:space="preserve">Группы компенсирующей направленности для детей с тяжелыми нарушениями реч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26 «Дюймов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Группы компенсирующей направленности для детей с тяжелыми нарушениями ре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41 «Петуш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Группы для детей с нарушениями функций опорно-двигательного аппарата (неврология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52 «Ряби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пенсирующей направленности для детей с тяжелыми нарушениями ре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51 «Виш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2019-2020 учебном году  в Муниципальном автономном дошкольном образовательном учреждении «Детский сад № 51 «Вишенка» комбинированного вида две группы раннего возраста (из-за отсутствия на очереди детей данной возрастной группы) были перепрофилированы в группы компенсирующей направленности для детей с тяжелыми нарушениями речи. В группах созданы все условия для реализации адаптированной образовательной программы, подобраны квалифицированные педагогические кад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умений, таланта, души педагога зависит судьба маленького гражданина. </w:t>
      </w:r>
      <w:r>
        <w:rPr/>
        <w:t>С целью повышение качества и доступности дошкольного образования за 2019-2020 учебный год повысили профессиональную квалификацию 59 процентов педагогических работников.</w:t>
      </w:r>
      <w:r>
        <w:rPr>
          <w:rFonts w:eastAsia="Calibri"/>
          <w:lang w:eastAsia="en-US"/>
        </w:rPr>
        <w:t xml:space="preserve"> Высокопрофессиональный кадровый потенциал является главным достоянием и основным условием развития муниципальной системы образования нашего города, залогом повышения его каче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Характеристика педагогических кадров дошкольных образовательных организац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>Всего в муниципальных дошкольных образовательных организациях городского округа в 2019-2020 учебном году работало 742 человека, из них педагогических работников 316.</w:t>
      </w:r>
    </w:p>
    <w:p>
      <w:pPr>
        <w:pStyle w:val="Normal"/>
        <w:ind w:left="-101" w:firstLine="810"/>
        <w:jc w:val="both"/>
        <w:rPr/>
      </w:pPr>
      <w:r>
        <w:rPr>
          <w:bCs/>
          <w:iCs/>
        </w:rPr>
        <w:t>Анализ образовательного уровня педагогических кадров дошкольных образовательных организаций на 01.01.2020 показывает, что высшее педагогическое образование имеют 37,97 % педагогов, среднее специальное образование – 60,76 % педагогов, это в основном воспитатели, имеющие стаж работы с детьми свыше 15 лет.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 xml:space="preserve">Средний возраст педагогических кадров в муниципальных дошкольных образовательных организациях городского округа составил 46 лет. 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>Возрастной состав педагогов: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 xml:space="preserve">до 35 лет – 19 %;  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 xml:space="preserve">до 45 лет – 26 %; 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>до 50 лет – 28 %;</w:t>
      </w:r>
    </w:p>
    <w:p>
      <w:pPr>
        <w:pStyle w:val="Normal"/>
        <w:ind w:left="-101" w:firstLine="810"/>
        <w:jc w:val="both"/>
        <w:rPr/>
      </w:pPr>
      <w:r>
        <w:rPr>
          <w:bCs/>
          <w:iCs/>
        </w:rPr>
        <w:t xml:space="preserve">до 60 лет – 22 %; 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>свыше 60 лет – 5 %.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>15 педагогических работников достигли возраста свыше 65 лет.</w:t>
      </w:r>
    </w:p>
    <w:p>
      <w:pPr>
        <w:pStyle w:val="Normal"/>
        <w:ind w:left="-101" w:firstLine="810"/>
        <w:jc w:val="both"/>
        <w:rPr/>
      </w:pPr>
      <w:r>
        <w:rPr>
          <w:bCs/>
          <w:iCs/>
        </w:rPr>
        <w:t>В 2019-2020 учебном году в дошкольных организациях городского округа приступили к работе 3 молодых педагога.</w:t>
      </w:r>
    </w:p>
    <w:p>
      <w:pPr>
        <w:pStyle w:val="Normal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276"/>
        <w:gridCol w:w="1134"/>
        <w:gridCol w:w="1134"/>
        <w:gridCol w:w="1134"/>
        <w:gridCol w:w="1276"/>
      </w:tblGrid>
      <w:tr>
        <w:trPr>
          <w:trHeight w:val="33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сего</w:t>
            </w:r>
          </w:p>
          <w:p>
            <w:pPr>
              <w:pStyle w:val="Normal"/>
              <w:ind w:hanging="107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019/2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том числе имеют образование:</w:t>
              <w:br/>
              <w:t>(данные на 01.01.2020 г.)</w:t>
            </w:r>
          </w:p>
        </w:tc>
      </w:tr>
      <w:tr>
        <w:trPr>
          <w:trHeight w:val="5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firstLine="42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ысшее профессион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firstLine="42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з них педагог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firstLine="42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среднее профессион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firstLine="42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з них педагогическ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7" w:firstLine="42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бучаются в колледже или ВУЗАХ</w:t>
            </w:r>
          </w:p>
        </w:tc>
      </w:tr>
      <w:tr>
        <w:trPr>
          <w:trHeight w:val="12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firstLine="42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исленность педагогических  работников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 руководителей (замест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</w:tbl>
    <w:p>
      <w:pPr>
        <w:pStyle w:val="Heading8"/>
        <w:spacing w:before="0" w:after="0"/>
        <w:ind w:firstLine="42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квалификации педагогических работников дошко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челов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челов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ы</w:t>
            </w:r>
          </w:p>
        </w:tc>
      </w:tr>
    </w:tbl>
    <w:p>
      <w:pPr>
        <w:pStyle w:val="Normal"/>
        <w:ind w:left="-101" w:firstLine="81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01" w:firstLine="810"/>
        <w:jc w:val="center"/>
        <w:rPr>
          <w:b/>
          <w:b/>
          <w:bCs/>
          <w:iCs/>
        </w:rPr>
      </w:pPr>
      <w:r>
        <w:rPr>
          <w:b/>
          <w:bCs/>
          <w:iCs/>
        </w:rPr>
        <w:t>Расходы на дошкольное образование</w:t>
      </w:r>
    </w:p>
    <w:p>
      <w:pPr>
        <w:pStyle w:val="Normal"/>
        <w:ind w:left="-101" w:firstLine="810"/>
        <w:jc w:val="both"/>
        <w:rPr/>
      </w:pPr>
      <w:r>
        <w:rPr>
          <w:bCs/>
          <w:iCs/>
        </w:rPr>
        <w:t>Расходы на дошкольное образование осуществлялись в рамках муниципальной программы «Развитие системы образования в Верхнесалдинском городском округе до 2024 года» в 2019 году составили 336 097,6 тыс. рублей, в том числе средства областного бюджета в сумме - 191 255,1 тыс. рублей.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>Бюджетные средства были направлены на: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>1)</w:t>
        <w:tab/>
        <w:t>организацию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 – 121 234,5 тыс. рублей (местный бюджет), это 36,07 % от всех выделенных средств;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>2)</w:t>
        <w:tab/>
        <w:t>финансирование расходов на оплату труда работников дошкольных образовательных организаций – 187 763,1 тыс. рублей (областной бюджет), это 55,87 % от всех выделенных средств;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>3)</w:t>
        <w:tab/>
        <w:t>финансирование расходов на приобретение учебников и учебных пособий, средств обучения, игр, игрушек – 3 492,0 тыс. рублей (областной бюджет), это 1,04 % от всех выделенных средств;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>4) капитальный ремонт, приведение в соответствии с требованиями пожарной безопасности и санитарного законодательства, а также иных надзорных органов зданий и помещений, в которых размещены муниципальные образовательные организации муниципальных образований – 9913,7 тыс. рублей (местный бюджет), это 2,95 % от всех выделенных средств;</w:t>
      </w:r>
    </w:p>
    <w:p>
      <w:pPr>
        <w:pStyle w:val="Normal"/>
        <w:ind w:left="-101" w:firstLine="810"/>
        <w:jc w:val="both"/>
        <w:rPr>
          <w:bCs/>
          <w:iCs/>
        </w:rPr>
      </w:pPr>
      <w:r>
        <w:rPr>
          <w:bCs/>
          <w:iCs/>
        </w:rPr>
        <w:t>5) мероприятия, направленные на повышение безопасности образовательных организаций – 13 694,3 тыс. рублей (местный бюджет), это 4,07 % от всех выделенных средст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szCs w:val="20"/>
        </w:rPr>
      </w:pPr>
      <w:r>
        <w:rPr>
          <w:b/>
          <w:szCs w:val="20"/>
        </w:rPr>
        <w:t>Участие в конкурсах в 2019-2020 учебном году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  <w:t>С целью позиционирования деятельности учреждения, повышения его имиджа все дошкольные образовательные учреждения Верхнесалдинского городского округа активно участвуют в конкурсах, организованных на муниципальном, региональном и всероссийском уровнях.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72"/>
        <w:gridCol w:w="1276"/>
        <w:gridCol w:w="2839"/>
        <w:gridCol w:w="1276"/>
      </w:tblGrid>
      <w:tr>
        <w:trPr/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1 «Солнышко» комбинированного вид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Центр гражданских и молодежных инициатив «Идея»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творческих работ, посвященных безопасности дорожного движения «Правила дорожные – важные, несложные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 Устюжан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</w:rPr>
              <w:t>Центр гражданских и молодежных инициатив «Идея»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фестиваль творческих работ, посвященных безопасности дорожного движения «Правила дорожные – важные, несложные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стя, 5 лет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х Вероника,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жданских и молодежных инициатив «Иде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 конкурс творческих работ, г. Оренбург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ется, как книжка наш веселый Новый год», в номинации «Новогодний сувенир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орохова Г.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жданских и молодежных инициатив «Иде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творческих работ, г. Оренбург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ется, как книжка наш веселый Новый год», в номинации «Новогодний сувенир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уненко Егор, 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жданских и молодежных инициатив «Иде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 конкурс творческих работ, г. Оренбург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ется, как книжка наш веселый Новый год», в номинации «Новогодний сувенир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Аскерова Марал Мамед кы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жданских и молодежных инициатив «Иде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творческих работ, г. Оренбург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ется, как книжка наш веселый Новый год», в номинации «Новогодний сувенир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х Алиса,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-117" w:right="-99" w:hanging="0"/>
              <w:jc w:val="center"/>
              <w:rPr/>
            </w:pPr>
            <w:r>
              <w:rPr>
                <w:sz w:val="20"/>
                <w:szCs w:val="20"/>
              </w:rPr>
              <w:t>2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жданских и молодежных инициатив «Иде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 конкурс творческих работ, г. Оренбург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ется, как книжка наш веселый Новый год», в номинации «Новогодний сувенир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носова Л.П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жданских и молодежных инициатив «Иде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творческих работ, г. Оренбург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ется, как книжка наш веселый Новый год», в номинации «Новогодний сувенир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цова Кира, 3 год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  <w:shd w:fill="FCFCFC" w:val="clear"/>
              </w:rPr>
              <w:t>Открытый городской творческий фестиваль «Мы можем все!» для детей с особыми образовательными потребностя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CFC" w:val="clear"/>
              </w:rPr>
              <w:t>Учитель-дефектолог Шамр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  <w:shd w:fill="FCFCFC" w:val="clear"/>
              </w:rPr>
              <w:t>Открытый городской творческий фестиваль «Мы можем все!» для детей с особыми образовательными потребностя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В номинации «Конкурс чтецов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CFC" w:val="clear"/>
              </w:rPr>
              <w:t>Тучкова Таня,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  <w:shd w:fill="FCFCFC" w:val="clear"/>
                <w:lang w:val="en-US"/>
              </w:rPr>
              <w:t>IY</w:t>
            </w:r>
            <w:r>
              <w:rPr>
                <w:sz w:val="20"/>
                <w:szCs w:val="20"/>
                <w:shd w:fill="FCFCFC" w:val="clear"/>
              </w:rPr>
              <w:t xml:space="preserve"> Всероссийский профессиональный конкурс «Гордость России», г. Москв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Коллективная работа педагогического коллектива в номинации «Подарок ветерану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Флешмоб «Несовместимы дети и во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117" w:right="-99" w:hanging="0"/>
              <w:jc w:val="center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  <w:shd w:fill="FCFCFC" w:val="clear"/>
                <w:lang w:val="en-US"/>
              </w:rPr>
              <w:t>IY</w:t>
            </w:r>
            <w:r>
              <w:rPr>
                <w:sz w:val="20"/>
                <w:szCs w:val="20"/>
                <w:shd w:fill="FCFCFC" w:val="clear"/>
              </w:rPr>
              <w:t xml:space="preserve"> Всероссийский профессиональный конкурс «Гордость Росии», г. Москв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Коллективная работа педагогического коллектива в номинации «Подарок ветерану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  <w:shd w:fill="FCFCFC" w:val="clear"/>
              </w:rPr>
              <w:t xml:space="preserve"> </w:t>
            </w:r>
            <w:r>
              <w:rPr>
                <w:sz w:val="20"/>
                <w:szCs w:val="20"/>
                <w:shd w:fill="FCFCFC" w:val="clear"/>
              </w:rPr>
              <w:t>«Что такое День Победы – это праздничный салют» конкурс рисунк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Старший воспитатель Сафрон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117" w:right="-99" w:hanging="0"/>
              <w:jc w:val="center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  <w:shd w:fill="FCFCFC" w:val="clear"/>
                <w:lang w:val="en-US"/>
              </w:rPr>
              <w:t>IY</w:t>
            </w:r>
            <w:r>
              <w:rPr>
                <w:sz w:val="20"/>
                <w:szCs w:val="20"/>
                <w:shd w:fill="FCFCFC" w:val="clear"/>
              </w:rPr>
              <w:t xml:space="preserve"> Всероссийский профессиональный конкурс «Гордость России», г. Москв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Коллективная работа педагогического коллектива в номинации «Конкурс чтецов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Заведующий Калачева А.В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  <w:shd w:fill="FCFCFC" w:val="clear"/>
                <w:lang w:val="en-US"/>
              </w:rPr>
              <w:t>IV</w:t>
            </w:r>
            <w:r>
              <w:rPr>
                <w:sz w:val="20"/>
                <w:szCs w:val="20"/>
                <w:shd w:fill="FCFCFC" w:val="clear"/>
              </w:rPr>
              <w:t xml:space="preserve"> Всероссийский профессиональный конкурс «Гордость Росии», г. Мос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Коллективная работа педагогического коллектива в номинации «Конкурс чтецов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Тасси «Ой Мишка, как же страшно мне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Сазыкина Мирослава,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  <w:shd w:fill="FCFCFC" w:val="clear"/>
                <w:lang w:val="en-US"/>
              </w:rPr>
              <w:t>IY</w:t>
            </w:r>
            <w:r>
              <w:rPr>
                <w:sz w:val="20"/>
                <w:szCs w:val="20"/>
                <w:shd w:fill="FCFCFC" w:val="clear"/>
              </w:rPr>
              <w:t xml:space="preserve"> Всероссийский профессиональный конкурс «Гордость Росии», г. Москв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 xml:space="preserve">  </w:t>
            </w:r>
            <w:r>
              <w:rPr>
                <w:sz w:val="20"/>
                <w:szCs w:val="20"/>
                <w:shd w:fill="FCFCFC" w:val="clear"/>
              </w:rPr>
              <w:t>«Конкурс чтецов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Заведующий Калачева А.В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  <w:shd w:fill="FCFCFC" w:val="clear"/>
                <w:lang w:val="en-US"/>
              </w:rPr>
              <w:t>IV</w:t>
            </w:r>
            <w:r>
              <w:rPr>
                <w:sz w:val="20"/>
                <w:szCs w:val="20"/>
                <w:shd w:fill="FCFCFC" w:val="clear"/>
              </w:rPr>
              <w:t xml:space="preserve"> Всероссийский профессиональный конкурс «Гордость Росии», г. Мос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Коллективная работа педагогического коллектива в номинации «Конкурс чтецов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Усачев «Что такое День Победы?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Сазыкина Ярослава,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Городской онлай-конкурс «Помним! Славим! Гордимся!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/>
            </w:pPr>
            <w:r>
              <w:rPr>
                <w:sz w:val="20"/>
                <w:szCs w:val="20"/>
                <w:shd w:fill="FCFCFC" w:val="clear"/>
              </w:rPr>
              <w:t>Флешмоб «Несовместимы дети и война!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Коллектив педагогов, воспитанников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участ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108" w:right="-99" w:hanging="0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117" w:right="-99" w:hanging="0"/>
              <w:jc w:val="center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0"/>
                <w:szCs w:val="20"/>
              </w:rPr>
              <w:t>МАДОУ «Детский сад №2 «Ёлочка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ое онлайн тестирование для педагогов с Международным участием «Инновационные технологии в образовании» - музыкальный руководитель Макарыч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Открытый Всероссийский интеллектуальный турнир способностей «РостОК-</w:t>
            </w:r>
            <w:r>
              <w:rPr>
                <w:sz w:val="20"/>
                <w:szCs w:val="20"/>
                <w:lang w:val="en-US"/>
              </w:rPr>
              <w:t>intellect</w:t>
            </w:r>
            <w:r>
              <w:rPr>
                <w:sz w:val="20"/>
                <w:szCs w:val="20"/>
              </w:rPr>
              <w:t>Ум» воспитанники старшей и подготовитель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 5 человек</w:t>
            </w:r>
          </w:p>
          <w:p>
            <w:pPr>
              <w:pStyle w:val="Normal"/>
              <w:ind w:left="-117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12 человек</w:t>
            </w:r>
          </w:p>
          <w:p>
            <w:pPr>
              <w:pStyle w:val="Normal"/>
              <w:ind w:left="-117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13 челове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ое онлайн тестирование для педагогов с Международным участием «Знание по ИКТ» - музыкальный руководитель Макарыч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библиотека «Военная техника – Помощница солдата»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гузов Вячеслав 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Педагогические инновации» номинация «Образовательная разработка» - музыкальный руководитель Макарыч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информационно-образовательный портал профессионального мастерства педагогических работников «Педагогические таланты России» номинация «Сценарии праздников и развлечений» - музыкальный руководитель Макарычева О.Н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информационно-образовательный портал профессионального мастерства педагогических работников «Педагогические таланты России» номинация «Портфолио» - музыкальный руководитель Макарыч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информационно-образовательный портал профессионального мастерства педагогических работников «Педагогические таланты России» номинация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«Оформление музыкального зала к праздникам» - Макарыч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Всероссийское онлайн тестирование в </w:t>
            </w:r>
            <w:r>
              <w:rPr>
                <w:sz w:val="20"/>
                <w:szCs w:val="20"/>
                <w:lang w:val="en-US"/>
              </w:rPr>
              <w:t>IVIII</w:t>
            </w:r>
            <w:r>
              <w:rPr>
                <w:sz w:val="20"/>
                <w:szCs w:val="20"/>
              </w:rPr>
              <w:t xml:space="preserve"> Всероссийском педагогическом конкурсе «ФГОСОБРазование» «Педагогическая компетентность воспитателя в соответствии с ФГОС» - воспитатель Гайнетдин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педагогический конкурс «Свободное образование» номинация Обобщение педагогического опыта» - воспитатель Труш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педагогический конкурс «Профессиональная компетентность» номинация «Развитие детей дошкольного возраста» - воспитатель Мартын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ая олимпиада «Детский сад от А до Я» - воспитатель Мартын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ая олимпиада «Основы ФГОС ДО» - воспитатель Мартын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ая блиц-олимпиада «Развитие музыкальных способностей детей старшего дошкольного возраста» - музыкальный руководитель Гажа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ая блиц-олимпиада «ФГОС дошкольного образования» - музыкальный руководитель Гажа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Мотив познания», блиц-олимпиада «Педагог-психолог в ДОУ: основные направления и технологии профессиональной деятельности» - педагог психолог Тют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Мотив познания», блиц-олимпиада «Кабинет педагога-психолога ДОУ» - педагог психолог Тют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«Твори! Участвуй! Побеждай!» Номинация «Финансовое воспитание детей!» – воспитатель Чуваков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Твори! Участвуй! Побеждай!» Номинация «Экологическое воспитание в ДОУ» – воспитатель Чуваков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0"/>
                <w:szCs w:val="20"/>
              </w:rPr>
              <w:t>МАДОУ «Детский сад №5 «Золотая рыбка» комбинированного вид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фестиваль детских рисунков и поделок «Зима – подружка, морозная красавица!», работа «Зимний букет» - воспитатель Моршинина С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организацию участия и подготовки воспитанников от оргкомитета Центра гражданских и молодёжных инициатив «Иде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: «Здравствуй, цветущее лето!» (Международный информационно – образовательный центр развития). Работа «Лето – прекрасная пора». Коллективная работа, группа «Весёлые гно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41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08" w:right="-9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фестиваль детских рисунков и поделок «Зима – подружка, морозная красавица!». Работа: «Снеговик».  Салмина Варв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, посвященный 75-летию Победы в Великой Отечественной войне. Номинация «Творческая». Работа «Красные гвоздики» - воспитатель Моршин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: «Вот и Пасха, запах воска, запах тёплых куличей…». Работа: «Пасхальный кулич». Салмин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: «Вот и Пасха, запах воска, запах тёплых куличей…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организацию участия и подготовки воспитанников от оргкомитета Центра гражданских и молодёжных инициатив «Иде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фестиваль детских рисунков и поделок «Зима – подружка, морозная красавица!». Работа: «Мышка». Сергеев Тимоф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24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9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 конкурс для детей и молодёжи: «Творчество». Номинация «Избразительное творчество». Работа «Радуга – дуга». Коллективная работа, группа «Жемчужин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творческий конкурс «Время знаний». Номинация «Лучшая презентация». Работа «Великие сказы П. Бажова» - воспитатель Майорова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9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 конкурс для детей и молодёжи: «Творчество». Номинация «Декоративно прикладное творчество».  Работа: «Цветочная полянка» (коллективная работа). Группа «Жемчужин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творческий конкурс «Время знаний». Номинация «День защитника отечества». Работа: «Поздравления нашим папам». Коллективная работа, группа «Весёлые гно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детско – юношеского творчества по пожарной безопасности «Неопалимая купина» муниципальный этап.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Работа « Бытовые приборы без присмотра». Неймышев Иго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192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для детей и молодёжи «День защитника отечества». Номинация «Декоративно - прикладное творчество».  Работа «Кораблик в море». Вахрушев Алек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0"/>
                <w:szCs w:val="20"/>
              </w:rPr>
              <w:t>МБДОУ «Детский сад № 7 «Мишутка» комбинированного ви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Всероссийский онлайн-конкурс «Мелодинка» - музыкальный руководитель: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Победителя 1 место от 18.04.2020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 Городской Конкурс (МБУКЦБС)</w:t>
            </w:r>
          </w:p>
          <w:p>
            <w:pPr>
              <w:pStyle w:val="Normal"/>
              <w:shd w:fill="FFFFFF" w:val="clear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нас в семье все дружат с книгой»</w:t>
            </w:r>
          </w:p>
          <w:p>
            <w:pPr>
              <w:pStyle w:val="Normal"/>
              <w:shd w:fill="FFFFFF" w:val="clear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: Турицы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 зрительских симпатий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ове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НКУРС. РФ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творческое занятие «Мы рисуем на асфальте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- воспитатель: Турицы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7708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онлайн выставка 1945-2020 детских рисунков на тему «Великая победа - Великий народ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: Турицы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ый конкурс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зайнерский конкурс эко-сумок «Скажи пластиковому пакету нет»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Туристический рюкзак для малышей «Я на солнышке лежу…» - воспитатель: Михайли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участие апрель 2019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«Творческая мастерская» Всероссийский конкурс Российский институт онлайн образования им. К. Ушинского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питатель: Турицы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за 1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конкурс «Методическая работ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работка обучающего НОД для детей старшего дошкольного возраста по ПДД»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Конкурсная работа «Путешествие в сказку «Тайна дорожных знаков» - воспитатель: Михайли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1 место от 08.02.2019г.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ый портал «Солнечный свет»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«Время года» Работа «Нарядили Ёлочку самую пушистую» Воспитатель : Турицы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3мест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Участие в онлайн-конкурсе: «Воспитатели России».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ольшой фестиваль дошкольного образования номинация «Работа с родителями» 28.05.20г. Всероссийский конкурс. Воспитатель: Михайли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</w:t>
            </w:r>
            <w:r>
              <w:rPr>
                <w:sz w:val="20"/>
                <w:szCs w:val="20"/>
                <w:lang w:eastAsia="en-US"/>
              </w:rPr>
              <w:t xml:space="preserve"> степени от 30.06.2020г.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. Моск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-21.02.2020 Всероссийский конкурс «Патриотическое воспитание»</w:t>
            </w:r>
          </w:p>
          <w:p>
            <w:pPr>
              <w:pStyle w:val="Normal"/>
              <w:shd w:fill="FFFFFF" w:val="clear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«Салют ко дню победы»</w:t>
            </w:r>
          </w:p>
          <w:p>
            <w:pPr>
              <w:pStyle w:val="Normal"/>
              <w:shd w:fill="FFFFFF" w:val="clear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 Турицы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информационно - образовательный портал профессионального мастерства педагогических работников «Педагогические таланты России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Номинация «Лучшие дополнительные образовательные программы»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11.2019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 Тимох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Диплом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06.05.2020 Участие в конкурсе онлайн выставка1945-2020 детских рисунков на тему «Великая победа - Великий народ»</w:t>
              <w:tab/>
              <w:t>Детские рисунки</w:t>
              <w:tab/>
              <w:t>by nos.marketing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1945-2020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: Михайли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О ДПО Академия образования взрослых «Альтернатива» Всероссийская профессиональная олимпиада работников дошкольного образования «Профессиональная компетенция руководителей и педагогов ДОУ в сфере планирования и организации образовательного процесса» (в рамках научно-практической конференции «Инновационные процессы как механизм повышения качества образования» по направлению «Дошкольное образование»)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2020050119101 От 19.052020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Дизайнерский конкурс эко-сумок «Скажи пластиковому пакету нет» Городской конкурс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: Михайли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мота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ы участников апрель 2019 г.</w:t>
              <w:br/>
              <w:t>4 воспитанни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Всероссийский онлайн-конкурс «Рассударики», методическая разработка «Образовательный модуль «Сказки года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й руководитель: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Победителя 1 место от 26.02.2020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Экологическая акция «Марш парков – 2019» ЭКА Екатеринбург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: Михайли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Международный конкурс «Осенняя фантазия» </w:t>
              <w:br/>
              <w:t>«Ежик Федор» «Буква» - Международный портал для педагогов и воспитателей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: Михайли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за 1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Конкурс декоративно-прикладного творчества «Новый год» Всероссийский конкурс «Мои таланты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: Михайли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за 1 и 2 место.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Конкурс декоративно-прикладного творчества «Давай раскрасим вместе мир» Городской конкурс корпорации ВСМПО-АВИСМА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: Михайли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участников конкурса 2 воспитанника</w:t>
            </w:r>
          </w:p>
        </w:tc>
      </w:tr>
      <w:tr>
        <w:trPr>
          <w:trHeight w:val="19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декоративно-прикладного творчества «Волшебница Зим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Образовательный портал Гениальные дети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: Михайли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2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3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3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ь космонавтики Всероссийский Образовательный портал Гениальные дети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: Михайли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хальный конкурс «Что кладут в кулич?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Образовательный портал Гениальные дети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: Михайли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тор по физ. воспитанию: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ишевская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дистанционный конкурс «Старт» (11.03.2020)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тор по физ. воспитанию: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ишевская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-е место -</w:t>
            </w:r>
          </w:p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оспитанника</w:t>
            </w:r>
          </w:p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-</w:t>
            </w:r>
          </w:p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воспитанни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right="-99" w:hanging="0"/>
              <w:rPr/>
            </w:pPr>
            <w:r>
              <w:rPr>
                <w:sz w:val="20"/>
                <w:szCs w:val="20"/>
              </w:rPr>
              <w:t>Городской конкурс детско-юношеского творчества по пожарной безопасности «Неопалимая купина» 2020.</w:t>
            </w:r>
          </w:p>
          <w:p>
            <w:pPr>
              <w:pStyle w:val="Style31"/>
              <w:spacing w:before="0" w:after="0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Style31"/>
              <w:spacing w:before="0" w:after="0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вин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right="-99" w:hanging="0"/>
              <w:rPr/>
            </w:pPr>
            <w:r>
              <w:rPr>
                <w:sz w:val="20"/>
                <w:szCs w:val="20"/>
              </w:rPr>
              <w:t>Городской конкурс детско-юношеского творчества по пожарной безопасности «Неопалимая купина».</w:t>
            </w:r>
          </w:p>
          <w:p>
            <w:pPr>
              <w:pStyle w:val="Style31"/>
              <w:spacing w:before="0" w:after="0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Style31"/>
              <w:spacing w:before="0" w:after="0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вин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right="-99" w:hanging="0"/>
              <w:rPr/>
            </w:pPr>
            <w:r>
              <w:rPr>
                <w:sz w:val="20"/>
                <w:szCs w:val="20"/>
              </w:rPr>
              <w:t>14.01.2020Всероссийский конкурс «Творческий поиск» Коллективная работа воспитанников группы «Пчёлки» «Дорожная безопасность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Style31"/>
              <w:spacing w:before="0" w:after="0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3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right="-99" w:hanging="0"/>
              <w:rPr/>
            </w:pPr>
            <w:r>
              <w:rPr>
                <w:sz w:val="20"/>
                <w:szCs w:val="20"/>
              </w:rPr>
              <w:t>30.01.2020 Всероссийский конкурс «Творческий поиск» Коллективная работа воспитанников группы «Пчёлки» «Зима прекрасна, когда безопасна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Style31"/>
              <w:spacing w:before="0" w:after="0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right="-99" w:hanging="0"/>
              <w:rPr/>
            </w:pPr>
            <w:r>
              <w:rPr>
                <w:sz w:val="20"/>
                <w:szCs w:val="20"/>
              </w:rPr>
              <w:t>07.02.2020 Всероссийский конкурс «Твори! Участвуй! Побеждай!» Коллективная работа воспитанников группы «Пчёлки» по ПДД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Style31"/>
              <w:spacing w:before="0" w:after="0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right="-99" w:hanging="0"/>
              <w:rPr/>
            </w:pPr>
            <w:r>
              <w:rPr>
                <w:sz w:val="20"/>
                <w:szCs w:val="20"/>
              </w:rPr>
              <w:t>12.03.2020 Всероссийский конкурс «Творческий поиск» Пожарная безопасность Коллективная работа воспитанников группы «Пчёлки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Style31"/>
              <w:spacing w:before="0" w:after="0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right="-99" w:hanging="0"/>
              <w:rPr/>
            </w:pPr>
            <w:r>
              <w:rPr>
                <w:sz w:val="20"/>
                <w:szCs w:val="20"/>
              </w:rPr>
              <w:t>17.03.2020 Всероссийский конкурс «Творческий поиск» «Домовушки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Style31"/>
              <w:spacing w:before="0" w:after="0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ов</w:t>
            </w:r>
          </w:p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right="-99" w:hanging="0"/>
              <w:rPr/>
            </w:pPr>
            <w:r>
              <w:rPr>
                <w:sz w:val="20"/>
                <w:szCs w:val="20"/>
              </w:rPr>
              <w:t>17.03.2020 Всероссийский конкурс «Творческий поиск» «Домовушка Веничек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Style31"/>
              <w:spacing w:before="0" w:after="0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Всероссийский онлайн-конкурс «Рассударики», укр. нар. сказка «Рукавичка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й руководитель: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победителя 1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Всероссийский онлайн-конкурс «Рассударики», Т. Шорыгина «Вежливые бельчата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й руководитель: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победителя 3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Всероссийский онлайн-конкурс «Рассударики», рус. нар. сказка «Морозко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й руководитель: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победителя 1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en-US"/>
              </w:rPr>
              <w:t>Городской фестиваль детского творчества «Мы всё можем», рус. нар. сказка «Морозко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й руководитель: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мота победителя 1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онлайн-конкурс «Рассударики», Г, Х. Андерсен «Дюймовочка». Диплом Победителя 1 место от 18.04.2020г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й руководитель: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р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место</w:t>
            </w:r>
          </w:p>
        </w:tc>
      </w:tr>
      <w:tr>
        <w:trPr>
          <w:trHeight w:val="119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0"/>
                <w:szCs w:val="20"/>
              </w:rPr>
              <w:t>МБДОУ «Детский сад № 13 «Малышок» общеразвивающего вида с приоритетным осуществлением деятельности по художественно - эстетическому развитию дет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«Компетенции педагогических работников дошкольных образовательных организаций в соответствии с ФГОС ДО» Конкурсная работа «</w:t>
            </w:r>
            <w:r>
              <w:rPr>
                <w:sz w:val="20"/>
                <w:szCs w:val="20"/>
                <w:shd w:fill="FFFFFF" w:val="clear"/>
              </w:rPr>
              <w:t>Организация детской деятельности с учетом развивающей предметно – пространственной среды в группе детского сада в условиях внедрения  ФГОС ДО</w:t>
            </w:r>
            <w:r>
              <w:rPr>
                <w:sz w:val="20"/>
                <w:szCs w:val="20"/>
              </w:rPr>
              <w:t>» - воспитатель Рожн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ударики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«Умники и ум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108" w:right="-99" w:hanging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российское тестирование «Игровая деятельность в условиях реализации ФГОС ДО» - воспитатель Рожн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ий открытый конкурс детского творчества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Номинация «Зимняя Сказка» (рисунок)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дготовительная группа «Почем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ind w:left="-108" w:right="-99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Всероссийский конкурс для педагогов «Горизонты педагогики» Блиц-олимпиада для педагогов «Развитие интегративных качеств дошкольников» -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оспитатель Рожн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творческий конкурс «Время знаний» в номинации «Новогодняя поделка»  Слобожанин Леон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ая олимпиада «Актуальные проблемы современной дошкольной педагогики» - воспитатель Рожн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сероссийский конкурс для детей «Узнавай-ка» в номинации «Лучший рисунок» Марты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Креативный педагогический подход как основа инновационной деятельности» - воспитатель Рожн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ая олимпиада «Самый умный пешеход» - Ильичева Веро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ая олимпиада «Организация учебно-воспитательного процесса и методической работы по ФГОС ДО» - воспитатель Рожн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для детей «Узнавай-ка» в номинации 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«Любопытный Я» Руса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«Педология». Номинация «Планирование и составление ООП ДО в соответствии с ФГОС ДО» - воспитатель Рожн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Педагогические лабиринты». Номинация «Моё призвание – дошкольное образование» - воспитатель Рожн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педагогический конкурс «Высокий результат». Номинация «Методические разработки» - музыкальный руководитель Ябло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Хочу всё знать!» Номинация «Методические разработки» - воспитатель Застрелк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творческий конкурс «Рассударики» Номинация «Педагогические проекты». Конкурсная работа «Проект «Пестушки – говорушки» – воспитатели Химони Н.В. и Дер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Всероссийский педагогический конкурс «Педагогик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опыт, достижения, методика» Номинация «Азбука безопасности в детском саду» - воспитатель Спажев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0"/>
                <w:szCs w:val="20"/>
              </w:rPr>
              <w:t>МБДОУ «Детский сад № 17»Березка» присмотра и оздоровления с приоритетным осуществлением санитарно-гигиенических, профилактических и</w:t>
            </w:r>
          </w:p>
          <w:p>
            <w:pPr>
              <w:pStyle w:val="Normal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ых мероприятий и процедур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профессионального мастерства «Призвание-педагог» Номинация «Я – воспитатель и этим горжусь» - воспитатель Бачин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Корпоративный конкурс детского творчества «Давай раскрасим вместе мир» Курчина Виктория; Пушина Варя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>
          <w:trHeight w:val="11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профессионального мастерства «Призвание-педагог» Номинация «Я – воспитатель и этим горжусь» - воспитатель Гупал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профессионального мастерства «Лучшая методическая разработка» Конкурсная работа: проект «Пусть всегда будет лето» - воспитатель Гупал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0"/>
                <w:szCs w:val="20"/>
              </w:rPr>
              <w:t>ДОУ «Детский сад №19 «Чебурашка» общеразвивающего вида с приоритетным осуществлением художественно-эстетического развития воспитанников</w:t>
            </w:r>
          </w:p>
          <w:p>
            <w:pPr>
              <w:pStyle w:val="Normal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Публикация в сборнике «Актуальные проблемы совершенствования современного образования» г. Москва «Использование нетрадиционных здоровьесберегающих технологий в различных видах деятельности дошкольников в соответствии с ФГОС ДО» -воспитатель Бердник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ля детей и молодежи «Начало» г. Москва, номинация «Безопасность»</w:t>
            </w:r>
          </w:p>
          <w:p>
            <w:pPr>
              <w:pStyle w:val="Normal"/>
              <w:ind w:left="-108" w:right="-9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махова С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сероссийский конкурс детского рисунка «Волшебные ладошки»-педагог дополнительного образования Обухова Е.Б., воспитатель Рябова Е.К., воспитатель Ворон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сероссийский конкурс детского рисунка «Волшебные ладошки» Обухов Евгений, Медведе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1победитель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зер ),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10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отррыток, плакатов, стенгазет «День дошкольного работника»-воспитатель Рябова Е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rFonts w:eastAsia="Calibri"/>
                <w:sz w:val="20"/>
                <w:szCs w:val="20"/>
              </w:rPr>
              <w:t>Международный конкурс для детей и молодежи «Творческий поиск»</w:t>
            </w:r>
            <w:r>
              <w:rPr>
                <w:sz w:val="20"/>
                <w:szCs w:val="20"/>
              </w:rPr>
              <w:t xml:space="preserve"> Исакова Алиса</w:t>
            </w:r>
          </w:p>
          <w:p>
            <w:pPr>
              <w:pStyle w:val="Normal"/>
              <w:ind w:left="-108" w:right="-9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профессиональная олимпиада для работников образовательных организаций и студентов педагогических специальностей «Особенности диагностической работы для прохождения аттестации по новой модели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Якимова К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организованный Уполномоченным по правам ребенка в Свердловской области «Нарисуй сво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оспитанников</w:t>
            </w:r>
          </w:p>
        </w:tc>
      </w:tr>
      <w:tr>
        <w:trPr>
          <w:trHeight w:val="98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дистанционный конкурс «Старт»-Пономарева Анастасия, Шведова Дарья, Гол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Городской онлайн конкурс «Моя гордость-Россия» Шведова Дар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41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дистанционный конкурс «Старт» воспитатель Стрельц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ий творческий фотоконкурс «Краски Лет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.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рисунка посвященного Дню защиты детей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лоб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авторский онлайн проект ЦДТ «На клавишах победы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-фестиваль детского и взрослого творчества «Творческое содружество» воспитатель Стрельцова Н.А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урашова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sz w:val="20"/>
                <w:szCs w:val="20"/>
              </w:rPr>
              <w:t>Диплом лауреата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для дошкольников 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«Скоро в школу! Математика» Тушнолоб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10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-фестиваль детского и взрослого творчества «Творческое содружество» воспитатель Стрельцова Н.А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Обухо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sz w:val="20"/>
                <w:szCs w:val="20"/>
              </w:rPr>
              <w:t>Диплом лауреата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чтецов «Мы о войне стихами говорим!» к 75 лет Победы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лоб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2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униципальные образовательные «Рождественские чтения» «Великая победа: наследие и наследники» воспитатель Клеще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Городской творческий конкурс с международным участием «Зимняя сказка» педагог дополнительного образования Обухо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0 комбинированного вида «Корабли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Всероссийская профессиональная олимпиада руководителей и педагогов ДО «Особенности педагогической деятельности с детьми с ОВЗ в условиях реализации ФГОС ДО» - </w:t>
            </w:r>
            <w:r>
              <w:rPr>
                <w:sz w:val="20"/>
                <w:szCs w:val="20"/>
              </w:rPr>
              <w:t>логопед Хлебникова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победи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ждународный конкурс для участников младшего и среднего звена 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rFonts w:eastAsia="Calibri"/>
                <w:sz w:val="20"/>
                <w:szCs w:val="20"/>
              </w:rPr>
              <w:t>«Умный мамонтенок» Кривелева Карина</w:t>
            </w:r>
          </w:p>
          <w:p>
            <w:pPr>
              <w:pStyle w:val="Normal"/>
              <w:ind w:left="-108" w:right="-9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ind w:left="-11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1 степени</w:t>
            </w:r>
          </w:p>
        </w:tc>
      </w:tr>
      <w:tr>
        <w:trPr>
          <w:trHeight w:val="18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педагогический конкурс</w:t>
            </w:r>
          </w:p>
          <w:p>
            <w:pPr>
              <w:pStyle w:val="Normal"/>
              <w:spacing w:lineRule="auto" w:line="276" w:before="0" w:after="200"/>
              <w:ind w:left="-108" w:right="-9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Калейдоскоп средств, методов и форм» номинация «Нравственное воспитание» - 2 человека - воспитатели Иванова Л. А. и Соловь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за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российский творческий конкурс</w:t>
            </w:r>
          </w:p>
          <w:p>
            <w:pPr>
              <w:pStyle w:val="Normal"/>
              <w:spacing w:before="0" w:after="200"/>
              <w:ind w:left="-108" w:right="-9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«Мартовские коты» Тупиципа Маша, Бабердина Дарья, Захарищев В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итель конкурса</w:t>
            </w:r>
          </w:p>
          <w:p>
            <w:pPr>
              <w:pStyle w:val="Normal"/>
              <w:ind w:left="-11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дународная олимпиада для дошкольников «Безопасное поведение»</w:t>
            </w:r>
          </w:p>
          <w:p>
            <w:pPr>
              <w:pStyle w:val="Normal"/>
              <w:ind w:left="-108" w:right="-9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лестовский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I степени</w:t>
            </w:r>
          </w:p>
        </w:tc>
      </w:tr>
      <w:tr>
        <w:trPr>
          <w:trHeight w:val="12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Областной конкурс для детей и молодежи «Талантливое поколение»</w:t>
            </w:r>
            <w:r>
              <w:rPr>
                <w:sz w:val="20"/>
                <w:szCs w:val="20"/>
              </w:rPr>
              <w:t>Тихомирова Дарина, Марков Артем, Баберд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 областного конкурс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Региональный конкурс «Марш парков -2019» </w:t>
            </w:r>
            <w:r>
              <w:rPr>
                <w:sz w:val="20"/>
                <w:szCs w:val="20"/>
              </w:rPr>
              <w:t>Литвиненко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ind w:left="-117" w:right="-9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0"/>
                <w:szCs w:val="20"/>
              </w:rPr>
              <w:t>МБДОУ №22 «Родничок» общеразвивающего ви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«Спортивные вести» - инструктор по ФИЗО Назипова И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«Давай раскрасим вместе мир» Долговых Ангелина, Еск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участни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Весенний калейдоскоп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 Уткина Т.В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иноград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ипломы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то не забыт и ничто не забыто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 Руслан, Антипин Вячеслав, Негрешный Максим, Пышкина София, Лебедев Степан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1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2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ризвание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 Уткина Т.В, Юркин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3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рисунков и поделок « Дети.Дорога.Безопасность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ёва Алиса, Гущина София, Новожил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2 - 3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педагогического мастерства «Профессионалы в образовании» - воспитатели Фомина Л.П.., Юркина Ю.А., Гурьева И.В., Кофа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Зеленый огонек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лександра, Мерзляк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ипло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Пасхальный Благовест – Христос Воскрес!» - воспитатель Фомина Л.П., заведующий Виноград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творческий конкурс «Зазвенела осень листопадом» 15 человек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2человека-1 </w:t>
            </w:r>
            <w:r>
              <w:rPr>
                <w:sz w:val="20"/>
                <w:szCs w:val="20"/>
                <w:lang w:eastAsia="zh-CN"/>
              </w:rPr>
              <w:t>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человека-лауреат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овек Дипломы участника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Праздник Великой Победы» - муз. руководитель Бел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zh-CN"/>
              </w:rPr>
              <w:t>Международный конкурс «Парад победы»: Долговых Ангелина, Мажейка Дмитрий, Герасимов Сергей, Пышкина София, Клейншмит Екатерина, Назипов Руслан, Антипенок Ярослав, Козлов Егор, Балакин Михаил, Ларьк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1 место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российский творческий конкурс «Тайны загадочного космос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типин Вячеслав, Андреев Марк, Балак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9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eastAsia="zh-CN"/>
              </w:rPr>
              <w:t>Всероссийский творческий конкурс «Дорога к звездам» Антипин Вячеслав, Андреев Марк, Долговых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1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2 степени</w:t>
            </w:r>
          </w:p>
        </w:tc>
      </w:tr>
      <w:tr>
        <w:trPr>
          <w:trHeight w:val="174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«В окно повеяло весною…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а Александра, Пышкина София, Козилова Виктория, Шумкова Лилия, Лебедев Степан, Коз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1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125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«75-летию Великой Победы посвящается…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тепан, Козлов Егор, Юрк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84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Покорение космических просторов» Андреев М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1 место</w:t>
            </w:r>
          </w:p>
        </w:tc>
      </w:tr>
      <w:tr>
        <w:trPr>
          <w:trHeight w:val="12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асхальный Благовест – Христос Воскрес!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 Михаил, Антипин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1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2 степени</w:t>
            </w:r>
          </w:p>
        </w:tc>
      </w:tr>
      <w:tr>
        <w:trPr>
          <w:trHeight w:val="118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емейного творчества «Маленькие истории про большую войну…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2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День смеха – 1 апреля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79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К 75-летию Победы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1 место</w:t>
            </w:r>
          </w:p>
        </w:tc>
      </w:tr>
      <w:tr>
        <w:trPr>
          <w:trHeight w:val="27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Творчество без границ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 Михаил, Антипин Вячеслав, Шумкова Лилия, Юрк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асхальный светлый перезвон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 Михаил, Шумкова Лилия, Юркина Александра, Назипов Руслан, Козилова Виктория, Коз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1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Всемирный день здоровья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улина Дарина, Антипин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15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атриотическая акция «Лепестки Георгиевских лент…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тепан, Новосадов Матвей, Основин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участника</w:t>
            </w:r>
          </w:p>
        </w:tc>
      </w:tr>
      <w:tr>
        <w:trPr>
          <w:trHeight w:val="7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0"/>
                <w:szCs w:val="20"/>
              </w:rPr>
              <w:t>МАДОУ Детский сад № 24 «Дельфинчик»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«Компетенции педагогических работников дошкольных образовательных организаций в соответствии с ФГОС ДО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ind w:left="-108" w:right="-99" w:hanging="0"/>
              <w:jc w:val="center"/>
              <w:rPr/>
            </w:pPr>
            <w:r>
              <w:rPr>
                <w:sz w:val="20"/>
                <w:szCs w:val="20"/>
              </w:rPr>
              <w:t>Лагунова Н.А., Нерадовских Е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художественный детский конкурс Уполномоченного по правам ребёнка в Свердловской области «Нарисуй свои прав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а Аиша, Толмачева Эвелина,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цова Маша, Кондюрин Артем, Коробкова Маша, Дуршев Влад, Ревус М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победителей</w:t>
            </w:r>
          </w:p>
        </w:tc>
      </w:tr>
      <w:tr>
        <w:trPr>
          <w:trHeight w:val="7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spacing w:lineRule="auto" w:line="276"/>
              <w:ind w:left="-108" w:right="-99" w:hanging="0"/>
              <w:rPr/>
            </w:pPr>
            <w:r>
              <w:rPr>
                <w:sz w:val="20"/>
                <w:szCs w:val="20"/>
              </w:rPr>
              <w:t>I межтерриториальная заочная конференция работников дошкольного образования «Детский сад XXI века – тенденции развития образования, проблемы и пути их разви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spacing w:lineRule="auto" w:line="276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а Н.А. Горохова Ю.Ю. Нерадовских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ая олимпиада «Sapienti Sat» для детей дошкольного возраста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шев Влад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шкина Алина Зорихина Вера, Боронина Софья, Ревус Марк, Золотарев Ро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spacing w:lineRule="auto" w:line="276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ФГОС образовани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spacing w:lineRule="auto" w:line="276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а Н.А. Онучина Р.Н Ильичева Е.А, Голямина Ю.Ю. Сатановская Н.В. Горохова О.Ю. ЗахароваЛ.А.. Нерадовских Е.В. Рябова Т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ого творчества «Разноцветная ладошк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Демид, Смольникова Анжела, Фурманова Лиза, Темпалова Таня, Воронина 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>
          <w:trHeight w:val="7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spacing w:lineRule="auto" w:line="276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педагогические чтения памяти В.А. Самаранской, ветерана педагогического труд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spacing w:lineRule="auto" w:line="276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Лагунова , А.М.Халя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both"/>
              <w:rPr/>
            </w:pPr>
            <w:r>
              <w:rPr>
                <w:sz w:val="20"/>
                <w:szCs w:val="20"/>
              </w:rPr>
              <w:t>МАДОУ Детский сад № 26 «Дюймовочка» комбинированного ви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, посвященный Дню воспитателя и всех дошкольных работников «Тот, кто с детством верно дружен…» Волкова И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Городской творческий конкурс «Город моей мечты» Захмат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1 место</w:t>
            </w:r>
          </w:p>
        </w:tc>
      </w:tr>
      <w:tr>
        <w:trPr>
          <w:trHeight w:val="8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ая олимпиада для дошкольников «Безопасное поведение» Волкова И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частник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ая меж предметная онлайн-олимпиада «Учи.ру» Зарифянова Настя, Климова Варя, Муфтахова Ева, Захматова Ди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97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ая акция «Крылья ангела», приуроченная ко Дню матери» Волкова И.Ф., Мороз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ые письм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ая олимпиада руководителей и педагогов ДОО «Методическая работа как средство профессионального развития педагога в условиях реализации ФГОС ДО» Волкова И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Городской фестиваль «Душа России» 12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ов</w:t>
            </w:r>
          </w:p>
        </w:tc>
      </w:tr>
      <w:tr>
        <w:trPr>
          <w:trHeight w:val="2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фестиваль детской патриотической песни войск национальной гвардии РФ Захматова Ди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1 место</w:t>
            </w:r>
          </w:p>
        </w:tc>
      </w:tr>
      <w:tr>
        <w:trPr>
          <w:trHeight w:val="6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форум «Педагоги России» участник онлайн-марафона «Новые вызовы» Волкова И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для педагогов «Время знаний» Якунина Н.Ю., Прохоренко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орпоративный конкурс детского творчества «Давай раскрасим вместе мир» Захматова Диана, Колесниченко Васили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>
          <w:trHeight w:val="13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ая профессиональная олимпиада для педагогов ДО «Особенности педагогической деятельности с детьми с ОВЗ» Гацула Л.А., Крумер Т.С., Михалева Л.В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методических разработок «От идеи к проекту» Берёзкина С.П., Бедрицкая Е.А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МВД «полицейский Дядя Степа» Бабакова Олеся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В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1 место</w:t>
            </w:r>
          </w:p>
        </w:tc>
      </w:tr>
      <w:tr>
        <w:trPr>
          <w:trHeight w:val="2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Ступени успеха» Баклано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Городской фестиваль детского творчества «Мы все можем» Потехина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1 место</w:t>
            </w:r>
          </w:p>
        </w:tc>
      </w:tr>
      <w:tr>
        <w:trPr>
          <w:trHeight w:val="125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интеллектуально- познавательная игра «Умники и умницы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>
          <w:trHeight w:val="3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ого творчества «Весна Красна» старшая группа «Г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54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rPr/>
            </w:pPr>
            <w:r>
              <w:rPr>
                <w:sz w:val="20"/>
                <w:szCs w:val="20"/>
              </w:rPr>
              <w:t xml:space="preserve">МБДОУ «Детский сад № 39 «Журавлик» присмотра и оздоровления с приоритетным осуществлением санитарно-гигиенических, профилактических и оздоровительных мероприятий и процедур </w:t>
            </w:r>
          </w:p>
          <w:p>
            <w:pPr>
              <w:pStyle w:val="Normal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Общероссийский конкурс «Открытое занятие в ДОО» - воспитатель Дьяч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викторина «Время знаний», «Путаница в сказках К. Чуковского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 Марк,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рсений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Всероссийский профессиональный конкурс «Подготовка к школе» -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тук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профессиональный конкурс методических разработок «Методический сундучок», - старший воспитатель Прянични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1 степени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«Уроки безопасности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в номинации «Правила безопасности»</w:t>
            </w:r>
          </w:p>
        </w:tc>
      </w:tr>
      <w:tr>
        <w:trPr>
          <w:trHeight w:val="7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«Безопасная опасность», - старший воспитатель Прянични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по ОБЖ для дошкольников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на Маша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степени</w:t>
            </w:r>
          </w:p>
        </w:tc>
      </w:tr>
      <w:tr>
        <w:trPr>
          <w:trHeight w:val="68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Общероссийский конкурс «Я горжусь своей Страной»,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Костюнич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творческий конкурс «Яркие впечатления» Крюкова Мару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в номинации «Рисунок»</w:t>
            </w:r>
          </w:p>
        </w:tc>
      </w:tr>
      <w:tr>
        <w:trPr>
          <w:trHeight w:val="6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Формы взаимодействия педагогов ДОУ и родителей», - старший воспитатель Прянични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конкурс «Время знаний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«Мой педагогический опыт», - воспитатель Фадеева Л.Ф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 номинации «Предметно пространственная развивающая среда групп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Безопасная опасность» - подготовите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0"/>
                <w:szCs w:val="20"/>
              </w:rPr>
              <w:t>МБДОУ Детский сад № 41 «Петушок» комбинированного ви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Всероссийский конкурс «Призвание» в номинации «Педагогические проекты»,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ахнева Н. А.,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зорнина А. 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2 место)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2 место)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детского творчества «Лучики солнца», конкурс поделок «Волшебный сундучок осени»,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ута Виктория, витебская Злата, Белозеров Тимофей, Михайлова Каролина, Мокеев Матвей, Распопов Матвей, Хомяк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поделок «Волшебный сундучок осени», воспитатель Краева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для детей «Бригантина», конкурс фотографий «Домашние любимцы», Хаткевич Марина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Александр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фотографий «Домашние любимцы», воспитатель Краева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ий конкурс «Гордость России», в номинации «75летию Великой Победы», название работы «Еще тогда нас не было на свете», Белозеров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7 городской фестиваль «Душа России», музыкальный руководитель Копытова Е.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ого конкурса «Гордость России», Номинация «75летию Великой Победы», название работы «Россия», Витебская З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Форум Педагоги России «Инновации в образовании», педагог-психолог Архипова Е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ий конкурс «Гордость России», номинация «Нам не дано забыть», название работы «Я помню»,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Александр, Хомяк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ый профессиональный конкурса «Гордость России» в номинации «Целовались, плакали …» учитель-логопед Махне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ий конкурс «Надежды России», конкурс рисунков «Вперед к звездам» - Гришенькин Роман;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конкурс рисунков «Экологичный дом» - Смирнова Кира;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конкурс рисунков «Ежик осенью» - Коня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ий профессиональный конкурс «Гордость России», организатор конкурса «Нам не дано забыть», воспитатель Краева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ый конкурс «Гордость России», конкурс рисунков «Готов служить отчизне» - Сухенко Вероника;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Коллаж «Портрет моей мамы» - Котелевская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10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ий конкурс «Таланты России», конкурс чтецов «Никто не забыт, ничто не забыто!», учитель-логопед Махне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ий конкурс «Ты гений», конкурс чтецов, стих Великая война» - Фаил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Надежды России» конкурс лепбуков «9 мая» - Бровко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чтецов «Победа в наших сердцах», стих «Не забывайте о войне» - Котелевская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ое издание «Слово педагога», Всероссийский конкурс «Оценка уровня компетенций педагогов основного общего образования РФ» - Бровко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творческий конкурс «Война. Победа. Память.», конкурс рисунков «Букет Победы» - Меньщи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ое издание «Слово педагога», Всероссийский конкурс «Основы экологических знаний» - Бровко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творческий конкурс «Здравствуй солнечное лето», конкурс рисунков «Солнце символ лета» - Булдакова О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творческий конкурс «Альманах воспитателя», конспект НОД по патриотическому воспитанию «Армейский привал» - Бровк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0"/>
                <w:szCs w:val="20"/>
              </w:rPr>
              <w:t>МБДОУ «Детский сад № 42 «Пингвинчик»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униципальный этап Всероссийского конкурса «Воспитатель года-2020» - воспитатель Сухих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  <w:r>
              <w:rPr>
                <w:rFonts w:eastAsia="SimHei;黑体"/>
                <w:sz w:val="20"/>
                <w:szCs w:val="20"/>
              </w:rPr>
              <w:t xml:space="preserve">V </w:t>
            </w:r>
            <w:r>
              <w:rPr>
                <w:sz w:val="20"/>
                <w:szCs w:val="20"/>
              </w:rPr>
              <w:t>Международный дистанционный конкурс «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 - 5 человек</w:t>
            </w:r>
          </w:p>
        </w:tc>
      </w:tr>
      <w:tr>
        <w:trPr>
          <w:trHeight w:val="11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Участие во Всероссийском дистанционном конкурсе образовательного портала «ПРОСВЕЩЕНИЕ» в мероприятии «Дыхание земли Родной» с темой конкурсной работы: педагогический проект «Демидовские кафтаны»- воспитатель Якут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 олимпиада «Азбука маленького Россия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, коллектив воспитанников подготовительной группы</w:t>
            </w:r>
          </w:p>
        </w:tc>
      </w:tr>
      <w:tr>
        <w:trPr>
          <w:trHeight w:val="11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99" w:hanging="0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ий конкурс лэпбуков «От идеи до воплощения», номинация: авторский лэпбук; название работы: Правила дорожного движения.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центр гражданских и молодежных инициатив «Идея» - воспитатель Гаджиев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отоконкурс для детей и педагогов «Лето в кадре» на интернет-портале «ПедБлог.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 – 2 человека,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- 1 человек</w:t>
            </w:r>
          </w:p>
        </w:tc>
      </w:tr>
      <w:tr>
        <w:trPr>
          <w:trHeight w:val="114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0"/>
                <w:szCs w:val="20"/>
              </w:rPr>
              <w:t>МАДОУ «Детский сад №43 «Буратино»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педагогический конкурс «Успешные практики в образовании». Номинация «Педагогические инновации в образовании». Конкурсная работа «Педагогические технологии в ОО» - старший воспитатель Королих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в номинации Фотоконкурс - «Пластилиновый мир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их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Международный педагогический конкурс «Педагогик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опыт, достижения, методика». Номинация «Методические разработки». Конкурсная работа: Педагогический совет «</w:t>
            </w:r>
            <w:r>
              <w:rPr>
                <w:bCs/>
                <w:sz w:val="20"/>
                <w:szCs w:val="20"/>
              </w:rPr>
              <w:t>Проектная культура педагога, как часть профессиональной компетентности</w:t>
            </w:r>
            <w:r>
              <w:rPr>
                <w:sz w:val="20"/>
                <w:szCs w:val="20"/>
              </w:rPr>
              <w:t xml:space="preserve">» - старший воспитатель Королихина Н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творческий конкурс «Время знаний» в номинации «Новогодняя поделка» Карпенко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На знание норм и правил аттестации педагогических работников» старший воспитатель Королих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конкурс «Время знаний» в номинации «Новогодняя поделк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педагогический конкурс «Здоровьесберегающие технологии в дошкольном образовании» Конкурсная работа «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Семинар-практику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«Предметно-пространственная развивающая среда ДОУ, в соответствии ФГОС»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- старший воспитатель Королих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творческий конкурс «Время знаний» в номинации «Новогодняя поделка» Лоп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«Компетенции педагогических работников дошкольных образовательных организаций в соответствии с ФГОС ДО» Конкурсная работа «</w:t>
            </w:r>
            <w:r>
              <w:rPr>
                <w:sz w:val="20"/>
                <w:szCs w:val="20"/>
                <w:shd w:fill="FFFFFF" w:val="clear"/>
              </w:rPr>
              <w:t>Повышение образовательной компетентности родителей в процессе конструктивного взаимодействия с педагогами детского сада при реализации ФГОС ДО</w:t>
            </w:r>
            <w:r>
              <w:rPr>
                <w:sz w:val="20"/>
                <w:szCs w:val="20"/>
              </w:rPr>
              <w:t>» - старший воспитатель Королих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педагогический конкурс «Высокий результат». Номинация «Методические разработки». воспитатель Шелудько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творческий конкурс «Горизонты педагогики» блиц-олимпиада «Новогоднее оформление - 2019» Номинация «Раз, два, три - ёлочка гори» воспитатель Шелудько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Всероссийский конкурс «Волонтерское движение» Социальная акция ко Дню пожилого человека «Наш пожилой, наш добрый человек!»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 Герасимова М.С., Мошев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методических разработок. Номинация «Духовно-нравственное воспитание дошкольников» воспитатели Герасимова М.С., Мошев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«Компетенции педагогов ДОО в информационно-коммуникационных технологиях (ИКТ) в соответствии с ФГОС ДО» музыкальный руководитель Петренко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Музыкальное развитие дошкольников в аспекте ФГОС» муз. руководитель Петренко С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Всероссийский педагогический конкурс «Педагогик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опыт, достижения, методика» Номинация «Исследовательская работа в детском саду» - воспитатель Селезн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Хочу всё знать!» Номинация «Методические разработки».  - воспитатель Гуменюк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творческий  конкурс «Рассударики» Номинация «Педагогические проекты». Конкурсная работа «Проект «Волшебница вода» - воспитатель Гуменюк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Путешествие в сказку «Колобок» - воспитатель Гуменюк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Всероссийский конкурс «Методическая копилка» - воспитатель Гуменюк Т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Всероссийский педагогический конкурс «Педагогик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опыт, достижения, методика» Номинация «Азбука безопасности в детском саду» - воспитатель Сарафа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педагогический конкурс «Детский сад» Конкурсная работа «Развивающий лепбук «Пожарная безопасность» - воспитатель Сарафа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педагогический конкурс «Образовательный ресурс» Номинация «Воспитательная деятельность» Конкурсная работа: «Театрализованная деятельность как средство развития речи детей дошкольного возраста» - воспитатель Сарафа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педагогический конкурс «Образовательный ресурс» Номинация «Воспитательная деятельность» Конкурсная работа: «Театрализованная деятельность как средство развития речи детей дошкольного возраста» - воспитатель Селезн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для детей «Узнавай-ка» в номинации «Лучшая поделка» Зарип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степени</w:t>
            </w:r>
          </w:p>
        </w:tc>
      </w:tr>
      <w:tr>
        <w:trPr>
          <w:trHeight w:val="4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№ 51 </w:t>
            </w:r>
          </w:p>
          <w:p>
            <w:pPr>
              <w:pStyle w:val="Normal"/>
              <w:ind w:left="-37" w:right="-38" w:hanging="0"/>
              <w:rPr/>
            </w:pPr>
            <w:r>
              <w:rPr>
                <w:sz w:val="20"/>
                <w:szCs w:val="20"/>
              </w:rPr>
              <w:t>«Вишенка» комбинированного ви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Всероссийский конкурс «Доутесса». Блиц - олимпиада: 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«Проблемы детей среднего дошкольного возраста»   </w:t>
            </w:r>
          </w:p>
          <w:p>
            <w:pPr>
              <w:pStyle w:val="Normal"/>
              <w:ind w:left="-108" w:right="-9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на Н.Н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7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7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ежемесячный конкурс «Лучший фотоотчет» (фотоотчет о летнем развлечении» В стране Витаминии» для детей средней группы)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на Н.Н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конкурс сценариев «В гостях у праздника»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на Н.Н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Международное тестирование «Совместная деятельность педагогов и родителей».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 А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» Доутесса» Блиц- олимпиада «Воспитание культурно-гигиенических навыков у дошкольников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А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 xml:space="preserve">Международный конкурс «Творчество и интеллект» Конкурсная работа «Сотворим это чудо».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 А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инновационный центр образования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едагогические инновации в образовании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 А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Доутесса, блиц-олимпиада «Формирование пространственных представлений у детей дошкольного и младшего школьного возраст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.П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Доутесса» блиц-олимпиада «Экологическое воспитание дошкольников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.П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руководителей и педагогов дошкольных образовательных организаций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рганизации воспитательного процесса в ДОУ в условиях реализации ФГОС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Сало, О.Ф. Валиуллина, Смирнова М.В., Климцева М.Г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.В. Лаптев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победи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ом этапе Всероссийского конкурса «Воспитатель года-2020, учитель года-2020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осова Ю.И., 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Городской фестиваль творчества юных «Душа России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ана Н.А., музык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Городской фестиваль творчества юных «Душ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Городской конкурс чтецов «Портрет литературного героя» Посвящается Году театра – 2019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цева М.Г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Городской конкурс чтецов «Портрет литературного героя» Посвящается Году театра –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1 место</w:t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В., воспитатель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жыных О.В., 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Городская интеллектуальная познавательная игра «Умники и умницы», Бабришов И., Желтоухова К., Голубева М., Жуков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Н.А., муз. руководитель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А.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Городской конкурс»Портрет литературного героя» (6 группа, 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конкурс «Лимпопо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рылова М.В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Поделки на Новый год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Новогодняя звезда Механошин Тимоф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49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конкурс «Лимпопо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Поделки на Новый год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Снежинки на елку Желторылова М.В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Поделки на Новый год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Снежинки на елку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хова М.А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Доутесс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лимпиада: «Сказки К.И.Чуковского» Шушак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  <w:br/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тестирование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.П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ое тестирование по сказке «Тараканище» Струшев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грамота</w:t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тестирование по математике для дошкольников. Толстов Ко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1 место,</w:t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ая олимпиада по окружающему миру на тему:»Деревья» Татаринов В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1</w:t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ое тестирование по окружающему миру на тему «Цветы» Котова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</w:t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Доутесс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хова М.А.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Доутесс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лимпиада: «Большой или высокий» Шушак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викторина по ПДД.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на Н.Н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викторина по ПДД для дошкольников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ая викторина «Время знаний» по сказке «Заюшкина избушка» Мальцевич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викторина по ПДД для дошкольников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ая викторина «Время знаний» по сказке «Заюшкина избушка» Собин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ость.ру. Всероссийское педагогическое издание «Педология»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Номинация « Экология окружающего мира» Бочкарева Л.А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ля детей и молодежи, номинация «Изобразительное творчество», конкурсная работа «Осенний листопад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ьдинова 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– номинация « Закружила осень золотая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ind w:left="-117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«Осенние пейзажи» Тавап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викторина «Время знаний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а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ind w:left="-117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Сохраним это чудо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Фотография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ВПО Доверие. Конкурсная работа» Мамочка» Кремне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ВПО Доверие. Конкурсная работа» Моя мамочка». Вид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, Педология.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номинация « Рисуем вместе» Масл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, Педология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Времена год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и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детский творческий конкурс «Моя мама» маам.ру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Ю.С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Международный детский творческий конкурс «Моя мама» маам.ру. Антонова Вика, Сапегин 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Новый год», работа «Снежинка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гина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1 место</w:t>
            </w:r>
          </w:p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Городской шахматный турнир «Проходная пешка -1» Прохоров В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для детей для детей и молодежи «Творческий поиск», номинация: Изобразительное творчество», конкурсная работа: «Моя мамочка» Солдатова О.А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0"/>
                <w:szCs w:val="20"/>
              </w:rPr>
              <w:t>Всероссийский конкурс для детей для детей и молодежи «Творческий поиск», номинация: Изобразительное творчество», конкурсная работа: «Моя мамочка» Елфимова Дарья, Беляе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ов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0"/>
                <w:szCs w:val="20"/>
              </w:rPr>
              <w:t>МАДОУ № 52 «Рябинка» комбинированного ви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ых конкурсах ССИТ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Клочко Т.П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Толмач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сертифика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right="-9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станционный областной конкурс детского рисунка «Медицинские работники в борьбе с коронавирусной инфекцией – глазами детей»-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right="-9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рин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сетевой конкурс  «Современный урок (занятие)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Надыршина Е.Б.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Шувалова К.В. 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Рудова 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сетевой конкурс  «Методические разработки в образовательном процессе»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Акуленкова Р.Н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Шувалова К.В.</w:t>
            </w:r>
          </w:p>
          <w:p>
            <w:pPr>
              <w:pStyle w:val="Normal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улим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  <w:p>
            <w:pPr>
              <w:pStyle w:val="Normal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10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Кадровые условия системы образования</w:t>
      </w:r>
    </w:p>
    <w:p>
      <w:pPr>
        <w:pStyle w:val="Heading8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spacing w:before="0" w:after="0"/>
        <w:jc w:val="both"/>
        <w:rPr/>
      </w:pPr>
      <w:r>
        <w:rPr>
          <w:b/>
          <w:bCs/>
        </w:rPr>
        <w:t>3.1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Численный состав руководящих и педагогических работников образовательных организаций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сего в общеобразовательных организациях Верхнесалдинского городского округа в 2019-2020 учебном году работало 532 человека, из них образовательный процесс осуществляло 320 педагогов (с учетом педагогов городских и сельских общеобразовательных учреждений, школ-интернатов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992"/>
        <w:gridCol w:w="992"/>
        <w:gridCol w:w="992"/>
        <w:gridCol w:w="1134"/>
        <w:gridCol w:w="851"/>
      </w:tblGrid>
      <w:tr>
        <w:trPr>
          <w:tblHeader w:val="true"/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firstLine="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firstLine="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firstLine="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педагогическое 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firstLine="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firstLine="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педагогическое образование</w:t>
            </w:r>
          </w:p>
        </w:tc>
      </w:tr>
      <w:tr>
        <w:trPr>
          <w:tblHeader w:val="true"/>
          <w:trHeight w:val="24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2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руководящие работник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 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фил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 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 учителя, осуществляющие деятельность по реализации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и, экономики, права,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и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го обучения (техно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и и п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го искусства,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логоп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, работающий в отдельных классах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чител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чителя, осуществляющие деятельность по реализации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both"/>
        <w:rPr/>
      </w:pPr>
      <w:r>
        <w:rPr>
          <w:b/>
          <w:i/>
        </w:rPr>
        <w:t>3.2. Сведения о количестве аттестованных педагогических работников организаций, осуществляющих образовательную деятельность в 2020-2021 учебном году</w:t>
      </w:r>
    </w:p>
    <w:p>
      <w:pPr>
        <w:pStyle w:val="Style2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7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1453"/>
        <w:gridCol w:w="865"/>
        <w:gridCol w:w="865"/>
        <w:gridCol w:w="794"/>
        <w:gridCol w:w="824"/>
        <w:gridCol w:w="766"/>
        <w:gridCol w:w="850"/>
        <w:gridCol w:w="1601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и, осуществляющие образовательную деятельност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едагогических работников*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ттестованных педагогических работников*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неаттестованных педагогических работников*</w:t>
            </w:r>
          </w:p>
        </w:tc>
      </w:tr>
      <w:tr>
        <w:trPr>
          <w:trHeight w:val="69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К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КК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6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5 л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6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6 ле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 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3.3. Вакансии педагогических работников на 2020-2021 учебный год (по данным аналитических записок руководител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ставок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тавки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 ставок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авки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9,5 ставок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Повышение квалификации, профессиональная переподготовка педагогов в первом полугодии 2020 года в рамках бюджетного финанс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организаторов ЕГЭ, ОГЭ. </w:t>
            </w:r>
            <w:r>
              <w:rPr>
                <w:bCs/>
                <w:sz w:val="20"/>
                <w:szCs w:val="20"/>
              </w:rPr>
              <w:t>Вариативный модуль: </w:t>
            </w:r>
            <w:r>
              <w:rPr>
                <w:sz w:val="20"/>
                <w:szCs w:val="20"/>
              </w:rPr>
              <w:t>№ 4 (для руководителей ППЭ и тьюторов), 16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готовка организаторов ОГЭ. Вариативный модуль: модуль № 1 для организаторов, для ассистентов участников ОГЭ с ОВЗ</w:t>
            </w:r>
            <w:r>
              <w:rPr>
                <w:sz w:val="20"/>
                <w:szCs w:val="20"/>
              </w:rPr>
              <w:t>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устного собеседования в 9 классе, 4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вердловской области к работе при проведении ОГЭ по химии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 к работе при проведении ОГЭ по физике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вердловской области к работе при проведении ОГЭ по русскому языку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едметных и метапредметных результатов освоения основной образовательной программы по предмету «Русский язык» (на основе анализа результатов Всероссийских проверочных работ) 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кспертов региональной предметной комиссии к работе при проведении ЕГЭ по математике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 к работе при проведении ОГЭ по математике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одготовки школьников к государственной итоговой аттестации в форме ОГЭ, ЕГЭ по математике, 3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 xml:space="preserve">Подготовка к ЕГЭ по информатике: Методика обучения программированию. Вариативный модуль «Основы программирования на языке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>» , 3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вопросы подготовки обучающихся к государственной итоговой аттестации по иностранному языку (ОГЭ, ЕГЭ) , 4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 к работе при проведении ОГЭ по географии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обучающихся к государственной итоговой аттестации в форме ОГЭ по биологии</w:t>
            </w:r>
            <w:r>
              <w:rPr>
                <w:sz w:val="20"/>
                <w:szCs w:val="20"/>
              </w:rPr>
              <w:t>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тельные и методические аспекты подготовки обучающихся к государственной итоговой аттестации в форме ОГЭ по истории и обществознанию</w:t>
            </w:r>
            <w:r>
              <w:rPr>
                <w:sz w:val="20"/>
                <w:szCs w:val="20"/>
              </w:rPr>
              <w:t>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территориальных подкомиссий Предметной комиссии Свердловской области к работе при проведении ОГЭ по обществознанию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ВПР по русскому язы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едметных и метапредметных результатов освоения основной образовательной программы по предмету «Математика» (на основе анализа результатов Всероссийских проверочных работ)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едметных и метапредметных результатов освоения основной образовательной программы по предмету «Окружающий мир» (на основе анализа результатов Всероссийских проверочных работ)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мониторинг качества подготовки обучаю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начальных класс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образования, самообследование образовательной орган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нутренней системы оценки качества образования общеобразовательной организации в условиях реализации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овые методы и технологии преподавания в начальной школе по ФГОС</w:t>
            </w:r>
            <w:r>
              <w:rPr>
                <w:sz w:val="20"/>
                <w:szCs w:val="20"/>
              </w:rPr>
              <w:t>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ение педагогических технологий в условиях ФГОС НОО, ООО, СО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erifBold;MS Mincho"/>
                <w:bCs/>
                <w:sz w:val="20"/>
                <w:szCs w:val="20"/>
              </w:rPr>
              <w:t>Федеральный государственный образовательный стандарт среднего общего образования: организация и содержание учебного процесса</w:t>
            </w:r>
            <w:r>
              <w:rPr>
                <w:sz w:val="20"/>
                <w:szCs w:val="20"/>
              </w:rPr>
              <w:t>, 4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erifBold;MS Mincho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СОО: идеология, технология введения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ологии реализации ФГОС СОО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кое сопровождение обучающихся в практике реализации ФГОС СОО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подавание русского родного языка и русской родной литературы в условиях реализации ФГОС начального общего образования (НОО) и ФГОС основного общего образования (ООО)</w:t>
            </w:r>
            <w:r>
              <w:rPr>
                <w:sz w:val="20"/>
                <w:szCs w:val="20"/>
              </w:rPr>
              <w:t xml:space="preserve"> 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русского языка и литературы в рамках реализации ФГОС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у образования по русскому языку и литературе в соответствии с обновленными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етодика обучения русскому языку в образовательных организациях в условиях реализации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ернизация образования предметной области «Филология» в соответствии с ФГОС СОО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ернизация образования предметной области «Математика» в соответствии с ФГОС СОО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еподавание математики в школе в условиях реализации ФГОС</w:t>
            </w:r>
            <w:r>
              <w:rPr>
                <w:sz w:val="20"/>
                <w:szCs w:val="20"/>
              </w:rPr>
              <w:t>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/>
            </w:pPr>
            <w:r>
              <w:rPr>
                <w:sz w:val="20"/>
                <w:szCs w:val="20"/>
              </w:rPr>
              <w:t>Модернизация образования предметной области «Физика» в соответствии с ФГОС СОО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/>
            </w:pPr>
            <w:r>
              <w:rPr>
                <w:sz w:val="20"/>
                <w:szCs w:val="20"/>
              </w:rPr>
              <w:t>Модернизация образования предметной области «Биология» в соответствии с ФГОС СОО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пецифика преподавания английского языка с учетом требований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ностранного языка в рамках реализации ФГОС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ФГОС общего образования: формирование универсальных учебных действий на уроке биологии</w:t>
            </w:r>
            <w:r>
              <w:rPr>
                <w:sz w:val="20"/>
                <w:szCs w:val="20"/>
              </w:rPr>
              <w:t>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и обществознания в рамках реализации ФГОС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пецифика преподавания технологии с учетом реализации ФГОС</w:t>
            </w:r>
            <w:r>
              <w:rPr>
                <w:sz w:val="20"/>
                <w:szCs w:val="20"/>
              </w:rPr>
              <w:t>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/>
            </w:pPr>
            <w:r>
              <w:rPr>
                <w:sz w:val="20"/>
                <w:szCs w:val="20"/>
              </w:rPr>
              <w:t>Обновление содержания и методики преподавания предметной области «Технология» в соответствии с требованиями ФГОС, 4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/>
            </w:pPr>
            <w:r>
              <w:rPr>
                <w:sz w:val="20"/>
                <w:szCs w:val="20"/>
              </w:rPr>
              <w:t>Содержание и технологии преподавания учебных предметов предметной области «Искусство» в соответствии с обновленным ФГОС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преподавания изобразительного искусства, инструменты оценки учебных достижений учащихся и мониторинг эффективности обучения в условиях реализации ФГОС</w:t>
            </w:r>
            <w:r>
              <w:rPr>
                <w:sz w:val="20"/>
                <w:szCs w:val="20"/>
              </w:rPr>
              <w:t>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ика преподавания музыки, инструменты оценки учебных достижений учащихся и мониторинг эффективности обучения в условиях реализации ФГОС</w:t>
            </w:r>
            <w:r>
              <w:rPr>
                <w:sz w:val="20"/>
                <w:szCs w:val="20"/>
              </w:rPr>
              <w:t>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методического объединения педагогов в условиях реализации обновленных ФГОС, 16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образовательных результатов в соответствии с требованиями ФГОС начального общего образования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ГОС НОО обучающихся с ОВЗ: требования к педагогу</w:t>
            </w:r>
            <w:r>
              <w:rPr>
                <w:sz w:val="20"/>
                <w:szCs w:val="20"/>
              </w:rPr>
              <w:t>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по адаптированным основным общеобразовательным программам начального общего и основного общего образования с использованием ДОТ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ние предмета «Физическая культура» в соответствии с Федеральным государственным образовательным стандартом начального общего образования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ременные подходы в реализации учебного предмета «Физическая культура» в условиях ФГОС основного общего и среднего общего образования</w:t>
            </w:r>
            <w:r>
              <w:rPr>
                <w:sz w:val="20"/>
                <w:szCs w:val="20"/>
              </w:rPr>
              <w:t>, 4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Физической культуры в рамках реализации ФГОС, 4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 учителя математики, 14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метных и методических компетенций учителей математики в условиях введения НСУР, 56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на уроках математики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тодика подготовки школьников к олимпиадам по математике, 4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и учителя русского языка</w:t>
            </w:r>
            <w:r>
              <w:rPr>
                <w:sz w:val="20"/>
                <w:szCs w:val="20"/>
              </w:rPr>
              <w:t>, 14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и учителя  физической культуры</w:t>
            </w:r>
            <w:r>
              <w:rPr>
                <w:sz w:val="20"/>
                <w:szCs w:val="20"/>
              </w:rPr>
              <w:t>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и учителя начальных классов</w:t>
            </w:r>
            <w:r>
              <w:rPr>
                <w:sz w:val="20"/>
                <w:szCs w:val="20"/>
              </w:rPr>
              <w:t>, 14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>Преподавание географии в образовательной организации</w:t>
            </w:r>
            <w:r>
              <w:rPr>
                <w:sz w:val="20"/>
                <w:szCs w:val="20"/>
              </w:rPr>
              <w:t>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едагогика и методика преподавания географии в условиях реализации ФГОС</w:t>
            </w:r>
            <w:r>
              <w:rPr>
                <w:sz w:val="20"/>
                <w:szCs w:val="20"/>
              </w:rPr>
              <w:t>, 108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етодика преподавания истории и обществознания в общеобразовательной школе</w:t>
            </w:r>
            <w:r>
              <w:rPr>
                <w:sz w:val="20"/>
                <w:szCs w:val="20"/>
              </w:rPr>
              <w:t>, 108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школьников к участию в конкурсах и олимпиадах по истории и обществознан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зобразительное искусство: теория и методика преподавания в образовательной организации, 30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теория и методика преподавания в  сфере начального общего, основного общего, среднего общего образования, 30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: теория и методика преподавания в образовательной организации, 30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тельные и методические аспекты преподавания курса «Финансовая грамотность» в соответствии с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электронными ресурсами в библиотеке, 8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 работе педаго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ая компетентность педаго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й психологической службы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олого-педагогическое сопровождение детей. Проектирование индивидуального образовательного маршрута как средства социализации ребенка в условии инклюзивного образования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фориентация школьников: психология и выбор профессии</w:t>
            </w:r>
            <w:r>
              <w:rPr>
                <w:sz w:val="20"/>
                <w:szCs w:val="20"/>
              </w:rPr>
              <w:t>, 108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ные ресурсы добровольческой деятельности школьни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мпетентность педагога дополнительного образования в контексте Концепции развития дополнительного образования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ндивидуализации обучения в учреждении дополнительного образования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Проектирование и разработка индивидуального образовательного маршрута обучающегося при получении дополнительного образования как способ повышения качества образовательной деятельности</w:t>
            </w:r>
            <w:r>
              <w:rPr>
                <w:sz w:val="20"/>
                <w:szCs w:val="20"/>
              </w:rPr>
              <w:t>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обучающихся для достижения образовательных результатов в О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ние и социализация.  Актуальные направления деятельности классных руководителей, </w:t>
            </w:r>
            <w:r>
              <w:rPr>
                <w:rFonts w:cs="Cambria" w:ascii="Cambria" w:hAnsi="Cambria"/>
                <w:sz w:val="20"/>
                <w:szCs w:val="20"/>
              </w:rPr>
              <w:t>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в общем образова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технологии внедрения профессионального стандарта педагога в практики деятельности образовательной организации, 40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ый руководитель системы образования «Я – ПРОФИ» 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аттестации педагогических работников в условиях подготовки к введению национальной системы учительского роста, 24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педагог: формула успех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храна труда для работодателей и работни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Гражданская оборона и защита от чрезвычайных ситуаций природного и техногенного характера</w:t>
            </w:r>
            <w:r>
              <w:rPr>
                <w:sz w:val="20"/>
                <w:szCs w:val="20"/>
              </w:rPr>
              <w:t>, 72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казания первой помощи пострадавши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технический минимум для руководителей и ответственных за пожарную безопасность дошкольных учреждений и общеобразовательных шко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ing8"/>
        <w:spacing w:before="0" w:after="0"/>
        <w:ind w:left="709" w:hanging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8"/>
        <w:spacing w:before="0" w:after="0"/>
        <w:ind w:left="709" w:hanging="709"/>
        <w:rPr/>
      </w:pPr>
      <w:r>
        <w:rPr>
          <w:b/>
          <w:bCs/>
        </w:rPr>
        <w:t>3.5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Проведение методических семинаров в 201</w:t>
      </w:r>
      <w:r>
        <w:rPr>
          <w:b/>
          <w:bCs/>
          <w:lang w:val="ru-RU"/>
        </w:rPr>
        <w:t>9</w:t>
      </w:r>
      <w:r>
        <w:rPr>
          <w:b/>
          <w:bCs/>
        </w:rPr>
        <w:t>-20</w:t>
      </w:r>
      <w:r>
        <w:rPr>
          <w:b/>
          <w:bCs/>
          <w:lang w:val="ru-RU"/>
        </w:rPr>
        <w:t>20</w:t>
      </w:r>
      <w:r>
        <w:rPr>
          <w:b/>
          <w:bCs/>
        </w:rPr>
        <w:t xml:space="preserve"> учебном году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  <w:shd w:fill="FFFFFF" w:val="clear"/>
        </w:rPr>
      </w:pPr>
      <w:r>
        <w:rPr>
          <w:b/>
          <w:bCs/>
          <w:color w:val="000000"/>
          <w:sz w:val="16"/>
          <w:szCs w:val="28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701"/>
        <w:gridCol w:w="3827"/>
      </w:tblGrid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матика семинара (или ин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тегория участников семинара</w: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кол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дрение системы проектно-дифференцирова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тябрь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ководители, заместители руководителей ОО, учителя, специалисты УО, методисты МБУ «ИМЦ»</w:t>
            </w:r>
          </w:p>
        </w:tc>
      </w:tr>
    </w:tbl>
    <w:p>
      <w:pPr>
        <w:pStyle w:val="Heading8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8"/>
        <w:spacing w:before="0" w:after="0"/>
        <w:rPr>
          <w:b/>
          <w:b/>
          <w:bCs/>
          <w:lang w:val="ru-RU"/>
        </w:rPr>
      </w:pPr>
      <w:r>
        <w:rPr>
          <w:b/>
          <w:bCs/>
        </w:rPr>
        <w:t>3.6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родские </w:t>
      </w:r>
      <w:r>
        <w:rPr>
          <w:b/>
          <w:bCs/>
          <w:lang w:val="ru-RU"/>
        </w:rPr>
        <w:t>методические</w:t>
      </w:r>
      <w:r>
        <w:rPr>
          <w:b/>
          <w:bCs/>
        </w:rPr>
        <w:t xml:space="preserve"> объединения 201</w:t>
      </w:r>
      <w:r>
        <w:rPr>
          <w:b/>
          <w:bCs/>
          <w:lang w:val="ru-RU"/>
        </w:rPr>
        <w:t>9</w:t>
      </w:r>
      <w:r>
        <w:rPr>
          <w:b/>
          <w:bCs/>
        </w:rPr>
        <w:t>-20</w:t>
      </w:r>
      <w:r>
        <w:rPr>
          <w:b/>
          <w:bCs/>
          <w:lang w:val="ru-RU"/>
        </w:rPr>
        <w:t>20</w:t>
      </w:r>
      <w:r>
        <w:rPr>
          <w:b/>
          <w:bCs/>
        </w:rPr>
        <w:t xml:space="preserve"> учебн</w:t>
      </w:r>
      <w:r>
        <w:rPr>
          <w:b/>
          <w:bCs/>
          <w:lang w:val="ru-RU"/>
        </w:rPr>
        <w:t>ый</w:t>
      </w:r>
      <w:r>
        <w:rPr>
          <w:b/>
          <w:bCs/>
        </w:rPr>
        <w:t xml:space="preserve">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8"/>
        <w:gridCol w:w="5026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ГМО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Р.Р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чение и изобразительное искусство, МХК»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Н.С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ваИ.И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и литература»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Л.А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ова Н.Л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аН.А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-психологи»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а А.Л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-психологи ДОУ»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Н.В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ых культур и светской этики»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С.Б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Т.Н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»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В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А.В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 А.Г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»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ые классы (1 класс)»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чихина А.В.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ые классы (2 класс)»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Л.А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ые классы (3 класс)»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Н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ые классы (4 класс)»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С.И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я»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.И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(обслуживающий труд)»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И.В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(технический труд)»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ютко Т.В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»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 Е.С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</w:tc>
      </w:tr>
    </w:tbl>
    <w:p>
      <w:pPr>
        <w:pStyle w:val="Heading8"/>
        <w:spacing w:before="0" w:after="0"/>
        <w:ind w:left="720" w:hanging="0"/>
        <w:jc w:val="both"/>
        <w:rPr>
          <w:b/>
          <w:b/>
          <w:bCs/>
          <w:i w:val="false"/>
          <w:i w:val="false"/>
          <w:szCs w:val="32"/>
        </w:rPr>
      </w:pPr>
      <w:r>
        <w:rPr>
          <w:b/>
          <w:bCs/>
          <w:i w:val="false"/>
          <w:szCs w:val="32"/>
        </w:rPr>
      </w:r>
    </w:p>
    <w:p>
      <w:pPr>
        <w:pStyle w:val="Heading8"/>
        <w:numPr>
          <w:ilvl w:val="0"/>
          <w:numId w:val="5"/>
        </w:numPr>
        <w:spacing w:before="0" w:after="0"/>
        <w:jc w:val="both"/>
        <w:rPr>
          <w:b/>
          <w:b/>
          <w:bCs/>
          <w:i w:val="false"/>
          <w:i w:val="false"/>
          <w:sz w:val="28"/>
          <w:szCs w:val="32"/>
        </w:rPr>
      </w:pPr>
      <w:r>
        <w:rPr>
          <w:b/>
          <w:bCs/>
          <w:i w:val="false"/>
          <w:sz w:val="28"/>
          <w:szCs w:val="32"/>
        </w:rPr>
        <w:t>Начальное, основное, среднее общее образование</w:t>
      </w:r>
    </w:p>
    <w:p>
      <w:pPr>
        <w:pStyle w:val="Heading8"/>
        <w:spacing w:before="0" w:after="0"/>
        <w:ind w:left="709" w:hanging="709"/>
        <w:jc w:val="both"/>
        <w:rPr>
          <w:b/>
          <w:b/>
          <w:bCs/>
          <w:i w:val="false"/>
          <w:i w:val="false"/>
          <w:sz w:val="28"/>
          <w:szCs w:val="32"/>
        </w:rPr>
      </w:pPr>
      <w:r>
        <w:rPr>
          <w:b/>
          <w:bCs/>
          <w:i w:val="false"/>
          <w:sz w:val="28"/>
          <w:szCs w:val="32"/>
        </w:rPr>
      </w:r>
    </w:p>
    <w:p>
      <w:pPr>
        <w:pStyle w:val="Heading8"/>
        <w:spacing w:before="0" w:after="0"/>
        <w:jc w:val="both"/>
        <w:rPr/>
      </w:pPr>
      <w:r>
        <w:rPr>
          <w:b/>
          <w:bCs/>
        </w:rPr>
        <w:t>4.1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Реализация ФГОС </w:t>
      </w:r>
      <w:r>
        <w:rPr>
          <w:b/>
        </w:rPr>
        <w:t xml:space="preserve">в общеобразовательных организациях Верхнесалдинского городского </w:t>
      </w:r>
      <w:bookmarkStart w:id="0" w:name="_GoBack"/>
      <w:bookmarkEnd w:id="0"/>
      <w:r>
        <w:rPr>
          <w:b/>
        </w:rPr>
        <w:t>округа в 201</w:t>
      </w:r>
      <w:r>
        <w:rPr>
          <w:b/>
          <w:lang w:val="ru-RU"/>
        </w:rPr>
        <w:t>9</w:t>
      </w:r>
      <w:r>
        <w:rPr>
          <w:b/>
        </w:rPr>
        <w:t>-20</w:t>
      </w:r>
      <w:r>
        <w:rPr>
          <w:b/>
          <w:lang w:val="ru-RU"/>
        </w:rPr>
        <w:t>20</w:t>
      </w:r>
      <w:r>
        <w:rPr>
          <w:b/>
        </w:rPr>
        <w:t xml:space="preserve">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учающихся по федеральным образовательным стандарта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</w:t>
      </w:r>
      <w:r>
        <w:rPr>
          <w:b/>
          <w:lang w:val="en-US"/>
        </w:rPr>
        <w:t>9</w:t>
      </w:r>
      <w:r>
        <w:rPr>
          <w:b/>
        </w:rPr>
        <w:t>-20</w:t>
      </w:r>
      <w:r>
        <w:rPr>
          <w:b/>
          <w:lang w:val="en-US"/>
        </w:rPr>
        <w:t>20</w:t>
      </w:r>
      <w:r>
        <w:rPr/>
        <w:t xml:space="preserve"> учебном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35"/>
        <w:gridCol w:w="656"/>
        <w:gridCol w:w="567"/>
        <w:gridCol w:w="567"/>
        <w:gridCol w:w="709"/>
        <w:gridCol w:w="851"/>
        <w:gridCol w:w="708"/>
        <w:gridCol w:w="567"/>
        <w:gridCol w:w="567"/>
        <w:gridCol w:w="567"/>
        <w:gridCol w:w="709"/>
        <w:gridCol w:w="567"/>
      </w:tblGrid>
      <w:tr>
        <w:trPr>
          <w:trHeight w:val="19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О реализующих ФГО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лассам</w:t>
            </w:r>
          </w:p>
        </w:tc>
      </w:tr>
      <w:tr>
        <w:trPr>
          <w:trHeight w:val="16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</w:p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1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СО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lang w:val="ru-RU"/>
        </w:rPr>
        <w:t>О</w:t>
      </w:r>
      <w:r>
        <w:rPr>
          <w:b/>
          <w:bCs/>
          <w:i w:val="false"/>
        </w:rPr>
        <w:t xml:space="preserve">беспеченность образовательных организаций </w:t>
      </w:r>
      <w:r>
        <w:rPr/>
        <w:t xml:space="preserve">узкими специалистами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01"/>
        <w:gridCol w:w="1870"/>
        <w:gridCol w:w="1871"/>
        <w:gridCol w:w="1400"/>
        <w:gridCol w:w="1639"/>
      </w:tblGrid>
      <w:tr>
        <w:trPr>
          <w:trHeight w:val="2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Наличие логоп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Наличие дефектол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Наличие психо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Наличие социального педаго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 w:eastAsia="ru-RU"/>
              </w:rPr>
              <w:t>Наличие тьютора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№</w:t>
            </w:r>
            <w:r>
              <w:rPr>
                <w:bCs/>
                <w:i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№</w:t>
            </w:r>
            <w:r>
              <w:rPr>
                <w:bCs/>
                <w:i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№</w:t>
            </w:r>
            <w:r>
              <w:rPr>
                <w:bCs/>
                <w:i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№</w:t>
            </w:r>
            <w:r>
              <w:rPr>
                <w:bCs/>
                <w:i w:val="false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№</w:t>
            </w:r>
            <w:r>
              <w:rPr>
                <w:bCs/>
                <w:i w:val="false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№</w:t>
            </w:r>
            <w:r>
              <w:rPr>
                <w:bCs/>
                <w:i w:val="false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№</w:t>
            </w:r>
            <w:r>
              <w:rPr>
                <w:bCs/>
                <w:i w:val="false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№</w:t>
            </w:r>
            <w:r>
              <w:rPr>
                <w:bCs/>
                <w:i w:val="false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Н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Не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4.2. Результаты профилактической работы</w:t>
      </w:r>
    </w:p>
    <w:p>
      <w:pPr>
        <w:pStyle w:val="Normal"/>
        <w:autoSpaceDE w:val="false"/>
        <w:ind w:left="765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2"/>
        <w:gridCol w:w="3350"/>
        <w:gridCol w:w="3205"/>
      </w:tblGrid>
      <w:tr>
        <w:trPr>
          <w:trHeight w:val="53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уппы риска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д в норму (положительный результат профилактики), кол-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д в СОП (отрицательный результат профилактики), кол-во</w:t>
            </w:r>
          </w:p>
        </w:tc>
      </w:tr>
      <w:tr>
        <w:trPr>
          <w:trHeight w:val="39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 01.01.202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6.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4.3. Информация о сменном обучении школьников в 2019-2020 учебном году</w:t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программам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чального обще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6</w:t>
            </w:r>
          </w:p>
        </w:tc>
      </w:tr>
      <w:tr>
        <w:trPr>
          <w:trHeight w:val="4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го об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96,8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него обще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4.4. Условия обеспечения равных возможностей получения качественного образования разными категориями детей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52"/>
      </w:tblGrid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обучающихся с ОВЗ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 д.Нел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5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Cs w:val="23"/>
        </w:rPr>
      </w:pPr>
      <w:r>
        <w:rPr>
          <w:b/>
          <w:bCs/>
          <w:i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szCs w:val="23"/>
        </w:rPr>
      </w:pPr>
      <w:r>
        <w:rPr>
          <w:b/>
          <w:bCs/>
          <w:i/>
          <w:szCs w:val="23"/>
        </w:rPr>
        <w:t>4.5. Охват услугой «Электронный дневник»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3"/>
        </w:rPr>
      </w:pPr>
      <w:r>
        <w:rPr>
          <w:b/>
          <w:bCs/>
          <w:i/>
          <w:sz w:val="20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410"/>
        <w:gridCol w:w="2835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-2020 учебный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охвата услугой род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востребованность данной услугой - снять показания с сайта)</w:t>
            </w:r>
          </w:p>
        </w:tc>
      </w:tr>
      <w:tr>
        <w:trPr>
          <w:trHeight w:val="2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уч-ся, зарегистрированных в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родителей, зарегистрированных в систем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2 %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6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9,5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9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 д.Нел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8 %</w:t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szCs w:val="23"/>
        </w:rPr>
      </w:pPr>
      <w:r>
        <w:rPr>
          <w:b/>
          <w:bCs/>
          <w:i/>
          <w:szCs w:val="23"/>
        </w:rPr>
        <w:t xml:space="preserve">4.6.  Информационные ресурсы общеобразовательных организаций </w:t>
      </w:r>
    </w:p>
    <w:p>
      <w:pPr>
        <w:pStyle w:val="Normal"/>
        <w:autoSpaceDE w:val="false"/>
        <w:rPr>
          <w:b/>
          <w:b/>
          <w:bCs/>
          <w:i/>
          <w:i/>
          <w:szCs w:val="23"/>
        </w:rPr>
      </w:pPr>
      <w:r>
        <w:rPr>
          <w:b/>
          <w:bCs/>
          <w:i/>
          <w:szCs w:val="23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32"/>
        <w:gridCol w:w="3231"/>
      </w:tblGrid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-2020 уч. год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К, всего в О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К, используемых в образовательном процесс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обучающихся, приходящихся на 1 П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нтерактивных досок и систе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нтерактивных пособ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дистанционных технологий обучени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4.7. Платформа на которой реализуется дистанционное обучение в ОО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312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латформы, на которой организовано ДО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школа № 1»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невник.Ру, ЯКласс,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, Skype, </w:t>
            </w:r>
            <w:r>
              <w:rPr>
                <w:sz w:val="20"/>
                <w:szCs w:val="20"/>
                <w:lang w:val="en-US"/>
              </w:rPr>
              <w:t>Discord</w:t>
            </w:r>
            <w:r>
              <w:rPr>
                <w:sz w:val="20"/>
                <w:szCs w:val="20"/>
              </w:rPr>
              <w:t>, УчиРу, ЯндексКласс, ЯндексУчебник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, Якласс, РЭШ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класс, Дневник.ру, Учи.ру, РЭШ,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>iber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Класс, Учи.ру, РЭШ, </w:t>
            </w:r>
            <w:r>
              <w:rPr>
                <w:sz w:val="20"/>
                <w:szCs w:val="20"/>
                <w:lang w:val="en-US"/>
              </w:rPr>
              <w:t>Cif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ool</w:t>
            </w:r>
            <w:r>
              <w:rPr>
                <w:sz w:val="20"/>
                <w:szCs w:val="20"/>
              </w:rPr>
              <w:t xml:space="preserve">, Дневник.ру, Яндекс. Учебник,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scord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БОШИ №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лектронный дневник,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</w:rPr>
              <w:t>, учи ру, DUO, РЭШ, learningapps. saharina.ru, Фоксфорд, Google Form, Инфоурок, ЯндексУчебник, skysmart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.Ру, ЯКласс,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, Skyp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, РЭШ, Дневник.ру, 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-интернат № 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WhatsApp</w:t>
            </w:r>
            <w:r>
              <w:rPr>
                <w:sz w:val="20"/>
                <w:szCs w:val="20"/>
              </w:rPr>
              <w:t>, Дневник.ру, Яндекс учебник, Якласс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.ру,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, Skyp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д. Нелоб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hatsApp,  </w:t>
            </w:r>
            <w:r>
              <w:rPr>
                <w:sz w:val="20"/>
                <w:szCs w:val="20"/>
              </w:rPr>
              <w:t>Skype, Дневник.р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6"/>
        <w:numPr>
          <w:ilvl w:val="0"/>
          <w:numId w:val="5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зультаты независимой оценки качества образования</w:t>
      </w:r>
    </w:p>
    <w:p>
      <w:pPr>
        <w:pStyle w:val="Style26"/>
        <w:ind w:left="644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709" w:hanging="709"/>
        <w:rPr/>
      </w:pPr>
      <w:r>
        <w:rPr>
          <w:rStyle w:val="Blk"/>
          <w:b/>
          <w:i/>
        </w:rPr>
        <w:t xml:space="preserve">5.1. Качество </w:t>
      </w:r>
      <w:r>
        <w:rPr>
          <w:rStyle w:val="Blk"/>
          <w:b/>
          <w:bCs/>
          <w:i/>
        </w:rPr>
        <w:t>освоения программ по ступеням образования в 2019-2020 учебном году</w:t>
      </w:r>
      <w:r>
        <w:rPr>
          <w:rStyle w:val="Blk"/>
          <w:b/>
          <w:i/>
        </w:rPr>
        <w:t xml:space="preserve"> 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60"/>
        <w:gridCol w:w="1559"/>
        <w:gridCol w:w="2259"/>
        <w:gridCol w:w="992"/>
        <w:gridCol w:w="1412"/>
        <w:gridCol w:w="1011"/>
      </w:tblGrid>
      <w:tr>
        <w:trPr>
          <w:trHeight w:val="18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/без учета 1 классов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тавленных на повтор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ющ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4 и 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 по ОО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/22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9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/49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,2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/39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ное обучение – 1 чел/0,2%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едены условно – 1 чел/0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9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 – 4 чел/0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/111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ое обучение 1/0,0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дены условно – 5/0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kinsoku w:val="false"/>
              <w:overflowPunct w:val="false"/>
              <w:spacing w:lineRule="atLeast" w:line="24"/>
              <w:ind w:righ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9/</w:t>
            </w:r>
            <w:r>
              <w:rPr>
                <w:sz w:val="20"/>
                <w:szCs w:val="20"/>
              </w:rPr>
              <w:t>17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235" w:leader="none"/>
              </w:tabs>
              <w:kinsoku w:val="false"/>
              <w:overflowPunct w:val="false"/>
              <w:spacing w:lineRule="atLeast" w:line="24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"/>
              <w:ind w:left="-54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"/>
              <w:ind w:left="-54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"/>
              <w:ind w:left="-54"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9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16/</w:t>
            </w: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9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7/</w:t>
            </w:r>
            <w:r>
              <w:rPr>
                <w:b/>
                <w:sz w:val="20"/>
                <w:szCs w:val="20"/>
                <w:lang w:val="en-US"/>
              </w:rPr>
              <w:t>88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6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 повторн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9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/ 5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- 4 к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9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- 9 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/65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- 4 к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/340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9 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/86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12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9" w:hanging="0"/>
              <w:jc w:val="center"/>
              <w:rPr/>
            </w:pPr>
            <w:r>
              <w:rPr>
                <w:sz w:val="20"/>
                <w:szCs w:val="20"/>
              </w:rPr>
              <w:t>0/3 условно переведе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9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/7 условно переведе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/30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СШ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- 4 к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8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- 9 к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61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д. Нело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9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</w:tr>
    </w:tbl>
    <w:p>
      <w:pPr>
        <w:pStyle w:val="Normal"/>
        <w:ind w:left="709" w:hanging="709"/>
        <w:rPr>
          <w:rStyle w:val="Blk"/>
          <w:b/>
          <w:b/>
          <w:i/>
          <w:i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b/>
          <w:i/>
        </w:rPr>
        <w:t xml:space="preserve">5.2. </w:t>
      </w:r>
      <w:r>
        <w:rPr>
          <w:rFonts w:eastAsia="Calibri"/>
          <w:b/>
          <w:i/>
          <w:szCs w:val="28"/>
        </w:rPr>
        <w:t>Средний балл аттестата выпускников, освоивших программы основного общего образования в 2020 году</w:t>
      </w:r>
    </w:p>
    <w:p>
      <w:pPr>
        <w:pStyle w:val="Style27"/>
        <w:ind w:firstLine="709"/>
        <w:jc w:val="both"/>
        <w:rPr/>
      </w:pPr>
      <w:r>
        <w:rPr/>
        <w:t>1 школа – 3,86</w:t>
      </w:r>
    </w:p>
    <w:p>
      <w:pPr>
        <w:pStyle w:val="Style27"/>
        <w:ind w:firstLine="709"/>
        <w:jc w:val="both"/>
        <w:rPr>
          <w:color w:val="FF0000"/>
        </w:rPr>
      </w:pPr>
      <w:r>
        <w:rPr/>
        <w:t>2 школа – 4,01</w:t>
      </w:r>
    </w:p>
    <w:p>
      <w:pPr>
        <w:pStyle w:val="Style27"/>
        <w:ind w:firstLine="709"/>
        <w:jc w:val="both"/>
        <w:rPr/>
      </w:pPr>
      <w:r>
        <w:rPr/>
        <w:t>3 школа – 3,64</w:t>
      </w:r>
    </w:p>
    <w:p>
      <w:pPr>
        <w:pStyle w:val="Style27"/>
        <w:ind w:firstLine="709"/>
        <w:jc w:val="both"/>
        <w:rPr/>
      </w:pPr>
      <w:r>
        <w:rPr/>
        <w:t xml:space="preserve">6 школа </w:t>
      </w:r>
      <w:r>
        <w:rPr>
          <w:color w:val="000000"/>
        </w:rPr>
        <w:t>– 3,94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 xml:space="preserve">9 школа – </w:t>
      </w:r>
      <w:r>
        <w:rPr/>
        <w:t>3,8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12 школа – 3,3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 школа</w:t>
      </w:r>
      <w:r>
        <w:rPr/>
        <w:t xml:space="preserve"> – 3,89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7 школа </w:t>
      </w:r>
      <w:r>
        <w:rPr/>
        <w:t xml:space="preserve"> – 3,55 из них: - общеобразовательный класс – 3,7 балла;</w:t>
      </w:r>
    </w:p>
    <w:p>
      <w:pPr>
        <w:pStyle w:val="Normal"/>
        <w:ind w:firstLine="3261"/>
        <w:jc w:val="both"/>
        <w:rPr/>
      </w:pPr>
      <w:r>
        <w:rPr/>
        <w:t>- класс для обучающихся с ООП – 3,4 балла</w:t>
      </w:r>
    </w:p>
    <w:p>
      <w:pPr>
        <w:pStyle w:val="Style27"/>
        <w:ind w:firstLine="709"/>
        <w:jc w:val="both"/>
        <w:rPr/>
      </w:pPr>
      <w:r>
        <w:rPr/>
        <w:t>НСОШ – 3,64</w:t>
      </w:r>
    </w:p>
    <w:p>
      <w:pPr>
        <w:pStyle w:val="Style27"/>
        <w:ind w:firstLine="709"/>
        <w:jc w:val="both"/>
        <w:rPr/>
      </w:pPr>
      <w:r>
        <w:rPr/>
        <w:t>ООШ д. Нелоба – 3,54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5.3. Результаты Единого государственного экзамена (ЕГЭ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firstLine="567"/>
        <w:jc w:val="both"/>
        <w:rPr/>
      </w:pPr>
      <w:r>
        <w:rPr/>
        <w:t xml:space="preserve">В 2020 году Единый государственный экзамен проводился в период с 3 по 24 июля на базе МБОУ «Средняя общеобразовательная школа №3» в соответствии с Методическими рекомендациями Рособрнадзора и Роспотребнадзора по организации работы образовательных организаций в условиях распространения </w:t>
      </w:r>
      <w:r>
        <w:rPr>
          <w:lang w:val="en-US"/>
        </w:rPr>
        <w:t>COVID</w:t>
      </w:r>
      <w:r>
        <w:rPr/>
        <w:t xml:space="preserve">-19. С целью соблюдения санитарных норм в пункте проведения экзамена были установлены бесконтактные дозаторы с антисептическим средством, стационарные бактерицидные рециркуляторы. Вход в пункт осуществлялся с обязательной термометрией всех участников. Для соблюдения социальной дистанции в коридорах нанесли разметку с интервалом в 1,5 м. В аудиториях уменьшили количество мест с 15 до 9. Все сотрудники ППЭ были обеспечены средствами индивидуальной защиты. Для  проведения экзамена по русскому языку с количеством 184 участника было спланировано два дня, с целью обеспечения безопасного нахождения в ППЭ. На каждый экзаменационный день была утверждена схема входа участников и время их пребывания в пункт. </w:t>
      </w:r>
    </w:p>
    <w:p>
      <w:pPr>
        <w:pStyle w:val="Style27"/>
        <w:ind w:firstLine="567"/>
        <w:jc w:val="both"/>
        <w:rPr/>
      </w:pPr>
      <w:r>
        <w:rPr/>
        <w:t>Для безопасности участников ЕГЭ на территории Верхнесалдинского городского округа на базе Управления образования был создан пункт для работы Конфликтной комиссии Свердловской области в режиме онлайн-конференции. В течение основного периода ЕГЭ участниками было подано 8 апелляций о несогласии с выставленными баллами. Одна апелляция была удовлетворена с повышением баллов по предмету «Информатика». Апелляции по предметам «История», «Обществознание» были рассмотрены, но не удовлетворены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27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418"/>
        <w:gridCol w:w="1417"/>
        <w:gridCol w:w="1418"/>
        <w:gridCol w:w="1276"/>
      </w:tblGrid>
      <w:tr>
        <w:trPr>
          <w:trHeight w:val="26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 не допущенных к ЕГЭ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сдав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обучающихся, сдавших ЕГЭ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щадяще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не преодолевших минимальный 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, получивших Золотые  медали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Style2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42"/>
        <w:jc w:val="center"/>
        <w:rPr/>
      </w:pPr>
      <w:r>
        <w:rPr/>
        <w:t>Выбор предметов для ЕГЭ в 2020 году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13"/>
        <w:gridCol w:w="761"/>
        <w:gridCol w:w="761"/>
        <w:gridCol w:w="609"/>
        <w:gridCol w:w="760"/>
        <w:gridCol w:w="609"/>
        <w:gridCol w:w="761"/>
        <w:gridCol w:w="609"/>
        <w:gridCol w:w="761"/>
        <w:gridCol w:w="609"/>
        <w:gridCol w:w="761"/>
      </w:tblGrid>
      <w:tr>
        <w:trPr>
          <w:trHeight w:val="161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(профильный уров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</w:t>
            </w:r>
          </w:p>
        </w:tc>
      </w:tr>
      <w:tr>
        <w:trPr>
          <w:trHeight w:val="2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</w:tr>
      <w:tr>
        <w:trPr>
          <w:trHeight w:val="2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</w:tr>
    </w:tbl>
    <w:p>
      <w:pPr>
        <w:pStyle w:val="Style2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7"/>
        <w:jc w:val="center"/>
        <w:rPr/>
      </w:pPr>
      <w:r>
        <w:rPr>
          <w:rFonts w:eastAsia="Calibri"/>
          <w:b/>
          <w:lang w:eastAsia="en-US"/>
        </w:rPr>
        <w:t>Результаты выпускников, полученные на ЕГЭ в 2020 году</w:t>
      </w:r>
    </w:p>
    <w:p>
      <w:pPr>
        <w:pStyle w:val="Style2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ий балл по предметам ЕГЭ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64"/>
        <w:gridCol w:w="816"/>
        <w:gridCol w:w="661"/>
        <w:gridCol w:w="591"/>
        <w:gridCol w:w="723"/>
        <w:gridCol w:w="607"/>
        <w:gridCol w:w="678"/>
        <w:gridCol w:w="709"/>
        <w:gridCol w:w="567"/>
        <w:gridCol w:w="709"/>
        <w:gridCol w:w="850"/>
      </w:tblGrid>
      <w:tr>
        <w:trPr>
          <w:trHeight w:val="162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шко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фильный уровен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</w:tr>
    </w:tbl>
    <w:p>
      <w:pPr>
        <w:pStyle w:val="Style27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Средний балл по предметам ЕГЭ в сравнении за 3 года</w:t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29"/>
        <w:gridCol w:w="691"/>
        <w:gridCol w:w="647"/>
        <w:gridCol w:w="808"/>
        <w:gridCol w:w="647"/>
        <w:gridCol w:w="807"/>
        <w:gridCol w:w="808"/>
        <w:gridCol w:w="647"/>
        <w:gridCol w:w="808"/>
        <w:gridCol w:w="808"/>
        <w:gridCol w:w="516"/>
      </w:tblGrid>
      <w:tr>
        <w:trPr>
          <w:trHeight w:val="168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lineRule="auto" w: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фильный уров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720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-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-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1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Количество выпускников, не набравших минимальный балл по предмету ЕГЭ в 2020 г.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5"/>
        <w:gridCol w:w="695"/>
        <w:gridCol w:w="870"/>
        <w:gridCol w:w="715"/>
        <w:gridCol w:w="937"/>
        <w:gridCol w:w="702"/>
        <w:gridCol w:w="946"/>
        <w:gridCol w:w="691"/>
        <w:gridCol w:w="701"/>
        <w:gridCol w:w="701"/>
        <w:gridCol w:w="702"/>
      </w:tblGrid>
      <w:tr>
        <w:trPr>
          <w:trHeight w:val="154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шко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фильный уровень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ОГРАФ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ind w:firstLine="567"/>
        <w:jc w:val="both"/>
        <w:rPr/>
      </w:pPr>
      <w:r>
        <w:rPr/>
        <w:t>Географию в этом году выбрали три выпускника школы №1. По сравнению с прошлым годом средний балл повысился на шесть пунктов и составил 59. Количество учеников сдававших географию с прошлым годом не изменилось. На выполнение экзаменационной работы отводилось 180 минут. Участники ЕГЭ могли пользоваться линейками, транспортирами и непрограммируемыми калькуляторами. При выполнении работы разрешалось пользоваться включенными в каждый комплект КИМ справочными материалами – контурными картами (политической мира и федеративного устройства России) с показанными на них государствами и субъектами РФ.</w:t>
      </w:r>
    </w:p>
    <w:p>
      <w:pPr>
        <w:pStyle w:val="Style27"/>
        <w:ind w:firstLine="567"/>
        <w:jc w:val="both"/>
        <w:rPr>
          <w:u w:val="single"/>
        </w:rPr>
      </w:pPr>
      <w:r>
        <w:rPr>
          <w:u w:val="single"/>
        </w:rPr>
        <w:t>Проблемы возникли по следующим разделам:</w:t>
      </w:r>
    </w:p>
    <w:p>
      <w:pPr>
        <w:pStyle w:val="Style27"/>
        <w:jc w:val="both"/>
        <w:rPr/>
      </w:pPr>
      <w:r>
        <w:rPr/>
        <w:t>1. Географические модели. Географическая карта, план местности</w:t>
      </w:r>
    </w:p>
    <w:p>
      <w:pPr>
        <w:pStyle w:val="Style27"/>
        <w:jc w:val="both"/>
        <w:rPr/>
      </w:pPr>
      <w:r>
        <w:rPr/>
        <w:t>2. Литосфера. Рельеф земной поверхности. Мировой океан и его части. Воды суши. Особенности природы материков и океанов</w:t>
      </w:r>
    </w:p>
    <w:p>
      <w:pPr>
        <w:pStyle w:val="Style27"/>
        <w:jc w:val="both"/>
        <w:rPr/>
      </w:pPr>
      <w:r>
        <w:rPr/>
        <w:t>3. Особенности природноресурсного потенциала, населения, хозяйства, культуры крупных стран мира</w:t>
      </w:r>
    </w:p>
    <w:p>
      <w:pPr>
        <w:pStyle w:val="Style27"/>
        <w:jc w:val="both"/>
        <w:rPr/>
      </w:pPr>
      <w:r>
        <w:rPr/>
        <w:t>4. География отраслей промышленности России. География сельского хозяйства. География важнейших видов транспорта</w:t>
      </w:r>
    </w:p>
    <w:p>
      <w:pPr>
        <w:pStyle w:val="Style27"/>
        <w:jc w:val="both"/>
        <w:rPr/>
      </w:pPr>
      <w:r>
        <w:rPr/>
        <w:t>5. Ведущие страны – экспортеры основных видов промышленной продукции. Ведущие страны – экспортеры основных видов сельскохозяйственной продукции. Основные международные магистрали и транспортные узлы</w:t>
      </w:r>
    </w:p>
    <w:p>
      <w:pPr>
        <w:pStyle w:val="Style27"/>
        <w:jc w:val="both"/>
        <w:rPr/>
      </w:pPr>
      <w:r>
        <w:rPr/>
        <w:t>6. Природные ресурсы</w:t>
      </w:r>
    </w:p>
    <w:p>
      <w:pPr>
        <w:pStyle w:val="Style27"/>
        <w:jc w:val="both"/>
        <w:rPr/>
      </w:pPr>
      <w:r>
        <w:rPr/>
        <w:t>7. Этапы геологической истории земной коры. Геологическая хронология</w:t>
      </w:r>
    </w:p>
    <w:p>
      <w:pPr>
        <w:pStyle w:val="Style27"/>
        <w:jc w:val="both"/>
        <w:rPr/>
      </w:pPr>
      <w:r>
        <w:rPr/>
        <w:t>8. Географические модели. Географическая карта, план местности</w:t>
      </w:r>
    </w:p>
    <w:p>
      <w:pPr>
        <w:pStyle w:val="Style27"/>
        <w:jc w:val="both"/>
        <w:rPr/>
      </w:pPr>
      <w:r>
        <w:rPr/>
        <w:t>9. Литосфера. Гидросфера. Атмосфера. Биосфера. Природа России. Динамика численности населения Земли. Половозрастной состав населения. Факторы размещения производства. География отраслей промышленности, важнейших видов транспорта, сельского хозяйства. Рациональное и нерациональное природопользование. Особенности воздействия на окружающую среду различных сфер и отраслей хозяйства</w:t>
      </w:r>
    </w:p>
    <w:p>
      <w:pPr>
        <w:pStyle w:val="Style27"/>
        <w:jc w:val="both"/>
        <w:rPr/>
      </w:pPr>
      <w:r>
        <w:rPr/>
        <w:t>10. Форма, размеры, движение Земли. Литосфера. Гидросфера. Атмосфера. Биосфера. Природа России. Динамика численности населения Земли. Половозрастной состав населения. Факторы размещения производства. География отраслей промышленности, важнейших видов транспорта, сельского хозяйства. Рациональное и нерациональное природопользование. Особенности воздействия на окружающую среду различных сфер и отраслей хозяйства.</w:t>
      </w:r>
    </w:p>
    <w:p>
      <w:pPr>
        <w:pStyle w:val="Style27"/>
        <w:ind w:firstLine="567"/>
        <w:jc w:val="both"/>
        <w:rPr>
          <w:sz w:val="28"/>
        </w:rPr>
      </w:pPr>
      <w:r>
        <w:rPr/>
        <w:t>Знания не являются полными и системными: характерным недостатком являются слабые теоретические знания по физической географии, недостаточно глубокие знания об особенностях географии различных отраслей промышленности и сельского хозяйства как России, так и мира в целом. Следует отметить недостаточную сформированность  универсальных познавательных учебных действий и неспособность использовать их для решения поставленных проблем, неумение сопоставить и интегрировать представленную в заданиях географическую информацию со своими знаниями.</w:t>
      </w:r>
    </w:p>
    <w:p>
      <w:pPr>
        <w:pStyle w:val="Style27"/>
        <w:ind w:firstLine="567"/>
        <w:jc w:val="both"/>
        <w:rPr/>
      </w:pPr>
      <w:r>
        <w:rPr/>
        <w:t>Диагностика уровня подготовки будущих выпускников, планирующих сдавать ЕГЭ по географии, может позволить им своевременно выявить пробелы в знаниях и предпринять необходимые меры, направленные на преодоление наиболее значимых недостатков в географической подготовке.</w:t>
      </w:r>
    </w:p>
    <w:p>
      <w:pPr>
        <w:pStyle w:val="Style27"/>
        <w:ind w:firstLine="567"/>
        <w:jc w:val="both"/>
        <w:rPr/>
      </w:pPr>
      <w:r>
        <w:rPr/>
        <w:t>Усиление межпредметных связей с математикой позволит преодолеть еще одну типичную ошибку – неверное расположение показателей в обратной последовательности, что может быть связано не только с невнимательностью, но и с неумением выстроить последовательность отрицательных чисел. При проведении практической работы имеет смысл убедиться, что обучающиеся понимают, какие отрицательные числа больше, а какие меньше, чтобы устранить эту возможную причину ошибок и сосредоточиться на чтении карты и корректное выполнение задания.</w:t>
      </w:r>
    </w:p>
    <w:p>
      <w:pPr>
        <w:pStyle w:val="Style2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Экзамен сдавали 45 человек. Средний балл 71. Один участник не преодолел порог 40 баллов. Три года подряд результат стабильный. По сравнению со средним городским показателем низкие результаты  в школах №6, №9, №17.</w:t>
      </w:r>
    </w:p>
    <w:p>
      <w:pPr>
        <w:pStyle w:val="Style27"/>
        <w:ind w:firstLine="567"/>
        <w:jc w:val="both"/>
        <w:rPr/>
      </w:pPr>
      <w:r>
        <w:rPr/>
        <w:t>82% участников не выполнили задание №10, которое проверяет  знание о методах измерения количества информации.</w:t>
      </w:r>
    </w:p>
    <w:p>
      <w:pPr>
        <w:pStyle w:val="Style27"/>
        <w:ind w:firstLine="567"/>
        <w:jc w:val="both"/>
        <w:rPr/>
      </w:pPr>
      <w:r>
        <w:rPr/>
        <w:t>44,4% не обладают достаточными  знаниями позиционных систем счисления (задание №16).</w:t>
      </w:r>
    </w:p>
    <w:p>
      <w:pPr>
        <w:pStyle w:val="Style27"/>
        <w:ind w:firstLine="567"/>
        <w:jc w:val="both"/>
        <w:rPr/>
      </w:pPr>
      <w:r>
        <w:rPr/>
        <w:t>51% не выполнили задание повышенного уровня №20 « Анализ алгоритма, содержащего цикл и ветвление».</w:t>
      </w:r>
    </w:p>
    <w:p>
      <w:pPr>
        <w:pStyle w:val="Style27"/>
        <w:ind w:firstLine="567"/>
        <w:jc w:val="both"/>
        <w:rPr/>
      </w:pPr>
      <w:r>
        <w:rPr/>
        <w:t>53.3% не выполнили задание повышенного уровня №21, что свидетельствует о несформированности умения анализировать программу, использующую процедуры и функции</w:t>
      </w:r>
    </w:p>
    <w:p>
      <w:pPr>
        <w:pStyle w:val="Style27"/>
        <w:ind w:firstLine="567"/>
        <w:jc w:val="both"/>
        <w:rPr/>
      </w:pPr>
      <w:r>
        <w:rPr/>
        <w:t>Задание №23 высокого уровня никто не решил. Не сформировано умение строить и преобразовывать логические выражения.</w:t>
      </w:r>
    </w:p>
    <w:p>
      <w:pPr>
        <w:pStyle w:val="Style27"/>
        <w:ind w:firstLine="567"/>
        <w:jc w:val="both"/>
        <w:rPr/>
      </w:pPr>
      <w:r>
        <w:rPr/>
        <w:t>При подготовке обучающихся к ЕГЭ 2021 г. необходимо обратить внимание на усвоение учащимися теоретических основ информатики, с учетом тесных межпредметных связей информатики с математикой, а также на развитие метапредметной способности к логическому мышлению. При выполнении заданий с развернутым ответом значительная часть ошибок экзаменуемых обусловлена недостаточным развитием у них  анализа условия задания, способность к самопроверке. Развитие таких навыков будет способствовать более высоким результатам ЕГЭ, в том числе и по информатике.</w:t>
      </w:r>
    </w:p>
    <w:p>
      <w:pPr>
        <w:pStyle w:val="Style2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567"/>
        <w:jc w:val="both"/>
        <w:rPr/>
      </w:pPr>
      <w:r>
        <w:rPr/>
        <w:t>Экзамен по литературе сдавали 11 человек. Средний балл 65. По сравнению с прошлым годом результат снизился. Был 70 баллов. Проблемы возникли с определениями литературных направлений, с их особенностями, принципами. Знание литературных текстов, их цитирование.</w:t>
      </w:r>
    </w:p>
    <w:p>
      <w:pPr>
        <w:pStyle w:val="Style27"/>
        <w:ind w:firstLine="567"/>
        <w:jc w:val="both"/>
        <w:rPr>
          <w:sz w:val="28"/>
        </w:rPr>
      </w:pPr>
      <w:r>
        <w:rPr/>
        <w:t>Анализ сочинений показал, что трудности в раскрытии темы для экзаменуемых начинаются не с написания сочинения или плана, а с понимания формулировки. Выпускники испытывают затруднения в определении  опорных слов в теме, выявить констатирующую часть и затем осмыслить вопрос, ответом на который должна стать главная мысль их работы. Специальных умений требует также работа с утвердительной и цитатной формулировкой, за которой необходимо увидеть проблемный смысл задания. Поэтому обучение школьников умению понимать и раскрывать тему сочинения (в широком смысле – формулировку любого вопроса, учебного задания) по-прежнему остается значимым аспектом подготовки к экзамену, тем более что в данном случае речь идет о метапредметном умении, актуальном для многих школьных предметов.</w:t>
      </w:r>
    </w:p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both"/>
        <w:rPr/>
      </w:pPr>
      <w:r>
        <w:rPr/>
        <w:t>Экзамен сдавали 172 человек. Средний балл 70. За последние три года наблюдается положительная динамика. Двое участников не набрали минимальное количество баллов. Это ученики школ №6 и №17.</w:t>
      </w:r>
    </w:p>
    <w:p>
      <w:pPr>
        <w:pStyle w:val="Style27"/>
        <w:ind w:firstLine="567"/>
        <w:jc w:val="both"/>
        <w:rPr>
          <w:u w:val="single"/>
        </w:rPr>
      </w:pPr>
      <w:r>
        <w:rPr>
          <w:u w:val="single"/>
        </w:rPr>
        <w:t>Низкий уровень выполнения в заданиях:</w:t>
      </w:r>
    </w:p>
    <w:p>
      <w:pPr>
        <w:pStyle w:val="Style27"/>
        <w:jc w:val="both"/>
        <w:rPr/>
      </w:pPr>
      <w:r>
        <w:rPr/>
        <w:t xml:space="preserve">№ </w:t>
      </w:r>
      <w:r>
        <w:rPr/>
        <w:t>12 Правописание личных окончаний глаголов и суффиксов причастий- 47,8%</w:t>
      </w:r>
    </w:p>
    <w:p>
      <w:pPr>
        <w:pStyle w:val="Style27"/>
        <w:jc w:val="both"/>
        <w:rPr/>
      </w:pPr>
      <w:r>
        <w:rPr/>
        <w:t xml:space="preserve">№ </w:t>
      </w:r>
      <w:r>
        <w:rPr/>
        <w:t>20 Знаки препинания в сложноподчинённом предложении-65%</w:t>
      </w:r>
    </w:p>
    <w:p>
      <w:pPr>
        <w:pStyle w:val="Style27"/>
        <w:jc w:val="both"/>
        <w:rPr/>
      </w:pPr>
      <w:r>
        <w:rPr/>
        <w:t xml:space="preserve">№ </w:t>
      </w:r>
      <w:r>
        <w:rPr/>
        <w:t>21 Знаки препинания в сложном предложении с разными видами связи-52%</w:t>
      </w:r>
    </w:p>
    <w:p>
      <w:pPr>
        <w:pStyle w:val="Style27"/>
        <w:jc w:val="both"/>
        <w:rPr/>
      </w:pPr>
      <w:r>
        <w:rPr/>
        <w:t xml:space="preserve">№ </w:t>
      </w:r>
      <w:r>
        <w:rPr/>
        <w:t>23 Функционально-смысловые типы речи- 69,5</w:t>
      </w:r>
    </w:p>
    <w:p>
      <w:pPr>
        <w:pStyle w:val="Style27"/>
        <w:jc w:val="both"/>
        <w:rPr/>
      </w:pPr>
      <w:r>
        <w:rPr/>
        <w:t>25. Средства связи предложений в тексте - 47,8</w:t>
      </w:r>
    </w:p>
    <w:p>
      <w:pPr>
        <w:pStyle w:val="Style27"/>
        <w:jc w:val="both"/>
        <w:rPr/>
      </w:pPr>
      <w:r>
        <w:rPr/>
        <w:t>Низкие результаты усвоения участниками экзамена пунктуационных норм, как и норм орфографических, связаны с уровнем сформированности лингвистической компет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both"/>
        <w:rPr/>
      </w:pPr>
      <w:r>
        <w:rPr/>
        <w:t xml:space="preserve"> </w:t>
      </w:r>
      <w:r>
        <w:rPr/>
        <w:t>Сдавали 113 человек. Средний балл составил 59. По сравнению с прошлом годом результат стабильный. Девять человек не преодолели минимальный порог в 27 баллов.  Это ученики школ №1,№2, №6, №14.</w:t>
      </w:r>
    </w:p>
    <w:p>
      <w:pPr>
        <w:pStyle w:val="Style27"/>
        <w:ind w:firstLine="567"/>
        <w:jc w:val="both"/>
        <w:rPr/>
      </w:pPr>
      <w:r>
        <w:rPr/>
        <w:t xml:space="preserve"> </w:t>
      </w:r>
      <w:r>
        <w:rPr/>
        <w:t>36% учеников не выполнили действия с геометрическими фигурами, координатами и векторами (базовый уровень),</w:t>
      </w:r>
    </w:p>
    <w:p>
      <w:pPr>
        <w:pStyle w:val="Style27"/>
        <w:ind w:firstLine="567"/>
        <w:jc w:val="both"/>
        <w:rPr/>
      </w:pPr>
      <w:r>
        <w:rPr/>
        <w:t>39% учеников не выполнили вычисления и преобразования</w:t>
      </w:r>
    </w:p>
    <w:p>
      <w:pPr>
        <w:pStyle w:val="Style27"/>
        <w:ind w:firstLine="567"/>
        <w:jc w:val="both"/>
        <w:rPr/>
      </w:pPr>
      <w:r>
        <w:rPr/>
        <w:t xml:space="preserve">43,3% не выполнили действия с функциями </w:t>
      </w:r>
    </w:p>
    <w:p>
      <w:pPr>
        <w:pStyle w:val="Style27"/>
        <w:ind w:firstLine="567"/>
        <w:jc w:val="both"/>
        <w:rPr/>
      </w:pPr>
      <w:r>
        <w:rPr/>
        <w:t>62,8 не решают неравенства (базовый уровень)</w:t>
      </w:r>
    </w:p>
    <w:p>
      <w:pPr>
        <w:pStyle w:val="Style27"/>
        <w:ind w:firstLine="567"/>
        <w:jc w:val="both"/>
        <w:rPr/>
      </w:pPr>
      <w:r>
        <w:rPr/>
        <w:t>97,3% не выполнили задание повышенного уровня №14 где необходимо произвести действия с геометрическими фигурами, координатами и векторами</w:t>
      </w:r>
    </w:p>
    <w:p>
      <w:pPr>
        <w:pStyle w:val="Style27"/>
        <w:ind w:firstLine="567"/>
        <w:jc w:val="both"/>
        <w:rPr/>
      </w:pPr>
      <w:r>
        <w:rPr/>
        <w:t>89% не решают уравнения и неравенства повышенного уровня сложности</w:t>
      </w:r>
    </w:p>
    <w:p>
      <w:pPr>
        <w:pStyle w:val="Style27"/>
        <w:ind w:firstLine="567"/>
        <w:jc w:val="both"/>
        <w:rPr/>
      </w:pPr>
      <w:r>
        <w:rPr/>
        <w:t>58% не используют приобретенные знания и умения в практической деятельности и повседневной жизни в заданиях повышенного уровня.</w:t>
      </w:r>
    </w:p>
    <w:p>
      <w:pPr>
        <w:pStyle w:val="Style27"/>
        <w:ind w:firstLine="567"/>
        <w:jc w:val="both"/>
        <w:rPr>
          <w:sz w:val="28"/>
        </w:rPr>
      </w:pPr>
      <w:r>
        <w:rPr/>
        <w:t>Задания по геометрии остаются при росте результатов выполнения трудными для участников экзамена. Наблюдается серьезный дисбаланс между результатами выполнения алгебраической и геометрической составляющих второй части.</w:t>
      </w:r>
    </w:p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567"/>
        <w:jc w:val="both"/>
        <w:rPr/>
      </w:pPr>
      <w:r>
        <w:rPr/>
        <w:t>Данный предмет выбрали 30 человек. Средний балл 49. Данный показатель ниже прошлогоднего на 7 пунктов. За последние три года положительной динамики не наблюдается. Четверо участников не набрали минимальное количество баллов для преодоления порога. Это ученики школы №2 и №14.</w:t>
      </w:r>
    </w:p>
    <w:p>
      <w:pPr>
        <w:pStyle w:val="Style27"/>
        <w:ind w:firstLine="567"/>
        <w:jc w:val="both"/>
        <w:rPr/>
      </w:pPr>
      <w:r>
        <w:rPr/>
        <w:t xml:space="preserve">Навыком систематизации исторической информации не владеют 43,3 % участников, не сформировано умение определять последовательность событий, работать с таблицами. </w:t>
      </w:r>
    </w:p>
    <w:p>
      <w:pPr>
        <w:pStyle w:val="Style27"/>
        <w:ind w:firstLine="567"/>
        <w:jc w:val="both"/>
        <w:rPr/>
      </w:pPr>
      <w:r>
        <w:rPr/>
        <w:t xml:space="preserve">Определение термина по нескольким признакам не смогли дать 63.3 %. </w:t>
      </w:r>
    </w:p>
    <w:p>
      <w:pPr>
        <w:pStyle w:val="Style27"/>
        <w:ind w:firstLine="567"/>
        <w:jc w:val="both"/>
        <w:rPr/>
      </w:pPr>
      <w:r>
        <w:rPr/>
        <w:t xml:space="preserve">Знаниями основных фактов, процессов, явлений (задание на установление соответствия) не владеют 43,3%. </w:t>
      </w:r>
    </w:p>
    <w:p>
      <w:pPr>
        <w:pStyle w:val="Style27"/>
        <w:ind w:firstLine="567"/>
        <w:jc w:val="both"/>
        <w:rPr/>
      </w:pPr>
      <w:r>
        <w:rPr/>
        <w:t xml:space="preserve">Работа с текстовым историческим источником (задание на установление соответствия) вызвала затруднения у 46,6%. </w:t>
      </w:r>
    </w:p>
    <w:p>
      <w:pPr>
        <w:pStyle w:val="Style27"/>
        <w:ind w:firstLine="567"/>
        <w:jc w:val="both"/>
        <w:rPr/>
      </w:pPr>
      <w:r>
        <w:rPr/>
        <w:t xml:space="preserve">Знание исторических деятелей (задание на установление соответствия) не сформировано у 40% участников. </w:t>
      </w:r>
    </w:p>
    <w:p>
      <w:pPr>
        <w:pStyle w:val="Style27"/>
        <w:ind w:firstLine="567"/>
        <w:jc w:val="both"/>
        <w:rPr/>
      </w:pPr>
      <w:r>
        <w:rPr/>
        <w:t xml:space="preserve">Работу с текстовым историческим источником (краткий ответ в виде слова, словосочетания) не выполнили 63.3%. </w:t>
      </w:r>
    </w:p>
    <w:p>
      <w:pPr>
        <w:pStyle w:val="Style27"/>
        <w:ind w:firstLine="567"/>
        <w:jc w:val="both"/>
        <w:rPr/>
      </w:pPr>
      <w:r>
        <w:rPr/>
        <w:t xml:space="preserve">Работа с исторической картой (схемой) вызвала затруднения у 63.3%. </w:t>
      </w:r>
    </w:p>
    <w:p>
      <w:pPr>
        <w:pStyle w:val="Style27"/>
        <w:ind w:firstLine="567"/>
        <w:jc w:val="both"/>
        <w:rPr/>
      </w:pPr>
      <w:r>
        <w:rPr/>
        <w:t>Анализ иллюстративного материала не выполнили 43.3% участников.</w:t>
      </w:r>
    </w:p>
    <w:p>
      <w:pPr>
        <w:pStyle w:val="Style27"/>
        <w:ind w:firstLine="567"/>
        <w:jc w:val="both"/>
        <w:rPr/>
      </w:pPr>
      <w:r>
        <w:rPr/>
        <w:t>Анализ выполнения заданий участниками  показывает, что для наименее подготовленных выпускников проблемой является недостаток знаний. Это проявляется при выполнении всех заданий. Поэтому качественное улучшение результатов выполнения экзаменационной работы слабыми выпускниками связано с освоением базы исторических знаний. Для хорошо подготовленных участников наибольшую трудность представляют задания на знание фактов истории культуры, исторических понятий (терминов), а также задания на аргументацию, привлечение контекстных исторических знаний, работу с исторической картой (схемой), изобразительной наглядностью, письменными историческими источниками. Всем участникам ЕГЭ рекомендуется внимательнее относиться к требованиям заданий, вникать в суть формулировок.</w:t>
      </w:r>
    </w:p>
    <w:p>
      <w:pPr>
        <w:pStyle w:val="Style2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567"/>
        <w:jc w:val="both"/>
        <w:rPr/>
      </w:pPr>
      <w:r>
        <w:rPr/>
        <w:t xml:space="preserve">Экзамен по физике сдавали 36 человек. Средний балл по округу 60. За последние три года динамика положительная. В экзаменационной работе по физике контролировались элементы содержания из всех разделов (тем) школьного курса физики: «Механика» (кинематика, динамика, статика, законы сохранения в механике, механические колебания и волны); «Молекулярная физика» (молекулярно-кинетическая теория, термодинамика); «Электродинамика и основы СТО» (электрическое поле, постоянный ток, магнитное поле, электромагнитная индукция, электромагнитные колебания и волны, оптика, основы СТО); «Квантовая физика и элементы астрофизики» (корпускулярно-волновой дуализм, физика атома, физика атомного ядра, элементы астрофизики). </w:t>
      </w:r>
    </w:p>
    <w:p>
      <w:pPr>
        <w:pStyle w:val="Style27"/>
        <w:ind w:firstLine="567"/>
        <w:jc w:val="both"/>
        <w:rPr/>
      </w:pPr>
      <w:r>
        <w:rPr/>
        <w:t xml:space="preserve">К дефицитам можно отнести группы заданий, которые контролировали умения: </w:t>
      </w:r>
      <w:r>
        <w:rPr>
          <w:rFonts w:eastAsia="Symbol" w:cs="Symbol" w:ascii="Symbol" w:hAnsi="Symbol"/>
        </w:rPr>
        <w:t></w:t>
      </w:r>
      <w:r>
        <w:rPr/>
        <w:t xml:space="preserve"> определять значение физической величины с использованием изученных законов и формул в типовой учебной ситуации: давление столба жидкости; основное уравнение МКТ; относительную влажность воздуха; совместное использование закона Кулона и закона сохранения заряда; формулы для силы тока; закон радиоактивного распада для элемента, образующегося в результате распада; </w:t>
      </w:r>
      <w:r>
        <w:rPr>
          <w:rFonts w:eastAsia="Symbol" w:cs="Symbol" w:ascii="Symbol" w:hAnsi="Symbol"/>
        </w:rPr>
        <w:t></w:t>
      </w:r>
      <w:r>
        <w:rPr/>
        <w:t xml:space="preserve"> определять направление силы Лоренца для движения заряженной частицы вблизи проводника с током, направление индукционного тока; </w:t>
      </w:r>
      <w:r>
        <w:rPr>
          <w:rFonts w:eastAsia="Symbol" w:cs="Symbol" w:ascii="Symbol" w:hAnsi="Symbol"/>
        </w:rPr>
        <w:t></w:t>
      </w:r>
      <w:r>
        <w:rPr/>
        <w:t xml:space="preserve"> анализировать изменения характера физических величин для следующих процессов и явлений: изменение параметров смеси газов, изменение параметров колебательного контура в радиоприемнике, преломление света, излучение света атомом; </w:t>
      </w:r>
      <w:r>
        <w:rPr>
          <w:rFonts w:eastAsia="Symbol" w:cs="Symbol" w:ascii="Symbol" w:hAnsi="Symbol"/>
        </w:rPr>
        <w:t></w:t>
      </w:r>
      <w:r>
        <w:rPr/>
        <w:t xml:space="preserve"> проводить комплексный анализ физических процессов: падение тел с учетом силы сопротивления воздуха; </w:t>
      </w:r>
      <w:r>
        <w:rPr>
          <w:rFonts w:eastAsia="Symbol" w:cs="Symbol" w:ascii="Symbol" w:hAnsi="Symbol"/>
        </w:rPr>
        <w:t></w:t>
      </w:r>
      <w:r>
        <w:rPr/>
        <w:t xml:space="preserve"> записывать результаты измерений, выполненные методом рядов; </w:t>
      </w:r>
      <w:r>
        <w:rPr>
          <w:rFonts w:eastAsia="Symbol" w:cs="Symbol" w:ascii="Symbol" w:hAnsi="Symbol"/>
        </w:rPr>
        <w:t></w:t>
      </w:r>
      <w:r>
        <w:rPr/>
        <w:t xml:space="preserve"> решать расчетные задачи повышенного уровня сложности; </w:t>
      </w:r>
      <w:r>
        <w:rPr>
          <w:rFonts w:eastAsia="Symbol" w:cs="Symbol" w:ascii="Symbol" w:hAnsi="Symbol"/>
        </w:rPr>
        <w:t></w:t>
      </w:r>
      <w:r>
        <w:rPr/>
        <w:t xml:space="preserve"> решать качественные задачи; </w:t>
      </w:r>
      <w:r>
        <w:rPr>
          <w:rFonts w:eastAsia="Symbol" w:cs="Symbol" w:ascii="Symbol" w:hAnsi="Symbol"/>
        </w:rPr>
        <w:t></w:t>
      </w:r>
      <w:r>
        <w:rPr/>
        <w:t xml:space="preserve"> решать расчетные задачи высокого уровня сложности.</w:t>
      </w:r>
    </w:p>
    <w:p>
      <w:pPr>
        <w:pStyle w:val="Style27"/>
        <w:ind w:firstLine="567"/>
        <w:jc w:val="both"/>
        <w:rPr>
          <w:sz w:val="28"/>
          <w:u w:val="single"/>
        </w:rPr>
      </w:pPr>
      <w:r>
        <w:rPr>
          <w:u w:val="single"/>
        </w:rPr>
        <w:t>Низкий уровень выполнения заданий:</w:t>
      </w:r>
    </w:p>
    <w:p>
      <w:pPr>
        <w:pStyle w:val="Style27"/>
        <w:jc w:val="both"/>
        <w:rPr/>
      </w:pPr>
      <w:r>
        <w:rPr/>
        <w:t>№</w:t>
      </w:r>
      <w:r>
        <w:rPr/>
        <w:t>8 «Связь между давлением и средней кинетической энергией, абсолютная температура, связь температуры со средней кинетической энергией, уравнение Менделеева – Клапейрона, изопроцессы» – 61%</w:t>
      </w:r>
    </w:p>
    <w:p>
      <w:pPr>
        <w:pStyle w:val="Style27"/>
        <w:jc w:val="both"/>
        <w:rPr/>
      </w:pPr>
      <w:r>
        <w:rPr/>
        <w:t>№</w:t>
      </w:r>
      <w:r>
        <w:rPr/>
        <w:t>25 Молекулярная физика, электродинамика (расчетная задача) - 61%</w:t>
      </w:r>
    </w:p>
    <w:p>
      <w:pPr>
        <w:pStyle w:val="Style27"/>
        <w:jc w:val="both"/>
        <w:rPr/>
      </w:pPr>
      <w:r>
        <w:rPr/>
        <w:t xml:space="preserve">№ </w:t>
      </w:r>
      <w:r>
        <w:rPr/>
        <w:t>26 Электродинамика, квантовая физика (расчетная задача) – 58,3%</w:t>
      </w:r>
    </w:p>
    <w:p>
      <w:pPr>
        <w:pStyle w:val="Style27"/>
        <w:jc w:val="both"/>
        <w:rPr/>
      </w:pPr>
      <w:r>
        <w:rPr/>
        <w:t>№</w:t>
      </w:r>
      <w:r>
        <w:rPr/>
        <w:t>27 Механика – квантовая физика (качественная задача) - 66,6%</w:t>
      </w:r>
    </w:p>
    <w:p>
      <w:pPr>
        <w:pStyle w:val="Style27"/>
        <w:jc w:val="both"/>
        <w:rPr/>
      </w:pPr>
      <w:r>
        <w:rPr/>
        <w:t>№</w:t>
      </w:r>
      <w:r>
        <w:rPr/>
        <w:t>28 Механика, молекулярная физика (расчетная задача)-38,8%</w:t>
      </w:r>
    </w:p>
    <w:p>
      <w:pPr>
        <w:pStyle w:val="Style27"/>
        <w:jc w:val="both"/>
        <w:rPr/>
      </w:pPr>
      <w:r>
        <w:rPr/>
        <w:t>№</w:t>
      </w:r>
      <w:r>
        <w:rPr/>
        <w:t>29 Механика (расчетная задача) - 63,8%</w:t>
      </w:r>
    </w:p>
    <w:p>
      <w:pPr>
        <w:pStyle w:val="Style27"/>
        <w:jc w:val="both"/>
        <w:rPr/>
      </w:pPr>
      <w:r>
        <w:rPr/>
        <w:t>№</w:t>
      </w:r>
      <w:r>
        <w:rPr/>
        <w:t>30 Молекулярная физика (расчетная задача) - 83,3%</w:t>
      </w:r>
    </w:p>
    <w:p>
      <w:pPr>
        <w:pStyle w:val="Style27"/>
        <w:jc w:val="both"/>
        <w:rPr/>
      </w:pPr>
      <w:r>
        <w:rPr/>
        <w:t>№</w:t>
      </w:r>
      <w:r>
        <w:rPr/>
        <w:t>31 Электродинамика (расчетная задача) - 38,8%</w:t>
      </w:r>
    </w:p>
    <w:p>
      <w:pPr>
        <w:pStyle w:val="Style27"/>
        <w:jc w:val="both"/>
        <w:rPr/>
      </w:pPr>
      <w:r>
        <w:rPr/>
        <w:t>№</w:t>
      </w:r>
      <w:r>
        <w:rPr/>
        <w:t>32 Электродинамика, квантовая физика (расчетная задача) - 69,4%</w:t>
      </w:r>
    </w:p>
    <w:p>
      <w:pPr>
        <w:pStyle w:val="Style2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567"/>
        <w:jc w:val="both"/>
        <w:rPr/>
      </w:pPr>
      <w:r>
        <w:rPr/>
        <w:t xml:space="preserve">Экзамен по химии сдавали 18 человек. Средний балл -51. По сравнению с прошлым годом стабильный результат. Четыре человека не преодолели порог в 36 баллов. Это ученики школ №1, №2, №6, №14. Есть один результат в 100 баллов (Карпухин Игорь - выпускник школы №1). </w:t>
      </w:r>
    </w:p>
    <w:p>
      <w:pPr>
        <w:pStyle w:val="Style27"/>
        <w:ind w:firstLine="567"/>
        <w:jc w:val="both"/>
        <w:rPr>
          <w:b/>
          <w:b/>
        </w:rPr>
      </w:pPr>
      <w:r>
        <w:rPr>
          <w:b/>
        </w:rPr>
        <w:t>Более 50% участников не выполнили:</w:t>
      </w:r>
    </w:p>
    <w:p>
      <w:pPr>
        <w:pStyle w:val="Style27"/>
        <w:jc w:val="both"/>
        <w:rPr/>
      </w:pPr>
      <w:r>
        <w:rPr/>
        <w:t>№</w:t>
      </w:r>
      <w:r>
        <w:rPr/>
        <w:t xml:space="preserve">1 «Строение электронных оболочек атомов элементов первых четырёх периодов: s-, p- и d-элементы. Электронная конфигурация атома» </w:t>
      </w:r>
    </w:p>
    <w:p>
      <w:pPr>
        <w:pStyle w:val="Style27"/>
        <w:jc w:val="both"/>
        <w:rPr/>
      </w:pPr>
      <w:r>
        <w:rPr/>
        <w:t>№</w:t>
      </w:r>
      <w:r>
        <w:rPr/>
        <w:t xml:space="preserve">3 «Электроотрицательность. Степень окисления и валентность химических элементов» </w:t>
      </w:r>
    </w:p>
    <w:p>
      <w:pPr>
        <w:pStyle w:val="Style27"/>
        <w:jc w:val="both"/>
        <w:rPr/>
      </w:pPr>
      <w:r>
        <w:rPr/>
        <w:t>№</w:t>
      </w:r>
      <w:r>
        <w:rPr/>
        <w:t>13 «Характерные химические свойства углеводородов: алканов, циклоалканов, алкенов, диенов, алкинов, ароматических углеводородов (бензола и гомологов бензола, стирола). Основные способы получения углеводородов (в лаборатории)»</w:t>
      </w:r>
    </w:p>
    <w:p>
      <w:pPr>
        <w:pStyle w:val="Style27"/>
        <w:jc w:val="both"/>
        <w:rPr/>
      </w:pPr>
      <w:r>
        <w:rPr/>
        <w:t>№</w:t>
      </w:r>
      <w:r>
        <w:rPr/>
        <w:t>14 «Характерные химические свойства предельных одноатомных и многоатомных спиртов, фенола. Характерные химические свойства альдегидов, предельных карбоновых кислот, сложных эфиров. Основные способы получения кислородсодержащих органических соединений (в лаборатории)».</w:t>
      </w:r>
    </w:p>
    <w:p>
      <w:pPr>
        <w:pStyle w:val="Style27"/>
        <w:jc w:val="both"/>
        <w:rPr/>
      </w:pPr>
      <w:r>
        <w:rPr/>
        <w:t>№</w:t>
      </w:r>
      <w:r>
        <w:rPr/>
        <w:t>16 «Характерные химические свойства углеводородов: алканов, циклоалканов, алкенов, диенов, алкинов, ароматических углеводородов (бензола и гомологов бензола, стирола). Важнейшие способы получения углеводородов. Ионный (правило В.В. Марковникова) и радикальные механизмы реакций в органической химии»</w:t>
      </w:r>
    </w:p>
    <w:p>
      <w:pPr>
        <w:pStyle w:val="Style27"/>
        <w:jc w:val="both"/>
        <w:rPr/>
      </w:pPr>
      <w:r>
        <w:rPr/>
        <w:t>№</w:t>
      </w:r>
      <w:r>
        <w:rPr/>
        <w:t>19 «Классификация химических реакций в неорганической и органической химии»</w:t>
      </w:r>
    </w:p>
    <w:p>
      <w:pPr>
        <w:pStyle w:val="Style27"/>
        <w:jc w:val="both"/>
        <w:rPr/>
      </w:pPr>
      <w:r>
        <w:rPr/>
        <w:t>№</w:t>
      </w:r>
      <w:r>
        <w:rPr/>
        <w:t xml:space="preserve">27 «Расчёты с использованием понятия «массовая доля вещества в растворе»  </w:t>
      </w:r>
    </w:p>
    <w:p>
      <w:pPr>
        <w:pStyle w:val="Style27"/>
        <w:jc w:val="both"/>
        <w:rPr/>
      </w:pPr>
      <w:r>
        <w:rPr/>
        <w:t>№</w:t>
      </w:r>
      <w:r>
        <w:rPr/>
        <w:t>29 Расчёты массы вещества или объема газов по известному количеству вещества, массе или объёму одного из участвующих в реакции веществ</w:t>
      </w:r>
    </w:p>
    <w:p>
      <w:pPr>
        <w:pStyle w:val="Style27"/>
        <w:jc w:val="both"/>
        <w:rPr/>
      </w:pPr>
      <w:r>
        <w:rPr/>
        <w:t>№</w:t>
      </w:r>
      <w:r>
        <w:rPr/>
        <w:t>35 Реакции, подтверждающие взаимосвязь различных классов неорганических веществ</w:t>
      </w:r>
    </w:p>
    <w:p>
      <w:pPr>
        <w:pStyle w:val="Style27"/>
        <w:ind w:firstLine="567"/>
        <w:jc w:val="both"/>
        <w:rPr>
          <w:b/>
          <w:b/>
        </w:rPr>
      </w:pPr>
      <w:r>
        <w:rPr>
          <w:b/>
        </w:rPr>
        <w:t>Более 61% не выполнили:</w:t>
      </w:r>
    </w:p>
    <w:p>
      <w:pPr>
        <w:pStyle w:val="Style27"/>
        <w:jc w:val="both"/>
        <w:rPr/>
      </w:pPr>
      <w:r>
        <w:rPr/>
        <w:t>№</w:t>
      </w:r>
      <w:r>
        <w:rPr/>
        <w:t xml:space="preserve">4 «Ковалентная химическая связь, её разновидности и механизмы образования. Характеристики ковалентной связи (полярность и энергия связи). Ионная связь. Металлическая связь. Водородная связь. Вещества молекулярного и немолекулярного строения. Тип кристаллической решётки. Зависимость свойств веществ от их состава и строения» не выполнили </w:t>
      </w:r>
    </w:p>
    <w:p>
      <w:pPr>
        <w:pStyle w:val="Style27"/>
        <w:jc w:val="both"/>
        <w:rPr/>
      </w:pPr>
      <w:r>
        <w:rPr/>
        <w:t>№</w:t>
      </w:r>
      <w:r>
        <w:rPr/>
        <w:t xml:space="preserve">6 Характерные химические свойства простых веществ–металлов: щелочных, щелочноземельных, магния, алюминия; переходных металлов: меди, цинка, хрома, железа. Характерные химические свойства простых веществ–неметаллов: водорода, галогенов, кислорода, серы, азота, фосфора, углерода, кремния. Характерные химические свойства оксидов: оснóвных, амфотерных, кислотных </w:t>
      </w:r>
    </w:p>
    <w:p>
      <w:pPr>
        <w:pStyle w:val="Style27"/>
        <w:jc w:val="both"/>
        <w:rPr/>
      </w:pPr>
      <w:r>
        <w:rPr/>
        <w:t>№</w:t>
      </w:r>
      <w:r>
        <w:rPr/>
        <w:t>9 Характерные химические свойства неорганических веществ: простых веществ–металлов: щелочных, щелочноземельных, магния, алюминия, переходных металлов (меди, цинка, хрома, железа); – простых веществ–неметаллов: водорода, галогенов, кислорода, серы, азота, фосфора, углерода, кремния; – оксидов: оснóвных, амфотерных, кислотных; – оснований и амфотерных гидроксидов; – кислот; – солей: средних, кислых, оснóвных; комплексных (на примере гидроксосоединений алюминия и цинка)</w:t>
      </w:r>
    </w:p>
    <w:p>
      <w:pPr>
        <w:pStyle w:val="Style27"/>
        <w:jc w:val="both"/>
        <w:rPr/>
      </w:pPr>
      <w:r>
        <w:rPr/>
        <w:t>№</w:t>
      </w:r>
      <w:r>
        <w:rPr/>
        <w:t>26 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 Научные методы исследования химических веществ и превращений. Методы разделения смесей и очистки веществ. Понятие о металлургии: общие способы получения металлов. Общие научные принципы химического производства (на примере промышленного получения аммиака, серной кислоты, метанола). Химическое загрязнение окружающей среды и его последствия. Природные источники углеводородов, их переработка. Высокомолекулярные соединения. Реакции полимеризации и поликонденсации. Полимеры. Пластмассы, волокна, каучуки</w:t>
      </w:r>
    </w:p>
    <w:p>
      <w:pPr>
        <w:pStyle w:val="Style27"/>
        <w:jc w:val="both"/>
        <w:rPr/>
      </w:pPr>
      <w:r>
        <w:rPr/>
        <w:t>№</w:t>
      </w:r>
      <w:r>
        <w:rPr/>
        <w:t>33 Реакции, подтверждающие взаимосвязь органических соединений</w:t>
      </w:r>
    </w:p>
    <w:p>
      <w:pPr>
        <w:pStyle w:val="Style27"/>
        <w:ind w:firstLine="567"/>
        <w:jc w:val="both"/>
        <w:rPr>
          <w:b/>
          <w:b/>
        </w:rPr>
      </w:pPr>
      <w:r>
        <w:rPr>
          <w:b/>
        </w:rPr>
        <w:t>Более 70% не выполнили задания высокого уровня сложности</w:t>
      </w:r>
    </w:p>
    <w:p>
      <w:pPr>
        <w:pStyle w:val="Style27"/>
        <w:jc w:val="both"/>
        <w:rPr/>
      </w:pPr>
      <w:r>
        <w:rPr/>
        <w:t xml:space="preserve">№ </w:t>
      </w:r>
      <w:r>
        <w:rPr/>
        <w:t>30</w:t>
      </w:r>
      <w:r>
        <w:rPr>
          <w:b/>
        </w:rPr>
        <w:t xml:space="preserve"> </w:t>
      </w:r>
      <w:r>
        <w:rPr/>
        <w:t>Реакции окислительно-восстановительные</w:t>
      </w:r>
    </w:p>
    <w:p>
      <w:pPr>
        <w:pStyle w:val="Style27"/>
        <w:jc w:val="both"/>
        <w:rPr/>
      </w:pPr>
      <w:r>
        <w:rPr/>
        <w:t xml:space="preserve">№ </w:t>
      </w:r>
      <w:r>
        <w:rPr/>
        <w:t>31 Электролитическая диссоциация электролитов в водных растворах. Сильные и слабые электролиты. Реакции ионного обмена.</w:t>
      </w:r>
    </w:p>
    <w:p>
      <w:pPr>
        <w:pStyle w:val="Style27"/>
        <w:jc w:val="both"/>
        <w:rPr/>
      </w:pPr>
      <w:r>
        <w:rPr/>
        <w:t>№</w:t>
      </w:r>
      <w:r>
        <w:rPr/>
        <w:t>32 Реакции, подтверждающие взаимосвязь различных классов неорганических веществ</w:t>
      </w:r>
    </w:p>
    <w:p>
      <w:pPr>
        <w:pStyle w:val="Style27"/>
        <w:jc w:val="both"/>
        <w:rPr/>
      </w:pPr>
      <w:r>
        <w:rPr/>
        <w:t xml:space="preserve">№ </w:t>
      </w:r>
      <w:r>
        <w:rPr/>
        <w:t>34 Расчёты с использованием понятий «растворимость», «массовая доля вещества в растворе». Расчёты массы (объёма, количества вещества) продуктов реакции, если одно из веществ дано в избытке (имеет примеси).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 Расчёты массовой или объёмной доли выхода продукта реакции от теоретически возможного. Расчёты массовой доли (массы) химического соединения в смеси.</w:t>
      </w:r>
    </w:p>
    <w:p>
      <w:pPr>
        <w:pStyle w:val="Style27"/>
        <w:jc w:val="both"/>
        <w:rPr>
          <w:sz w:val="28"/>
        </w:rPr>
      </w:pPr>
      <w:r>
        <w:rPr/>
        <w:t>Важнейшим фактором, определяющим успешность решения заданий экзаменационной работы, является реализация системного подхода к формированию химических знаний и отработке умения работать с информацией, представленной в условии заданий в различной форме (текст, формула, схема). В рамках текущего и рубежного контроля целесообразно применять различные формы заданий, направленных на проверку химических свойств веществ и предусматривающих анализ данных, их отбор с учетом сформулированных вопросов, и/или заданий, включающих описание результатов химических экспериментов. При этом очень важно предлагать выпускникам проговаривать или записывать алгоритм действий. Именно данный шаг обеспечивает систему и логику в решении заданий любого уровня сложности.</w:t>
      </w:r>
    </w:p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Style27"/>
        <w:jc w:val="center"/>
        <w:rPr/>
      </w:pPr>
      <w:r>
        <w:rPr>
          <w:b/>
        </w:rPr>
        <w:t>ОБЩЕСТВОЗНАНИЕ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  <w:t>Обществознание сдавали 95 человек. Средний балл 56. По сравнению с прошлым годом показатель снизился на 3 пункта. Не набрали минимальное количество баллов 15 человек. Это ученики школ №2, №6, №9, №14, №17. Ученица школы №2 Тихонова Анастасия набрала       100 баллов.</w:t>
      </w:r>
    </w:p>
    <w:p>
      <w:pPr>
        <w:pStyle w:val="Style27"/>
        <w:ind w:firstLine="567"/>
        <w:jc w:val="both"/>
        <w:rPr/>
      </w:pPr>
      <w:r>
        <w:rPr>
          <w:u w:val="single"/>
        </w:rPr>
        <w:t>Вызвали затруднения задания:</w:t>
      </w:r>
    </w:p>
    <w:p>
      <w:pPr>
        <w:pStyle w:val="Style27"/>
        <w:jc w:val="both"/>
        <w:rPr/>
      </w:pPr>
      <w:r>
        <w:rPr/>
        <w:t>№</w:t>
      </w:r>
      <w:r>
        <w:rPr/>
        <w:t>1 Знать и понимать: 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гуманитарного познания (выявление структурных элементов с помощью схем и таблиц) – 45%.</w:t>
      </w:r>
    </w:p>
    <w:p>
      <w:pPr>
        <w:pStyle w:val="Style27"/>
        <w:jc w:val="both"/>
        <w:rPr/>
      </w:pPr>
      <w:r>
        <w:rPr/>
        <w:t>№</w:t>
      </w:r>
      <w:r>
        <w:rPr/>
        <w:t>9 Применять социальноэкономические и гуманитарные знания в процессе решения познавательных задач по актуальным социальным проблемам -35%</w:t>
      </w:r>
    </w:p>
    <w:p>
      <w:pPr>
        <w:pStyle w:val="Style27"/>
        <w:jc w:val="both"/>
        <w:rPr/>
      </w:pPr>
      <w:r>
        <w:rPr/>
        <w:t>№</w:t>
      </w:r>
      <w:r>
        <w:rPr/>
        <w:t>14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 – 36%</w:t>
      </w:r>
    </w:p>
    <w:p>
      <w:pPr>
        <w:pStyle w:val="Style27"/>
        <w:jc w:val="both"/>
        <w:rPr/>
      </w:pPr>
      <w:r>
        <w:rPr/>
        <w:t>№</w:t>
      </w:r>
      <w:r>
        <w:rPr/>
        <w:t>16 Характеризовать с научных позиций основы конституционного строя, права и свободы человека и гражданина, конституционные обязанности гражданина РФ – 68%</w:t>
      </w:r>
    </w:p>
    <w:p>
      <w:pPr>
        <w:pStyle w:val="Style27"/>
        <w:ind w:firstLine="567"/>
        <w:jc w:val="both"/>
        <w:rPr>
          <w:sz w:val="28"/>
        </w:rPr>
      </w:pPr>
      <w:r>
        <w:rPr/>
        <w:t>Независимо от проверяемого содержания выпускники  испытали затруднения:  в раскрытии смысла понятия, использовании понятия в заданном контексте; в раскрытии на примерах изученных теоретических положений и понятий социально-экономических и гуманитарных наук; в составлении плана ответа по конкретной теме; в привлечении обществоведческих знаний для объяснения своего мнения по определенной проблеме.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jc w:val="center"/>
        <w:rPr/>
      </w:pPr>
      <w:r>
        <w:rPr>
          <w:b/>
        </w:rPr>
        <w:t>БИОЛОГИЯ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ind w:firstLine="567"/>
        <w:jc w:val="both"/>
        <w:rPr/>
      </w:pPr>
      <w:r>
        <w:rPr/>
        <w:t>Приняло участие 25 человек. Средний балл  48. По сравнению с прошлым годом показатель снизился на 4 пункта. За последние три года наблюдется отрицательная динамика. Не набрали минимальное количество 36 баллов шесть человек. Это ученики №1, №6, № 14, №17.</w:t>
      </w:r>
    </w:p>
    <w:p>
      <w:pPr>
        <w:pStyle w:val="Style27"/>
        <w:jc w:val="both"/>
        <w:rPr/>
      </w:pPr>
      <w:r>
        <w:rPr>
          <w:u w:val="single"/>
        </w:rPr>
        <w:t>Вызвали затруднения задания:</w:t>
      </w:r>
    </w:p>
    <w:p>
      <w:pPr>
        <w:pStyle w:val="Style27"/>
        <w:jc w:val="both"/>
        <w:rPr/>
      </w:pPr>
      <w:r>
        <w:rPr/>
        <w:t>№</w:t>
      </w:r>
      <w:r>
        <w:rPr/>
        <w:t>2 Биология как наука. Методы научного познания. Уровни организации живого. Работа с таблицей не выполнили 52%.</w:t>
      </w:r>
    </w:p>
    <w:p>
      <w:pPr>
        <w:pStyle w:val="Style27"/>
        <w:jc w:val="both"/>
        <w:rPr/>
      </w:pPr>
      <w:r>
        <w:rPr/>
        <w:t>№</w:t>
      </w:r>
      <w:r>
        <w:rPr/>
        <w:t>5 Клетка как биологическая система. Строение клетки, метаболизм. Жизненный цикл клетки. Установление соответствия (с рисунком и без рисунка) – не выполнили 44%</w:t>
      </w:r>
    </w:p>
    <w:p>
      <w:pPr>
        <w:pStyle w:val="Style27"/>
        <w:jc w:val="both"/>
        <w:rPr/>
      </w:pPr>
      <w:r>
        <w:rPr/>
        <w:t>№</w:t>
      </w:r>
      <w:r>
        <w:rPr/>
        <w:t>8 Организм как биологическая система. Селекция. Биотехнология. Установление соответствия (с рисунком и без рисунка) – 40%</w:t>
      </w:r>
    </w:p>
    <w:p>
      <w:pPr>
        <w:pStyle w:val="Style27"/>
        <w:jc w:val="both"/>
        <w:rPr/>
      </w:pPr>
      <w:r>
        <w:rPr/>
        <w:t>№</w:t>
      </w:r>
      <w:r>
        <w:rPr/>
        <w:t>14 Организм человека. Установление последовательности- не выполнили 48%</w:t>
      </w:r>
    </w:p>
    <w:p>
      <w:pPr>
        <w:pStyle w:val="Style27"/>
        <w:jc w:val="both"/>
        <w:rPr/>
      </w:pPr>
      <w:r>
        <w:rPr/>
        <w:t>Задание №18 Экосистемы и присущие им закономерности. Биосфера. Установление соответствия (без рисунка) – 44%.</w:t>
      </w:r>
    </w:p>
    <w:p>
      <w:pPr>
        <w:pStyle w:val="Style27"/>
        <w:jc w:val="both"/>
        <w:rPr/>
      </w:pPr>
      <w:r>
        <w:rPr/>
        <w:t xml:space="preserve">№ </w:t>
      </w:r>
      <w:r>
        <w:rPr/>
        <w:t>19 Общебиологические закономерности. Установление последовательности – 36%</w:t>
      </w:r>
    </w:p>
    <w:p>
      <w:pPr>
        <w:pStyle w:val="Style27"/>
        <w:jc w:val="both"/>
        <w:rPr/>
      </w:pPr>
      <w:r>
        <w:rPr/>
        <w:t>Задания высокого уровня с 22 по 28 не выполняют более 70% участников.</w:t>
      </w:r>
    </w:p>
    <w:p>
      <w:pPr>
        <w:pStyle w:val="Style27"/>
        <w:ind w:firstLine="567"/>
        <w:jc w:val="both"/>
        <w:rPr/>
      </w:pPr>
      <w:r>
        <w:rPr/>
        <w:t>В учебном процессе необходимо обратить внимание на формирование у обучающихся следующих знаний и умений: знать и понимать методы научного познания, строение и признаки организмов разных царств, особенности оплодотворения у цветковых растений и индивидуального развития организма; уметь объяснять причины эволюции видов, человека, биосферы; устанавливать взаимосвязи движущих сил эволюции, сравнивать биологические процессы обмена веществ и делать выводы, уметь анализировать результаты биологических экспериментов по их описанию и делать выводы. Особое внимание следует уделять заданиям, представленным в действующих вариантах ЕГЭ: на множественный выбор (с рисунком или без него); установление соответствия (с рисунком или без него); установление последовательности систематических таксонов, биологических объектов, процессов, явлений; решение биологических задач по цитологии и генетике; дополнение недостающей информации в схеме; дополнение недостающей информации в таблице; анализ информации, представленной в графической или табличной форме, а также заданиям со свободным развернутым ответом, требующим от обучающихся умений обоснованно, кратко и логично излагать свои мысли, применять теоретические знания на практике.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ind w:firstLine="567"/>
        <w:jc w:val="both"/>
        <w:rPr/>
      </w:pPr>
      <w:r>
        <w:rPr/>
        <w:t xml:space="preserve">Экзамен по английскому языку сдавали 19 человек. Средний балл 71. За последние три года отмечается положительная динамика. </w:t>
      </w:r>
    </w:p>
    <w:p>
      <w:pPr>
        <w:pStyle w:val="Style27"/>
        <w:ind w:firstLine="567"/>
        <w:jc w:val="both"/>
        <w:rPr/>
      </w:pPr>
      <w:r>
        <w:rPr/>
        <w:t>По итогам проведения экзамена можно отметить, что более 36% участников испытывают затруднения в понимании прослушанного текста и информации в тексте. Также у 36% участников не сформированы грамматические навыки и  47% не смогли показать владение лексико-грамматическими навыками.</w:t>
      </w:r>
    </w:p>
    <w:p>
      <w:pPr>
        <w:pStyle w:val="Style27"/>
        <w:ind w:firstLine="567"/>
        <w:jc w:val="both"/>
        <w:rPr/>
      </w:pPr>
      <w:r>
        <w:rPr/>
        <w:t>В основе всех видов чтения лежит ряд общих умений, которые используются читающим при чтении. К ним относятся умения, связанные как с пониманием общего содержания, так и с переработкой и осмыслением деталей текста. Существенным условием овладения разными видами чтения является владение участниками экзамена грамматическими структурами, структурными и строевыми элементами изучаемого языка и богатым запасом лексики. Овладение грамматическими средствами предусматривает обязательное неоднократное практическое использование их в коммуникативных ситуациях с разными коммуникативными задачами, при этом важно, чтобы обучающиеся комментировали свои действия.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5"/>
        </w:numPr>
        <w:outlineLvl w:val="7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Достижения учащихся образовательных организаций</w:t>
      </w:r>
    </w:p>
    <w:p>
      <w:pPr>
        <w:pStyle w:val="Heading8"/>
        <w:spacing w:before="0" w:after="0"/>
        <w:rPr>
          <w:b/>
          <w:b/>
          <w:bCs/>
          <w:iCs w:val="false"/>
          <w:sz w:val="20"/>
          <w:szCs w:val="32"/>
        </w:rPr>
      </w:pPr>
      <w:r>
        <w:rPr>
          <w:b/>
          <w:bCs/>
          <w:iCs w:val="false"/>
          <w:sz w:val="20"/>
          <w:szCs w:val="32"/>
        </w:rPr>
      </w:r>
    </w:p>
    <w:p>
      <w:pPr>
        <w:pStyle w:val="Heading8"/>
        <w:spacing w:before="0" w:after="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6.1</w:t>
      </w:r>
      <w:r>
        <w:rPr>
          <w:b/>
          <w:bCs/>
          <w:szCs w:val="32"/>
          <w:lang w:val="ru-RU"/>
        </w:rPr>
        <w:t>.</w:t>
      </w:r>
      <w:r>
        <w:rPr>
          <w:b/>
          <w:bCs/>
          <w:szCs w:val="32"/>
        </w:rPr>
        <w:t xml:space="preserve"> Результаты X</w:t>
      </w:r>
      <w:r>
        <w:rPr>
          <w:b/>
          <w:bCs/>
          <w:szCs w:val="32"/>
          <w:lang w:val="en-US"/>
        </w:rPr>
        <w:t>XIII</w:t>
      </w:r>
      <w:r>
        <w:rPr>
          <w:b/>
          <w:bCs/>
          <w:szCs w:val="32"/>
          <w:lang w:val="ru-RU"/>
        </w:rPr>
        <w:t xml:space="preserve"> </w:t>
      </w:r>
      <w:r>
        <w:rPr>
          <w:b/>
          <w:bCs/>
          <w:szCs w:val="32"/>
        </w:rPr>
        <w:t>научно-практической конференции «</w:t>
      </w:r>
      <w:r>
        <w:rPr>
          <w:b/>
          <w:color w:val="000000"/>
          <w:szCs w:val="32"/>
        </w:rPr>
        <w:t>Н</w:t>
      </w:r>
      <w:r>
        <w:rPr>
          <w:b/>
          <w:color w:val="000000"/>
          <w:szCs w:val="32"/>
          <w:lang w:val="ru-RU"/>
        </w:rPr>
        <w:t>аследники Победы</w:t>
      </w:r>
      <w:r>
        <w:rPr>
          <w:b/>
          <w:bCs/>
          <w:szCs w:val="32"/>
        </w:rPr>
        <w:t>»</w:t>
      </w:r>
    </w:p>
    <w:p>
      <w:pPr>
        <w:pStyle w:val="Normal"/>
        <w:rPr>
          <w:b/>
          <w:b/>
          <w:bCs/>
          <w:sz w:val="14"/>
          <w:szCs w:val="32"/>
          <w:lang w:val="ru-RU"/>
        </w:rPr>
      </w:pPr>
      <w:r>
        <w:rPr>
          <w:b/>
          <w:bCs/>
          <w:sz w:val="14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3 научно-практическая конференция «Наследники Победы» </w:t>
      </w:r>
      <w:r>
        <w:rPr>
          <w:szCs w:val="28"/>
          <w:shd w:fill="FFFFFF" w:val="clear"/>
        </w:rPr>
        <w:t>проводилась в целях выявления и поддержки интеллектуально и творчески одаренных обучающихся   и студентов Верхнесалдинского городского округа, стимулирования и развития интереса обучающихся и студентов к исследовательской деятельности, развития творческих способностей обучающихся и студентов, формирования навыков проведения научного исследования и его презент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рамках НПК работало 14 секций, на которых было рассмотрено </w:t>
      </w:r>
      <w:r>
        <w:rPr>
          <w:b/>
          <w:szCs w:val="28"/>
        </w:rPr>
        <w:t>54 работы,</w:t>
      </w:r>
      <w:r>
        <w:rPr>
          <w:szCs w:val="28"/>
        </w:rPr>
        <w:t xml:space="preserve"> из них корпоративных – 25 работ. По сравнению с 2019 годом количественные показатели не изменились.</w:t>
      </w:r>
      <w:r>
        <w:rPr>
          <w:color w:val="000000"/>
          <w:szCs w:val="28"/>
          <w:shd w:fill="FFFFFF" w:val="clear"/>
        </w:rPr>
        <w:t xml:space="preserve"> Только  3  работы, что составляет </w:t>
      </w:r>
      <w:r>
        <w:rPr>
          <w:b/>
          <w:color w:val="000000"/>
          <w:szCs w:val="28"/>
          <w:shd w:fill="FFFFFF" w:val="clear"/>
        </w:rPr>
        <w:t xml:space="preserve"> 5 %,</w:t>
      </w:r>
      <w:r>
        <w:rPr>
          <w:color w:val="000000"/>
          <w:szCs w:val="28"/>
          <w:shd w:fill="FFFFFF" w:val="clear"/>
        </w:rPr>
        <w:t xml:space="preserve"> было рекомендовано на областной этап НПК (Приймакова Ирина 10 кл. шк. № 3; Пономарев Дмитрий и Летунов Кирилл 9 кл. шк. № 1; Татаринова Эльза 9 кл. ДЮЦ). Необходимо отметить, что участие обучающихся 9-11 старших классов в конференции в этом году выше: 28 работ, что составляет 68%   от общего количества работ, представленных от обще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общеобразовательных организаций была  представлена – 41 работа, от учреждений дополнительного образования – 4 работы (уменьшилось на 3), от учреждений СПО – 9. Всего участников – 67, отдельные работы были представлены двумя и даже тремя участниками (12), из них:</w:t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31558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257"/>
                              <w:gridCol w:w="1153"/>
                              <w:gridCol w:w="992"/>
                              <w:gridCol w:w="1263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1 кл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ДЮЦ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студ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4.6pt;mso-wrap-distance-left:9pt;mso-wrap-distance-right:9pt;mso-wrap-distance-top:0pt;mso-wrap-distance-bottom:0pt;margin-top:7pt;mso-position-vertical-relative:text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257"/>
                        <w:gridCol w:w="1153"/>
                        <w:gridCol w:w="992"/>
                        <w:gridCol w:w="1263"/>
                        <w:gridCol w:w="133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1 кл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ДЮЦ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студ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Cs w:val="32"/>
          <w:lang w:val="ru-RU"/>
        </w:rPr>
      </w:pPr>
      <w:r>
        <w:rPr>
          <w:b/>
          <w:i w:val="false"/>
        </w:rPr>
        <w:t xml:space="preserve">Результаты участия в </w:t>
      </w:r>
      <w:r>
        <w:rPr>
          <w:b/>
          <w:bCs/>
          <w:i w:val="false"/>
          <w:szCs w:val="32"/>
        </w:rPr>
        <w:t>X</w:t>
      </w:r>
      <w:r>
        <w:rPr>
          <w:b/>
          <w:bCs/>
          <w:i w:val="false"/>
          <w:szCs w:val="32"/>
          <w:lang w:val="en-US"/>
        </w:rPr>
        <w:t>XIII</w:t>
      </w:r>
      <w:r>
        <w:rPr>
          <w:b/>
          <w:bCs/>
          <w:i w:val="false"/>
          <w:szCs w:val="32"/>
          <w:lang w:val="ru-RU"/>
        </w:rPr>
        <w:t xml:space="preserve"> </w:t>
      </w:r>
      <w:r>
        <w:rPr>
          <w:b/>
          <w:bCs/>
          <w:i w:val="false"/>
          <w:szCs w:val="32"/>
        </w:rPr>
        <w:t>научно-практической конференции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Cs w:val="32"/>
          <w:lang w:val="ru-RU"/>
        </w:rPr>
      </w:pPr>
      <w:r>
        <w:rPr>
          <w:b/>
          <w:bCs/>
          <w:i w:val="false"/>
          <w:szCs w:val="32"/>
          <w:lang w:val="ru-RU"/>
        </w:rPr>
        <w:t>«</w:t>
      </w:r>
      <w:r>
        <w:rPr>
          <w:b/>
          <w:bCs/>
          <w:i w:val="false"/>
          <w:color w:val="000000"/>
          <w:szCs w:val="32"/>
          <w:lang w:val="ru-RU"/>
        </w:rPr>
        <w:t>Наследники Победы</w:t>
      </w:r>
      <w:r>
        <w:rPr>
          <w:b/>
          <w:bCs/>
          <w:i w:val="false"/>
          <w:szCs w:val="32"/>
          <w:lang w:val="ru-RU"/>
        </w:rPr>
        <w:t>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992"/>
        <w:gridCol w:w="1134"/>
        <w:gridCol w:w="992"/>
        <w:gridCol w:w="1843"/>
        <w:gridCol w:w="1276"/>
      </w:tblGrid>
      <w:tr>
        <w:trPr>
          <w:trHeight w:val="10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учащ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х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ё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ластную защиту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школа № 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–интернат № 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-интернат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jc w:val="both"/>
        <w:rPr>
          <w:b/>
          <w:b/>
          <w:lang w:val="ru-RU"/>
        </w:rPr>
      </w:pPr>
      <w:r>
        <w:rPr>
          <w:b/>
          <w:bCs/>
        </w:rPr>
        <w:t>6.</w:t>
      </w:r>
      <w:r>
        <w:rPr>
          <w:b/>
          <w:bCs/>
          <w:lang w:val="ru-RU"/>
        </w:rPr>
        <w:t xml:space="preserve">2. </w:t>
      </w:r>
      <w:r>
        <w:rPr>
          <w:b/>
        </w:rPr>
        <w:t xml:space="preserve">Результаты </w:t>
      </w:r>
      <w:r>
        <w:rPr>
          <w:b/>
          <w:lang w:val="ru-RU"/>
        </w:rPr>
        <w:t>участия</w:t>
      </w:r>
      <w:r>
        <w:rPr>
          <w:b/>
        </w:rPr>
        <w:t xml:space="preserve"> обучающихся 7-11 классов </w:t>
      </w:r>
      <w:r>
        <w:rPr>
          <w:b/>
          <w:lang w:val="ru-RU"/>
        </w:rPr>
        <w:t xml:space="preserve">во Всероссийской олимпиаде школьников в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>-20</w:t>
      </w:r>
      <w:r>
        <w:rPr>
          <w:b/>
          <w:lang w:val="ru-RU"/>
        </w:rPr>
        <w:t xml:space="preserve">20 </w:t>
      </w:r>
      <w:r>
        <w:rPr>
          <w:b/>
        </w:rPr>
        <w:t>учебно</w:t>
      </w:r>
      <w:r>
        <w:rPr>
          <w:b/>
          <w:lang w:val="ru-RU"/>
        </w:rPr>
        <w:t>м</w:t>
      </w:r>
      <w:r>
        <w:rPr>
          <w:b/>
        </w:rPr>
        <w:t xml:space="preserve"> год</w:t>
      </w:r>
      <w:r>
        <w:rPr>
          <w:b/>
          <w:lang w:val="ru-RU"/>
        </w:rPr>
        <w:t>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+mn-ea;Times New Roman"/>
          <w:kern w:val="2"/>
        </w:rPr>
        <w:t>С ноября по декабрь 2019 года был проведён в Верхнесалдинском городском округе муниципальный этап Всероссийской олимпиады школьников (7-11 классы).</w:t>
      </w:r>
      <w:r>
        <w:rPr>
          <w:color w:val="333333"/>
        </w:rPr>
        <w:t xml:space="preserve"> </w:t>
      </w:r>
      <w:r>
        <w:rPr/>
        <w:t>Олимпиады проводились с целью расширения кругозора детей; развитие у них навыков аналитической деятельности, выбирать способы решения, обобщать существенные особенности объектов. Олимпиада проводилась по 20 общеобразовательным предметам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зультаты участия в олимпиадах по ВСГ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5"/>
        <w:gridCol w:w="855"/>
        <w:gridCol w:w="1162"/>
        <w:gridCol w:w="1016"/>
        <w:gridCol w:w="1302"/>
        <w:gridCol w:w="992"/>
        <w:gridCol w:w="992"/>
        <w:gridCol w:w="851"/>
        <w:gridCol w:w="1134"/>
      </w:tblGrid>
      <w:tr>
        <w:trPr>
          <w:trHeight w:val="33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7-11 классов в О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 муницип. этапа от общего количества обучающихся ОО, в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</w:t>
            </w:r>
          </w:p>
          <w:p>
            <w:pPr>
              <w:pStyle w:val="Normal"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е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Кол-во участников, набравших</w:t>
            </w:r>
          </w:p>
          <w:p>
            <w:pPr>
              <w:pStyle w:val="Style26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≥ </w:t>
            </w:r>
            <w:r>
              <w:rPr>
                <w:sz w:val="20"/>
              </w:rPr>
              <w:t xml:space="preserve">50% от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суммы баллов</w:t>
            </w:r>
          </w:p>
        </w:tc>
      </w:tr>
      <w:tr>
        <w:trPr>
          <w:trHeight w:val="33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участников (че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лимпиад по 2-м и более предметам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(6,2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 (16,8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 (38,5%)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+mn-ea;Times New Roman"/>
          <w:kern w:val="2"/>
        </w:rPr>
        <w:t xml:space="preserve">Уровень участия обучающихся в муниципальном этапе Олимпиады достаточно высок и составляет 66 % от общего количества обучающихся 7-11 классов школ города. </w:t>
      </w:r>
      <w:r>
        <w:rPr/>
        <w:t xml:space="preserve">О качестве подготовки участников муниципального этапа Олимпиады можно судить по такому критерию, как доля участников олимпиады, набравших 50% и более от максимально возможных баллов по предмету. По итогам муниципального этапа Олимпиады в текущем учебном году таких результатов 489, что составляет 38,5 % от общего (суммарного) количества участий.  </w:t>
      </w:r>
    </w:p>
    <w:p>
      <w:pPr>
        <w:pStyle w:val="Normal"/>
        <w:ind w:firstLine="567"/>
        <w:jc w:val="both"/>
        <w:rPr/>
      </w:pPr>
      <w:r>
        <w:rPr/>
        <w:t>По результатам регионального этапа</w:t>
      </w:r>
      <w:r>
        <w:rPr>
          <w:rFonts w:eastAsia="+mn-ea;Times New Roman"/>
          <w:kern w:val="2"/>
        </w:rPr>
        <w:t xml:space="preserve"> Всероссийской олимпиады школьников победителем по обществознанию является ученица 11 кл. школы № 2 Тихонова Анастасия, призёром по литературе – ученица 10 кл. школы № 14 Алексеева Алёна.</w:t>
      </w:r>
    </w:p>
    <w:p>
      <w:pPr>
        <w:pStyle w:val="Heading8"/>
        <w:spacing w:before="0" w:after="0"/>
        <w:rPr>
          <w:rFonts w:eastAsia="+mn-ea;Times New Roman"/>
          <w:b/>
          <w:b/>
          <w:bCs/>
          <w:kern w:val="2"/>
          <w:lang w:val="ru-RU"/>
        </w:rPr>
      </w:pPr>
      <w:r>
        <w:rPr>
          <w:rFonts w:eastAsia="+mn-ea;Times New Roman"/>
          <w:b/>
          <w:bCs/>
          <w:kern w:val="2"/>
          <w:lang w:val="ru-RU"/>
        </w:rPr>
      </w:r>
    </w:p>
    <w:p>
      <w:pPr>
        <w:pStyle w:val="Heading8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6.</w:t>
      </w:r>
      <w:r>
        <w:rPr>
          <w:b/>
          <w:bCs/>
          <w:lang w:val="ru-RU"/>
        </w:rPr>
        <w:t>3.</w:t>
      </w:r>
      <w:r>
        <w:rPr>
          <w:b/>
          <w:bCs/>
        </w:rPr>
        <w:t xml:space="preserve"> Итоги городских олимпиад младших школьников 201</w:t>
      </w:r>
      <w:r>
        <w:rPr>
          <w:b/>
          <w:bCs/>
          <w:lang w:val="ru-RU"/>
        </w:rPr>
        <w:t>9</w:t>
      </w:r>
      <w:r>
        <w:rPr>
          <w:b/>
          <w:bCs/>
        </w:rPr>
        <w:t>-20</w:t>
      </w:r>
      <w:r>
        <w:rPr>
          <w:b/>
          <w:bCs/>
          <w:lang w:val="ru-RU"/>
        </w:rPr>
        <w:t xml:space="preserve">20 </w:t>
      </w:r>
      <w:r>
        <w:rPr>
          <w:b/>
          <w:bCs/>
        </w:rPr>
        <w:t xml:space="preserve"> учебного года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С 15 февраля по 14 марта 2020 года в 1-4 классах проходил муниципальный этап предметных олимпиад для обучающихся начального уровня образов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29"/>
        <w:gridCol w:w="1559"/>
        <w:gridCol w:w="2132"/>
        <w:gridCol w:w="2200"/>
      </w:tblGrid>
      <w:tr>
        <w:trPr>
          <w:trHeight w:val="12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 обучающихся 1-4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обучающихся 1-4 классов, принявших участие в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участия от общего кол-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победителей и призе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результативности участия</w:t>
            </w:r>
          </w:p>
        </w:tc>
      </w:tr>
      <w:tr>
        <w:trPr>
          <w:trHeight w:val="2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2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8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зовые места в интегрированной олимпиаде для обучающихся 1 классов заняли 16 человек, по русскому языку – 40, по математике – 26, по окружающему миру – 26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4. Всероссийский конкурс сочинений 2019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 xml:space="preserve">В октябре-ноябре 2019 года 36 обучающихся школ № 1, 2, 3, 6, 9, 14, 17 Верхнесалдинского округа приняли участие во Всероссийском конкурсе сочинений.  На областной этап прошли 10 человек, а ученица 11 класса школы № 2 Тихонова Анастасия заняла призовое место.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685"/>
        <w:gridCol w:w="2257"/>
        <w:gridCol w:w="3351"/>
      </w:tblGrid>
      <w:tr>
        <w:trPr>
          <w:trHeight w:val="3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конкур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т</w:t>
            </w:r>
          </w:p>
        </w:tc>
      </w:tr>
      <w:tr>
        <w:trPr>
          <w:trHeight w:val="28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Школа д. Нелоб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эта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зёры областного этапа Всероссийского конкурса сочинений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21"/>
        <w:gridCol w:w="1553"/>
        <w:gridCol w:w="2119"/>
        <w:gridCol w:w="2788"/>
      </w:tblGrid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наста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билова О. 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т с курагой»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5. Результаты конкурса «Ученик года – 2020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Конкурс «Ученик года – 2020» проходил </w:t>
      </w:r>
      <w:r>
        <w:rPr>
          <w:shd w:fill="FFFFFF" w:val="clear"/>
        </w:rPr>
        <w:t>с 21 апреля по 17 мая 2020 года</w:t>
      </w:r>
      <w:r>
        <w:rPr/>
        <w:t xml:space="preserve"> в заочном формате в два этапа. В данном конкурсе приняли участие 8 обучающихся из 3 общеобразовательных организаций городского округа. Результаты подводились  по трем уровням образования: начальное общее (4 класс), основное общее (9 класс) и среднее общее (11 класс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18"/>
        <w:gridCol w:w="1778"/>
        <w:gridCol w:w="2264"/>
        <w:gridCol w:w="1294"/>
      </w:tblGrid>
      <w:tr>
        <w:trPr>
          <w:trHeight w:val="4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аст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50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ачальное общее образование</w:t>
            </w:r>
          </w:p>
        </w:tc>
      </w:tr>
      <w:tr>
        <w:trPr>
          <w:trHeight w:val="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енко Кири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а Ал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вапов Дан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Софь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билов Григо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илов Андр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тыкин Артё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Среднее общее образование</w:t>
            </w:r>
          </w:p>
        </w:tc>
      </w:tr>
      <w:tr>
        <w:trPr>
          <w:trHeight w:val="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ова Але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spacing w:before="0" w:after="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  <w:lang w:val="ru-RU"/>
        </w:rPr>
        <w:t xml:space="preserve">6. </w:t>
      </w:r>
      <w:r>
        <w:rPr>
          <w:b/>
          <w:bCs/>
        </w:rPr>
        <w:t>Достижения обучающихся образовательных организаций округ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b/>
          <w:bCs/>
        </w:rPr>
        <w:t>-20</w:t>
      </w:r>
      <w:r>
        <w:rPr>
          <w:b/>
          <w:bCs/>
          <w:lang w:val="ru-RU"/>
        </w:rPr>
        <w:t xml:space="preserve">20 </w:t>
      </w:r>
      <w:r>
        <w:rPr>
          <w:b/>
          <w:bCs/>
        </w:rPr>
        <w:t xml:space="preserve">учебном году на уровне России и Свердловской области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«Средняя общеобразовательная школа № 1 им. А.С. Пушкин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Международный уровень:</w:t>
      </w:r>
    </w:p>
    <w:p>
      <w:pPr>
        <w:pStyle w:val="Normal"/>
        <w:jc w:val="both"/>
        <w:rPr/>
      </w:pPr>
      <w:r>
        <w:rPr/>
        <w:t>XV Международный конкурс исследовательских, практико-ориентированных и творческих проектов на английском языке среди учащихся школ и студентов вузов – 1 победитель, 1 призёр</w:t>
      </w:r>
    </w:p>
    <w:p>
      <w:pPr>
        <w:pStyle w:val="Normal"/>
        <w:jc w:val="both"/>
        <w:rPr/>
      </w:pPr>
      <w:r>
        <w:rPr>
          <w:bCs/>
        </w:rPr>
        <w:t>Международная молодёжная научно-практическая конференция «Планета Земля: природа, история. Культура», Международный Географический фестиваль «Моя Земля» - победитель</w:t>
      </w:r>
    </w:p>
    <w:p>
      <w:pPr>
        <w:pStyle w:val="Normal"/>
        <w:jc w:val="both"/>
        <w:rPr/>
      </w:pPr>
      <w:r>
        <w:rPr>
          <w:bCs/>
        </w:rPr>
        <w:t>Международный Географический фестиваль «Моя Земля», конкурс рисунков «Мир, в котором я живу» - победитель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>Международный Географический фестиваль «Моя Земля», творческий фотоконкурс «мир глазами географа» - победитель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Региональный уровень:</w:t>
      </w:r>
    </w:p>
    <w:p>
      <w:pPr>
        <w:pStyle w:val="Normal"/>
        <w:jc w:val="both"/>
        <w:rPr/>
      </w:pPr>
      <w:r>
        <w:rPr/>
        <w:t>Региональный этап Всероссийской олимпиады школьников по физической культуре - призёр</w:t>
      </w:r>
    </w:p>
    <w:p>
      <w:pPr>
        <w:pStyle w:val="Normal"/>
        <w:jc w:val="both"/>
        <w:rPr/>
      </w:pPr>
      <w:r>
        <w:rPr/>
        <w:t>Региональная олимпиада по английскому языку «Соболёк» - 1 победитель, 4 призёра</w:t>
      </w:r>
    </w:p>
    <w:p>
      <w:pPr>
        <w:pStyle w:val="Normal"/>
        <w:jc w:val="both"/>
        <w:rPr/>
      </w:pPr>
      <w:r>
        <w:rPr/>
        <w:t>Региональная олимпиада по английскому языку среди старшеклассников – 1 победитель, 3 призёра</w:t>
      </w:r>
    </w:p>
    <w:p>
      <w:pPr>
        <w:pStyle w:val="Normal"/>
        <w:jc w:val="both"/>
        <w:rPr/>
      </w:pPr>
      <w:r>
        <w:rPr/>
        <w:t>Web-квест «Учитель будущего» (ИРО) – 1 место</w:t>
      </w:r>
    </w:p>
    <w:p>
      <w:pPr>
        <w:pStyle w:val="Normal"/>
        <w:jc w:val="both"/>
        <w:rPr/>
      </w:pPr>
      <w:r>
        <w:rPr/>
        <w:t>Фотоконкурс «Уральский меридиан» (Дворец Молодежи г. Екатеринбург) – 2 место</w:t>
      </w:r>
    </w:p>
    <w:p>
      <w:pPr>
        <w:pStyle w:val="Normal"/>
        <w:jc w:val="both"/>
        <w:rPr/>
      </w:pPr>
      <w:r>
        <w:rPr/>
        <w:t>Региональная олимпиада по английскому языку «Мини-Соболёк) – 1 победитель, 4 призё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Средняя общеобразовательная школа № 2 с углубленным изучением физики, математики, русского языка и литературы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957"/>
        <w:gridCol w:w="1790"/>
        <w:gridCol w:w="1909"/>
      </w:tblGrid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м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олимпиады, конкур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йлова Виктор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ий конкурс сочинений «Без срока давности», посвящённый 75-летию Победы в Великой Отечественной вой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това И. И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ный Яросла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XXI Открытая олимпиада Политехнической гимназии по математике г.Нижний Таги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гулова В.П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кина Виктор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 Открытая олимпиада Политехнической гимназии по математике г.Нижний Таги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В.С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билов Григор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профильная олимпиада УрФУ «Изумруд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брых Л.В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ин Ники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 Открытая олимпиада Политехнической гимназии по математике г.Нижний Таги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В.С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хин Владими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 Открытая олимпиада Политехнической гимназии по математике г.Нижний Таги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В.С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дич Елизаве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ий Химический турнир школь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брых Л.В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вицкая Екатери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ий конкурс сочинений «Без срока давности», посвящённый 75-летию Победы в Великой Отечественной вой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това И. И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дина Александр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ий конкурс сочинений «Без срока давности», посвящённый 75-летию Победы в Великой Отечественной вой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билова О. А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Яросла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XXI Открытая олимпиада Политехнической гимназии по математике г.Нижний Таги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О.В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евская Але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 Открытая олимпиада Политехнической гимназии по математике г.Нижний Таги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В.С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уковнико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курс эссе проекта «Императорский бал» от Екатеринбургской Митрополии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, золотая мед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билова О. А.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Али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гра-викторина, посвященная 140-летию со дня рождения П.П.Бажов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Первоуральс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гулова В.П.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XXI Открытая олимпиада Политехнической гимназии по математике г.Нижний Таги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гулова В.П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ягина Анастас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ий конкурс сочинений «Без срока давности», посвящённый 75-летию Победы в Великой Отечественной вой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това И. И.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Валер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турнир переводчиков «Лингва» г. Нижний Таг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Перевод художественного текста с иностранного языка на рус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а Е.В.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турнир переводчиков «Лингва» г. Нижний Таг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поэтическое произведение – глазами худож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а Е.В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Ники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олимпиада по иностранным языкам «Мини-Соболёк»  г. Нижний Таги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Л.В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Дарь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турнир переводчиков «Лингва» г. Нижний Таг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Перевод художественного текста с иностранного языка на рус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а Е.В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инова Кир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 Открытая олимпиада Политехнической гимназии по математике г.Нижний Таги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К.С.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хонова Анаста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этап Всероссийской олимпиады школьников по обществозна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овская Л.В.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сочи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билова О. А.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ий конкурс сочинений «Без срока давности», посвящённый 75-летию Победы в Великой Отечественной вой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билова О. А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Алекс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ий Химический турнир школь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брых Л.В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Серг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олимпиада по иностранным языкам «Мини-Соболёк»  г. Нижний Таги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Л.В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ина Анастас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ий конкурс сочинений «Без срока давности», посвящённый 75-летию Победы в Великой Отечественной вой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това И. И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 Александ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визиональный этап Школьной баскетбольной лиги КЭС-БАСК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ова И.Н.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оков Семе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Игра-викторина, посвященная 140-летию со дня рождения П.П. Бажова, г.Первоуральс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гулова В.П.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410"/>
      </w:tblGrid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ю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рато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Конкурс –игра по роботехнике « РобоОли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бано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Конкурс –игра по роботехнике « РобоОли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панова Кари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ов Артё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Валер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щенко Яр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онлайн- олимпиада по матема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етина Екатер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педагогический  конкурс  в номинации «Великой  Победе посвяща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есто 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педагогический  конкурс  в номинации «Великой  Победе посвяща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ников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педагогический  конкурс  в номинации «Великой  Победе посвяща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ин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лимпиада «Подари зн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1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енкин Вл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 Эдуар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ёмов Арту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тошилова Екате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пцов Георг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кин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этнографический дикта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 педагогический  конкурс 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и «Учебные проекты 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а «3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лонтёры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 интеллектуальная  игра «Ри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изова Анаста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вилова Анаста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яжина  Дар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бано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сочинений  «Без срока да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нова Дарь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Кс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Тимоф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боры Лидеров Чтения «Я читаю! Ты читаешь! Читаем вместе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детский художественный конкурс «Нарисуй свои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е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конкурс  молодых корреспондентов «По следам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й приз архивис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886"/>
        <w:gridCol w:w="1476"/>
        <w:gridCol w:w="225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ющегос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пов Данил 4а</w:t>
            </w:r>
          </w:p>
          <w:p>
            <w:pPr>
              <w:pStyle w:val="Normal"/>
              <w:ind w:left="-77"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ый тур)</w:t>
            </w:r>
          </w:p>
          <w:p>
            <w:pPr>
              <w:pStyle w:val="Normal"/>
              <w:ind w:left="-77"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ый конкурс научно- исследовательских и творческих работ учащихся «СТАРТ В НА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Л.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пов Данил 4а</w:t>
            </w:r>
          </w:p>
          <w:p>
            <w:pPr>
              <w:pStyle w:val="Normal"/>
              <w:ind w:left="-77"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ый тур)</w:t>
            </w:r>
          </w:p>
          <w:p>
            <w:pPr>
              <w:pStyle w:val="Normal"/>
              <w:ind w:left="-77"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Международный конкурс научно- исследовательских и творческих работ учащихся «СТАРТ В НАУКЕ» г.Мос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Л.В.</w:t>
            </w:r>
          </w:p>
        </w:tc>
      </w:tr>
      <w:tr>
        <w:trPr>
          <w:trHeight w:val="33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пов Данил 4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МВД «Полицейский Дядя Стёп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Л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образовательный турнир школьников «Знай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        3 степ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2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образовательный турнир школьников «Знай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 регионального зачё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ина М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образовательный турнир школьников «Знай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 регионального зачё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Н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образовательный турнир школьников «Знай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 регионального зачё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4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образовательный турнир школьников «Знай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 регионального зачё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Н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нов Геральд, 4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викторина по русскому языку «Родное сло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М.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Демид, 4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викторина по окружающему ми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М.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Артём, 3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Успех». Номинация: «Мой любимый город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Н.К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 Тимофей, 9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литературно-творческий конкурс «Мой Чехов» г. Калинингр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шейкина О.Б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вская Полина, 2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изобразительный диктант ко Дню Поб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И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Никита, 8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отборочный этап олимпиады «Технологическое предпринимательство», профиль «Информационные технологии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И.А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67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пов Данил 4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ПК младших школьников «Мои первые шаги в науке» Екатеринбур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Л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й Яна  9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 олимпиады ОБ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Т.Н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Анастасия 9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кружная олимпиада по физи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М.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Алина 6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е сочине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 (участие в региональном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евская Екатерина 4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е сочине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 (участие в региональном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Н.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 Алексей 3б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онлайн – турнир по шахматам среди детей 2020 год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В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родин Сергей 11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конкурс по английскому языку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</w:t>
            </w:r>
            <w:r>
              <w:rPr>
                <w:sz w:val="20"/>
                <w:szCs w:val="20"/>
              </w:rPr>
              <w:t>» / «Я умею читать», г. Н Таги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Стася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по иностранному языку «Мини - Соболё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пов Данил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по иностранному языку «Мини - Соболё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Михаил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по иностранному языку «Мини - Соболё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Мирослав 4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по иностранному языку «Мини - Соболё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Н.С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 Настя 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по иностранному языку   «Соболёк- 2020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онин Егор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по иностранному языку   «Соболёк- 2020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милович Егор </w:t>
            </w:r>
            <w:r>
              <w:rPr>
                <w:b/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по иностранному языку   «Соболёк- 2020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Нигина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по иностранному языку   «Соболёк- 2020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ина Карина 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по иностранному языку   «Соболёк- 2020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Н.С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ькова Дарья 6а,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по иностранному языку   «Соболёк- 2020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Алиса 6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ая олимпиада по иностранному языку   «Соболёк- 2020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7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жовские сказ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а А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Александр, 10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чтецов на русском и иностранных языках среди учащихся г. Н. Тагила и Свердл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Н.С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В., 3а, Овчинников Олег, 3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Свердловской области по шахматам «Белая ладья 2020»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В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ксенок Екатери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матный турнир «Радуга» ко Дню Победы г. Екатеринбур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В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ксенок Екатери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турнир по шахматам г. Екатеринбур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В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, сдавшие нормы ГТО в 2019-2020 учебном году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рзин Михаил 11а </w:t>
      </w:r>
      <w:bookmarkStart w:id="1" w:name="_Hlk45708060"/>
      <w:r>
        <w:rPr>
          <w:sz w:val="20"/>
          <w:szCs w:val="20"/>
        </w:rPr>
        <w:t>– золото. Учитель – Уманский Л.А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bookmarkEnd w:id="1"/>
      <w:r>
        <w:rPr>
          <w:sz w:val="20"/>
          <w:szCs w:val="20"/>
        </w:rPr>
        <w:t>Дмитриев Сергей 11б – золото. Учитель – Уманский Л.А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Медведев Михаил 11б – золото. Учитель – Уманский Л.А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всеева Виктория 11б  – золото. Учитель – </w:t>
      </w:r>
      <w:bookmarkStart w:id="2" w:name="_Hlk45708120"/>
      <w:r>
        <w:rPr>
          <w:sz w:val="20"/>
          <w:szCs w:val="20"/>
        </w:rPr>
        <w:t>Шашкин А.И</w:t>
      </w:r>
      <w:bookmarkEnd w:id="2"/>
      <w:r>
        <w:rPr>
          <w:sz w:val="20"/>
          <w:szCs w:val="20"/>
        </w:rPr>
        <w:t>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Бакулина Алина 11б  – золото. Учитель – Шашкин А.И. 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Суслова Алена 11а – золото. Учитель – Шашкин А.И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Починский Кирилл 10 б – серебро. Учитель Тонкушин Г.И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пралов Матвей  9а </w:t>
      </w:r>
      <w:bookmarkStart w:id="3" w:name="_Hlk45708526"/>
      <w:r>
        <w:rPr>
          <w:sz w:val="20"/>
          <w:szCs w:val="20"/>
        </w:rPr>
        <w:t>– золото. Учитель Шашкин А.И.</w:t>
      </w:r>
      <w:bookmarkEnd w:id="3"/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Чанилов Андрей 9а – золото. Учитель Шашкин А.И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Глухович Евгений 9б – золото. Учитель Шашкин А.И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Хазиев Рустам 9б – золото. Учитель Шашкин А.И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Чекаберидзе Данил 9в – золото. Учитель Шашкин А.И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Краюхин Илья 9г – золото. Учитель Шашкин А.И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Усольцев А 9г – золото. Учитель Шашкин А.И.</w:t>
      </w:r>
    </w:p>
    <w:p>
      <w:pPr>
        <w:pStyle w:val="Style26"/>
        <w:numPr>
          <w:ilvl w:val="0"/>
          <w:numId w:val="8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Фарафонтов 9б – золото. Учитель Шашкин А.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образовательная школа-интернат № 9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3402"/>
        <w:gridCol w:w="1984"/>
      </w:tblGrid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15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цевальный коллекти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аев И., Дьяченко Н., Маслова А., Евстигнеев Р., Смольникова О., Орябинский И., Арехова Я., Ведерников Н., Логинова А., Поединщиков Е., Балакин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ев Р., Смольник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ев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адетский б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ается танцевальный коллекти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активное учас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 «Приз зрительских симпат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ечере знакомств (капустник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танцевальная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учшее исполнение танца обязательной программы: «Падеспа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стер ОБАЯН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ищева Е.В. 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армейскому рукопашному б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+мед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юношей 14-15 лет, в весовой категории до 50 к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ев Рубе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валификационные физические испытания на право присвоения звания «Мастер – кад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о 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стер – кад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 М.Д.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исследовательская конферен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Мы - дети XXI века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адет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ой открытий» (экспериментальный про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щикова Н.С.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 Сте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исследовательская конферен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Мы - дети XXI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адет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чук О.В.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исследовательская конферен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Мы - дети XXI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адет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аева Н.А.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исследовательская конферен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Мы - дети XXI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адет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ьцева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Ю.А.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исследовательская конферен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Мы - дети XXI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адет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4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1985"/>
        <w:gridCol w:w="2551"/>
      </w:tblGrid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ю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31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рыкина Анастасия, Варфоломеева Анастасия, 5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рисунков «В стране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Л.В.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Дарья, 4 кл., Курчевских Варвара, 7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рисунков «В стране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Л.В.</w:t>
            </w:r>
          </w:p>
        </w:tc>
      </w:tr>
      <w:tr>
        <w:trPr>
          <w:trHeight w:val="14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команда девушек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этап турнира КЭС-бас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/>
            </w:pPr>
            <w:r>
              <w:rPr>
                <w:sz w:val="20"/>
                <w:szCs w:val="20"/>
              </w:rPr>
              <w:t xml:space="preserve">Книга Т.А., </w:t>
            </w:r>
          </w:p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А.В.         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ь Мария, 9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школьников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вердловской области среди юни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дистанция 3000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дистанция 15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дистанция 3000 м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 дистанция 15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С.В.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италия, 7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ая академическая олимпиада УрФУ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Т.А.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младшая группа - Мельков Дмитрий, Корякин Никита, Книга Виталия, 7 к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-   Батухтин Глеб, Кавтаев Алексей, Калинин Дмитрий, 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командная олимпиада по программ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Т.А.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ита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по математике им. В.Келдыша (УрФ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фи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ревич Е.П.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Анна, Кочнева Анастасия, Новосадов Георгий,  Медведев Владимир, Корчагин Вале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драйв Ур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ервого эта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Т.А.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и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ш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дов Геор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ая олимпиада УрФУ «Изум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Т.А.</w:t>
            </w:r>
          </w:p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жина Л.А.</w:t>
            </w:r>
          </w:p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ва Л.М.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на,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ладимир,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 Максим ,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по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по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по физ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турова Т.А.</w:t>
            </w:r>
          </w:p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С.Б.,</w:t>
            </w:r>
          </w:p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хина А.Б.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ркабаева Камилла, 10 кл.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рова Елизавета, Шалагинова Виктория 8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чинений  (региональны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турова Т.А., Костромина О.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бюджетная общеобразовательная школа – интернат «Общеобразовательная школа-интернат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7 «Юные спасатели МЧС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2126"/>
        <w:gridCol w:w="2125"/>
      </w:tblGrid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ющего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14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  <w:t>Коллективы: 2а, 2б, 2в, 3б, 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проект «Крылья Анг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еева Л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харенко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опова Е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дина Е.А.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9 -8 класс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интеллектуальная игра «РИС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ина Е.А.</w:t>
            </w:r>
          </w:p>
        </w:tc>
      </w:tr>
      <w:tr>
        <w:trPr>
          <w:trHeight w:val="14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ов Арсений, Терентьева Анастасия, Кофанова Анастасия, Климцева Катя, 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у Анастас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соревнований по стрельбе посвященных Калашников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ев А.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деревни Нелоб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4"/>
        <w:gridCol w:w="2269"/>
        <w:gridCol w:w="2551"/>
      </w:tblGrid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ющего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14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  <w:szCs w:val="20"/>
              </w:rPr>
              <w:t>Крутикова Мария, 8к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«Моя малая родина» 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Л.П.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Мария, 8кл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Центра творческих мероприятий «Креа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ёра конкурс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Л.П.</w:t>
            </w:r>
          </w:p>
        </w:tc>
      </w:tr>
      <w:tr>
        <w:trPr>
          <w:trHeight w:val="14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Виктория,6кл.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По следам войны»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в номинации «Самый юный учас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Родники моего края» помещена в «ОГ» от 8 мая 2020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ело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проект «Род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онова Н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-юношеская спорти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1559"/>
        <w:gridCol w:w="2551"/>
      </w:tblGrid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ю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14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Але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Свердловской области по самбо среди юниорок 2000-2001 годов рождения г. Екатеринбург 28.11.2019 года;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Свердловской области по самбо среди мужчин и женщин 18 лет и старше г. Екатеринбург 29.11.2019 года; </w:t>
            </w:r>
          </w:p>
          <w:p>
            <w:pPr>
              <w:pStyle w:val="Style31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Уральского федерального округа по самбо г. Екатеринбург 15.12.2019 года. </w:t>
            </w:r>
          </w:p>
          <w:p>
            <w:pPr>
              <w:pStyle w:val="Style31"/>
              <w:spacing w:before="280" w:after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(секция борьбы самбо) Чемезова Мария Михайловна</w:t>
            </w:r>
          </w:p>
        </w:tc>
      </w:tr>
      <w:tr>
        <w:trPr>
          <w:trHeight w:val="10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щенко Дан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дзюдо, посвященого памяти первого всенародного избранного Губернатора Челябинской области П.И. Сумина среди юношей и девушек 2005-2007 г.р. (г. Челябин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(секция борьбы дзюд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Игорь Александрович</w:t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анил                                 Волостнов Степан                                                 Трущенко Дан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-азиатский турнир по дзюдо (г. Первоуральс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(секция борьбы дзюд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Игорь Александрович</w:t>
            </w:r>
          </w:p>
        </w:tc>
      </w:tr>
      <w:tr>
        <w:trPr>
          <w:trHeight w:val="14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Але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Свердловской области по самбо среди юниорок 2000-2001 годов рождения г. Екатеринбург 28.11.2019 года;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Свердловской области по самбо среди мужчин и женщин 18 лет и старше г. Екатеринбург 29.11.2019 года;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Уральского федерального округа по самбо г. Екатеринбург 15.12.2019 года. </w:t>
            </w:r>
          </w:p>
          <w:p>
            <w:pPr>
              <w:pStyle w:val="Style31"/>
              <w:spacing w:before="28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(секция борьбы самбо) Чемезова Мария Михайловна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лова Александр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Свердловской области по самбо среди юниорок 2000-2001 годов рождения г. Екатеринбург 28.11.2019 года;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Свердловской области по самбо среди мужчин и женщин 18 лет и старше г. Екатеринбург 29.11.2019 года;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Уральского федерального округа по самбо г. Екатеринбург </w:t>
            </w:r>
          </w:p>
          <w:p>
            <w:pPr>
              <w:pStyle w:val="Style31"/>
              <w:spacing w:before="280" w:after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(секция борьбы самбо) Чемезова Мария Михайловна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Мар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вердловской области по самбо среди юношей и девушек 15-16 лет 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(секция борьбы самбо) Чемезова Мария Михайловна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щенко Дани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вердловской области по дзюдо среди юношей и девушек до 18 лет 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(секция борьбы дзюд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Игорь Александрович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анил Дмитр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Свердловской области по дзюдо среди юношей и девушек до 18 лет г. Екатеринбург 23-24 августа 2019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(секция борьбы дзюд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Игорь Александрович</w:t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Иван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вердловской области по дзюдо среди юношей и девушек до 15 лет 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(секция борьбы дзюд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Игорь Александрович</w:t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Дмитрий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виртуальные соревнования Aerojack г. Новосибирск </w:t>
            </w:r>
          </w:p>
          <w:p>
            <w:pPr>
              <w:pStyle w:val="Style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енер-преподаватель Латышева Алена Сергеевна</w:t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Ксения Ар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ОФП.</w:t>
            </w:r>
          </w:p>
          <w:p>
            <w:pPr>
              <w:pStyle w:val="Style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г.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енер-преподаватель Латышева Алена Сергеевна</w:t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ова Дарь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ОФП</w:t>
            </w:r>
          </w:p>
          <w:p>
            <w:pPr>
              <w:pStyle w:val="Style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г.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енер-преподаватель Латышева Алена Сергеевна</w:t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Эли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соревнования по 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енер-преподаватель Латышева Алена Сергеевна</w:t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А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/>
            </w:pPr>
            <w:r>
              <w:rPr>
                <w:sz w:val="20"/>
                <w:szCs w:val="20"/>
              </w:rPr>
              <w:t xml:space="preserve">Турнир по спортивной аэробике «Аэробушки» </w:t>
            </w:r>
          </w:p>
          <w:p>
            <w:pPr>
              <w:pStyle w:val="Style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енер-преподаватель Латышева Алена Сергеевна</w:t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Диа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енер-преподаватель Латышева Алена Сергеевн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Normaltextrun"/>
          <w:iCs/>
          <w:color w:val="000000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Normaltextrun"/>
          <w:iCs/>
          <w:color w:val="000000"/>
        </w:rPr>
        <w:t>Спортсменами городского округа завоевана 289 медалей на всероссийских, окружных (УрФО), областных и муниципальных соревнованиях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Normaltextrun"/>
          <w:iCs/>
        </w:rPr>
        <w:t>золото – 77 (муниципальный уровень - 55, областной уровень - 17, УРФО - 5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Normaltextrun"/>
          <w:iCs/>
        </w:rPr>
        <w:t>серебро – 86 (муниципальный уровень - 45, областной уровень - 36, УРФО - 3, всероссийский уровень - 2);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rStyle w:val="Normaltextrun"/>
          <w:iCs/>
        </w:rPr>
        <w:t>бронза – 126 (муниципальный уровень - 78, областной уровень - 42, УРФО - 2, всероссийский уровень - 4)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разовательное учреждение дополнительного образования  «Детско-юнош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2376"/>
        <w:gridCol w:w="1560"/>
        <w:gridCol w:w="141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ворческ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Геор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матова 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ё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ева Ал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ждународный дистанционный конкурс «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ок.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едки», г.Мин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ов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цев Анд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конкурс «Звездный ч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ок.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едки», г.Мин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с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В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ля дертей и молодёжи «Проект, Проектная деятельность», работа «Дневник проект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о: робот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КО.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евич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Мат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едьян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цев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Пав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В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олимпиада по Робототехнике.</w:t>
            </w:r>
            <w:r>
              <w:rPr>
                <w:sz w:val="20"/>
                <w:szCs w:val="20"/>
                <w:lang w:val="en-US"/>
              </w:rPr>
              <w:t>W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о: робот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3 балла   рейтинг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б., р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3б, р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3б, р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3б, р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 Сней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о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 Матв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гина 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Этикет и безопасность в общественном транспо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хороших ма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 «Лучшее решение», Санкт-Петербур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Эль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по обществознанию ко «Всемирному дню рели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-Я.Вожат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ухин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Н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Мамочку родную обнимаю и целу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ригантина» Международное движение кон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омасова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Н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Мамочку родную обнимаю и целу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ригантина» Международное движение конкурсов</w:t>
            </w:r>
          </w:p>
        </w:tc>
      </w:tr>
      <w:tr>
        <w:trPr>
          <w:trHeight w:val="27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ный конкурс детского творчества «Сказочн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ативное рукодел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 «Лайт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а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Н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ный конкурс детского творчества «Сказочн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г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 «Лайт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шев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хматов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як В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на Е.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Общероссийская тематическая олимпиада для школьников «Академия знатоков»,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АРПОТ», Академия знатоков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сероссийский конкурс «Народное единство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раз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иП ВС «Успех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Арт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сероссийский конкурс «Всемирный день городов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«Любимый город», Работа: «Мой любимый город-Верхняя Сал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иП ВС «Успех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хина Вар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Овощной карнав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рукод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овощи!»«, номинация «Поделки из овощей и фру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 «Ступени успеха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а Вик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гина 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викторина «Академия этик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хороших ма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действии «Педагогика 21 века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яров Матв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Н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Урожай у нас хор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рукод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мышата», номинация «Хоровод огородных чуд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 «Успех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Скоро, скоро Новый го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рукод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, номинация «Новогодние фантаз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Успех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с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Я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В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Чемпионат России по </w:t>
            </w:r>
            <w:r>
              <w:rPr>
                <w:color w:val="000000"/>
                <w:sz w:val="20"/>
                <w:szCs w:val="20"/>
                <w:lang w:val="en-US"/>
              </w:rPr>
              <w:t>Cuboro</w:t>
            </w:r>
            <w:r>
              <w:rPr>
                <w:color w:val="000000"/>
                <w:sz w:val="20"/>
                <w:szCs w:val="20"/>
              </w:rPr>
              <w:t xml:space="preserve"> сред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о: робот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ик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сероссийский конкурс «Российские тала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рукод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К «Русские таланты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Н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сероссийский конкурс «Надежд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рукод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К «Надежды России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ханова 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Н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сероссийский конкурс «Надежд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рукод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К «Надежды России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а М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блиц-олимпиада «Россия-Родина м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атриот» Олимпиады для детей и подростков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и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8 марта-праздник м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ативное рукодел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 «Ступени успеха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8 марта-праздник м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ативное рукодел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 «Ступени успеха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ова Таи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асхальный Благовест – Христос Воскрес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ативное рукодел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 «Ступени успеха»</w:t>
            </w:r>
          </w:p>
        </w:tc>
      </w:tr>
      <w:tr>
        <w:trPr>
          <w:trHeight w:val="358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уровень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Арт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вердловской области по судомодельному спорту среди обучающихся (открытая в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спортивного судомодел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Илья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 Леон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В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городские соревнования по робототех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о:робот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Тагил, МБУДО «Городской дворец детского и юношеского творчества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Богдан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Андрей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Станислав Абрамов Артём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Семён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Бог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цкий И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городские соревнования по робототех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о:робот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Тагил, 12.10.2019, МБУДО «Городской дворец детского и юношеского творчества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ий Егор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Никита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Никита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сений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рт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цкий И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ые робототехнические соревнования для начинающих «Робо-эко-тур-экспеди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о:робот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ОУ СО «Дворец молодёжи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танов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яшова А.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конкурс изобразительного искусства «Дорогами доб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-Я.Вожат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ОУ СО «Дворец молодёжи»</w:t>
            </w:r>
          </w:p>
        </w:tc>
      </w:tr>
      <w:tr>
        <w:trPr>
          <w:trHeight w:val="2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нов Мирон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 Илья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ур Ярослав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анов Степан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 Никита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нтон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сений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Ярослав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Ярослав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ур Ярослав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нов Ми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цкий И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Открытый чемпионат Свердловской области по конструированию на основе «</w:t>
            </w:r>
            <w:r>
              <w:rPr>
                <w:color w:val="000000"/>
                <w:sz w:val="20"/>
                <w:szCs w:val="20"/>
                <w:lang w:val="en-US"/>
              </w:rPr>
              <w:t>CUBORO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Style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лассе  « Настольная игра </w:t>
            </w:r>
            <w:r>
              <w:rPr>
                <w:color w:val="000000"/>
                <w:sz w:val="20"/>
                <w:szCs w:val="20"/>
                <w:lang w:val="en-US"/>
              </w:rPr>
              <w:t>TRICK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YS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Style3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о:робот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 Леон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Стан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севол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с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Я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В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Свердловской области по настольной игре CUBORO TRI</w:t>
            </w:r>
            <w:r>
              <w:rPr>
                <w:sz w:val="20"/>
                <w:szCs w:val="20"/>
                <w:lang w:val="en-US"/>
              </w:rPr>
              <w:t>C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з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ральский клуб нового образования», г.Екатеринбург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кин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с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 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сенко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ев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минский  А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одские соревнования по робототех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Городская станция юных техников», г.Н.Тагил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 Леон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Яро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ур Яро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с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Мат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З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В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по конструированию CUBO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Сал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 №7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6"/>
        <w:numPr>
          <w:ilvl w:val="0"/>
          <w:numId w:val="5"/>
        </w:numPr>
        <w:outlineLvl w:val="7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Результаты профессиональных конкурсов</w:t>
      </w:r>
    </w:p>
    <w:p>
      <w:pPr>
        <w:pStyle w:val="Normal"/>
        <w:ind w:firstLine="426"/>
        <w:jc w:val="both"/>
        <w:rPr>
          <w:b/>
          <w:b/>
          <w:bCs/>
          <w:iCs/>
          <w:sz w:val="22"/>
          <w:szCs w:val="32"/>
        </w:rPr>
      </w:pPr>
      <w:r>
        <w:rPr>
          <w:b/>
          <w:bCs/>
          <w:iCs/>
          <w:sz w:val="22"/>
          <w:szCs w:val="32"/>
        </w:rPr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1. Конкурсы педагогического мастерства</w:t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szCs w:val="28"/>
        </w:rPr>
        <w:t>В 2019-2020 учебном году Управлением образования администрации Верхнесалдинского городского округа, МБУ «ИМЦ» был проведен муниципальный этап конкурсов педагогического мастерства Всероссийского конкурса «Учитель года - 2020», Всероссийского конкурса «Воспитатель года - 2020», «Руководитель года - 2020»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szCs w:val="28"/>
        </w:rPr>
        <w:t>Всего в данных конкурсах приняли участие 25 педагогов. Большее количество участников от МБОУ СОШ № 3 – 3 человека и ДЮЦ – 3 человека.</w:t>
      </w:r>
    </w:p>
    <w:p>
      <w:pPr>
        <w:pStyle w:val="Normal"/>
        <w:ind w:firstLine="786"/>
        <w:jc w:val="both"/>
        <w:rPr>
          <w:szCs w:val="28"/>
        </w:rPr>
      </w:pPr>
      <w:r>
        <w:rPr>
          <w:szCs w:val="28"/>
        </w:rPr>
        <w:t xml:space="preserve">Муниципальные этапы конкурсов состояли из трех этапов: </w:t>
      </w:r>
    </w:p>
    <w:p>
      <w:pPr>
        <w:pStyle w:val="Normal"/>
        <w:ind w:firstLine="786"/>
        <w:jc w:val="both"/>
        <w:rPr>
          <w:szCs w:val="28"/>
        </w:rPr>
      </w:pPr>
      <w:r>
        <w:rPr>
          <w:szCs w:val="28"/>
        </w:rPr>
        <w:t>- для работников образовательных организаций: заочного (видео-визитка «Мое педагогическое кредо»); очного (1 этап – конкурсные испытания, 2 этап – творческий конкурс «Учитель будущего»);</w:t>
      </w:r>
    </w:p>
    <w:p>
      <w:pPr>
        <w:pStyle w:val="Normal"/>
        <w:ind w:firstLine="786"/>
        <w:jc w:val="both"/>
        <w:rPr>
          <w:szCs w:val="28"/>
        </w:rPr>
      </w:pPr>
      <w:r>
        <w:rPr>
          <w:szCs w:val="28"/>
        </w:rPr>
        <w:t>- для работников дошкольных организаций: заочного (1 этап – конкурсные испытания «Интернет-портфолио» и 2 этап – «Мой успешный проект»); очного (1 этап – «Педагогические мероприятия с детьми», 2 этап – творческий конкурс «Воспитатель будущего»);</w:t>
      </w:r>
    </w:p>
    <w:p>
      <w:pPr>
        <w:pStyle w:val="Normal"/>
        <w:ind w:left="3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Учитель года – 2020</w:t>
      </w:r>
    </w:p>
    <w:p>
      <w:pPr>
        <w:pStyle w:val="Normal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15"/>
        <w:gridCol w:w="3944"/>
        <w:gridCol w:w="1039"/>
      </w:tblGrid>
      <w:tr>
        <w:trPr>
          <w:trHeight w:val="3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Светлана Владимиро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ев Андрей Петрови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катерина Андрее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а Екатерина Андрее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171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педагоги</w:t>
            </w:r>
          </w:p>
        </w:tc>
      </w:tr>
      <w:tr>
        <w:trPr>
          <w:trHeight w:val="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на Вадимо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Лилия Альферо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ев Александр Владимирови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на Елена Олего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яшова Антонина Юрье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Виктория Викторо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цкий Илья Сергееви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ко Елена Александро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ищева Ольга Владимиро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Воспитатель года – 2020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15"/>
        <w:gridCol w:w="3943"/>
        <w:gridCol w:w="1038"/>
      </w:tblGrid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ва Евгения Владимиро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1 «Петушо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жаева Марина Викторо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2 «Ёлоч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Марина Сергее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3 «Буратин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Полина Раисо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 «Утёно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ариса Алексее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20 «Корабли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Елена Викторо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2 «Пингвинчи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ова Людмила Анатолье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3 «Малышо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Наталия Александро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9 «Чебураш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осова Юлия Игоре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1 «Вишен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ксана Георгие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 «Утёно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на Виктория Александро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3 «Буратин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Руководитель года – 2020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15"/>
        <w:gridCol w:w="3943"/>
        <w:gridCol w:w="1038"/>
      </w:tblGrid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</w:rPr>
              <w:t>Самойленко Наталья Юрье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-интернат № 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/>
          <w:bCs/>
          <w:i/>
          <w:iCs/>
        </w:rPr>
        <w:t xml:space="preserve">7.2. Достижения педагогов образовательных организаций округа в 2019-2020 учебном году на уровне России и Свердловской области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985"/>
      </w:tblGrid>
      <w:tr>
        <w:trPr>
          <w:trHeight w:val="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уровень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ёва М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педагогический конкурс в номинации «Сценарий мероприятия» (мастер-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доря Т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педагогический конкурс «Образовательный рес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доря Т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педагогический конкурс «Новаторство и тради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ёва М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методических разработок, направленных на формирование читательской компетент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асевич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методически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асевич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педагогическ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ельских И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ельских И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ельских И.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асевич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творческих работ и учебно-методических разработок педагогов  «Твори! Участвуй! Побежда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хин И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XVI Всероссийский конкурс молодежных авторских проектов и проектов в сфере образования, направленных на социально  экономическое развитие территорий «Моя страна -  мо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1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Региональный уровень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хин И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курс  «Мастера гостеприим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хина Ю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иональная научно-практическая конференция «Генеалогия и арх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якова Ж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ева М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ва И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стиваль «Погружение в чт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якова Ж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ева М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боры Лидеров Чтения «Я читаю! Ты читаешь! Читаем вмест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нтипина Е.Н. –благодарность от Инфоурок 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.23.09.2019 г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sz w:val="20"/>
          <w:szCs w:val="20"/>
        </w:rPr>
        <w:t xml:space="preserve">Бабайлова Л.Г. – победитель </w:t>
      </w:r>
      <w:r>
        <w:rPr>
          <w:bCs/>
          <w:iCs/>
          <w:sz w:val="20"/>
          <w:szCs w:val="20"/>
          <w:lang w:val="en-US"/>
        </w:rPr>
        <w:t>IV</w:t>
      </w:r>
      <w:r>
        <w:rPr>
          <w:bCs/>
          <w:iCs/>
          <w:sz w:val="20"/>
          <w:szCs w:val="20"/>
        </w:rPr>
        <w:t xml:space="preserve"> Всероссийского фестиваля педагогических идей «Шаги к успеху» (13 мая – 9 июня 20120 г.). Название работы: Программа по оздоровлению детей</w:t>
        <w:tab/>
        <w:t xml:space="preserve"> младшего школьного возраста с особыми возможностями здоровья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абайлова Л.Г. – победитель Международного Фестиваля педагогических идей «Просвещение». Тема работы «Психолого-педагогическое сопровождение адаптационного периода обучающихся 1-х классов в условиях образовательной организации», октябрь 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абайлова Л.Г. – победитель Международного Фестиваля педагогических идей «Просвещение». Тема работы «Комплексный подход к оздоровлению детей младшего школьного возраста в условиях образовательной организации», декабрь 2019 г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sz w:val="20"/>
          <w:szCs w:val="20"/>
        </w:rPr>
        <w:t xml:space="preserve">Бабайлова Л.Г. – победитель Всероссийского тестирования «Тотал Тест апрель 2020» </w:t>
      </w:r>
      <w:r>
        <w:rPr>
          <w:bCs/>
          <w:iCs/>
          <w:color w:val="000000"/>
          <w:sz w:val="20"/>
          <w:szCs w:val="20"/>
        </w:rPr>
        <w:t>«Психолого-педагогическое сопровождение детей с ОВЗ в условиях реализации ФГОС»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color w:val="000000"/>
          <w:sz w:val="20"/>
          <w:szCs w:val="20"/>
        </w:rPr>
        <w:t xml:space="preserve">Бабайлова Л.Г. – диплом </w:t>
      </w:r>
      <w:r>
        <w:rPr>
          <w:bCs/>
          <w:iCs/>
          <w:color w:val="000000"/>
          <w:sz w:val="20"/>
          <w:szCs w:val="20"/>
          <w:lang w:val="en-US"/>
        </w:rPr>
        <w:t>I</w:t>
      </w:r>
      <w:r>
        <w:rPr>
          <w:bCs/>
          <w:iCs/>
          <w:color w:val="000000"/>
          <w:sz w:val="20"/>
          <w:szCs w:val="20"/>
        </w:rPr>
        <w:t xml:space="preserve"> степени </w:t>
      </w:r>
      <w:r>
        <w:rPr>
          <w:bCs/>
          <w:iCs/>
          <w:color w:val="000000"/>
          <w:sz w:val="20"/>
          <w:szCs w:val="20"/>
          <w:lang w:val="en-US"/>
        </w:rPr>
        <w:t>IV</w:t>
      </w:r>
      <w:r>
        <w:rPr>
          <w:bCs/>
          <w:iCs/>
          <w:color w:val="000000"/>
          <w:sz w:val="20"/>
          <w:szCs w:val="20"/>
        </w:rPr>
        <w:t xml:space="preserve"> Всероссийского конкурса профессионального мастерства. Конкурсная работа ««Комплексный подход к оздоровительно-профилактической работе с  младшими школьниками с ОВЗ», май 2020 г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sz w:val="20"/>
          <w:szCs w:val="20"/>
        </w:rPr>
        <w:t>Жидкова О.Б. – руководитель работы «Программа по оздоровлению детей</w:t>
        <w:tab/>
        <w:t xml:space="preserve"> младшего школьного возраста с особыми возможностями здоровья» победителя </w:t>
      </w:r>
      <w:r>
        <w:rPr>
          <w:bCs/>
          <w:iCs/>
          <w:sz w:val="20"/>
          <w:szCs w:val="20"/>
          <w:lang w:val="en-US"/>
        </w:rPr>
        <w:t>IV</w:t>
      </w:r>
      <w:r>
        <w:rPr>
          <w:bCs/>
          <w:iCs/>
          <w:sz w:val="20"/>
          <w:szCs w:val="20"/>
        </w:rPr>
        <w:t xml:space="preserve"> Всероссийского фестиваля педагогических идей «Шаги к успеху» Бабайловой Л.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занцева С.В. – победитель Всероссийского педагогического конкурса в номинации Методическая разработка. Конкурсная работа: Интеллектуальная игра по математике «Лидеры в математике», 24.09.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занцева С.В. – победитель Всероссийского педагогического конкурса в номинации Методическая разработка. Конкурсная работа: Урок геометрии в 7 классе по теме «Треугольник», 08.10.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занцева С.В. – победитель Всероссийского педагогического конкурса в номинации Методическая разработка. Конкурсная работа: Урок геометрии в 7 классе 28.03.2020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укушкина Т.М. –благодарность от Инфоурок 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.16.07.2020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укушкина Т.М. – победитель Всероссийской олимпиады «Педагогический успех» в номинации «Требования ФГОС к начальному общему образованию», 10.06.2020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Кукушкина Т.М. – диплом победителя (1 место) Всероссийской блиц-олимпиады «Педагогический кубок» за участие в олимпиаде «Современный урок по ФГОС», 18.07.2020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Кукушкина Т.М. – диплом победителя (1 место) Всероссийской блиц-олимпиады «Время знаний» за участие в олимпиаде «Методическая работа в школе в условиях введения ФГОС», июль2020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Кукушкина Т.М. – диплом победителя (2 место) Всероссийской блиц-олимпиады «Педагогический кубок» за участие в олимпиаде «Исследовательская компетентность педагога в соответствии с ФГОС», 18.07.2020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Кукушкина Т.М. – диплом победителя (2 место) Всероссийского педагогического конкурса в номинации «Управление образовательным учреждением».  Конкурсная работа «Управленческий методический проект «Становление молодого педагога в условиях реализации ФГОС»«, 22.07.2020 г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sz w:val="20"/>
          <w:szCs w:val="20"/>
        </w:rPr>
        <w:t>Кукушкина Т.М. - победитель Всероссийского педагогического конкурса «Педагогика ХХ</w:t>
      </w:r>
      <w:r>
        <w:rPr>
          <w:bCs/>
          <w:iCs/>
          <w:sz w:val="20"/>
          <w:szCs w:val="20"/>
          <w:lang w:val="en-US"/>
        </w:rPr>
        <w:t>I</w:t>
      </w:r>
      <w:r>
        <w:rPr>
          <w:bCs/>
          <w:iCs/>
          <w:sz w:val="20"/>
          <w:szCs w:val="20"/>
        </w:rPr>
        <w:t xml:space="preserve"> века: опыт, достижения, методика» в номинации «Деятельность в реализации ФГОС». Конкурсная работа «Алгоритм подготовки урока в деятельностном ключе», 03.06.2020 г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sz w:val="20"/>
          <w:szCs w:val="20"/>
        </w:rPr>
        <w:t xml:space="preserve">Кукушкина Т.М. – победитель (2 место) </w:t>
      </w:r>
      <w:r>
        <w:rPr>
          <w:bCs/>
          <w:iCs/>
          <w:sz w:val="20"/>
          <w:szCs w:val="20"/>
          <w:lang w:val="en-US"/>
        </w:rPr>
        <w:t>XVII</w:t>
      </w:r>
      <w:r>
        <w:rPr>
          <w:bCs/>
          <w:iCs/>
          <w:sz w:val="20"/>
          <w:szCs w:val="20"/>
        </w:rPr>
        <w:t>Всероссийского педагогического конкурса «Экспертиза профессиональных знаний», успешно прошла профессиональное тестирование в номинации «Методическая компетентность педагога в соответствии с ФГОС», 08.07.2020 г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sz w:val="20"/>
          <w:szCs w:val="20"/>
        </w:rPr>
        <w:t xml:space="preserve">Кукушкина Т.М. – диплом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степени 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еждународного  конкурса профессионального мастерства «Методическая копилка», конкурсная работа «Программа Дня науки в школе (1-11 класс)», июнь 2020 г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Алексеева М.А. - </w:t>
      </w:r>
      <w:r>
        <w:rPr>
          <w:color w:val="000000"/>
          <w:sz w:val="20"/>
          <w:szCs w:val="20"/>
        </w:rPr>
        <w:t>Участие во Всероссийском конкурсе «Учитель будущего!»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Кривцова С.М. - </w:t>
      </w:r>
      <w:r>
        <w:rPr>
          <w:color w:val="000000"/>
          <w:sz w:val="20"/>
          <w:szCs w:val="20"/>
        </w:rPr>
        <w:t>Участие во Всероссийском конкурсе «Учитель будущего!»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Кузнецова И.Н. - </w:t>
      </w:r>
      <w:r>
        <w:rPr>
          <w:color w:val="000000"/>
          <w:sz w:val="20"/>
          <w:szCs w:val="20"/>
        </w:rPr>
        <w:t>Участие во Всероссийском конкурсе «Учитель будущего!»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sz w:val="20"/>
          <w:szCs w:val="20"/>
        </w:rPr>
        <w:t>Пряничникова Ю.Х.  - заочный этап профессионального конкурса «Учитель будущего»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sz w:val="20"/>
          <w:szCs w:val="20"/>
        </w:rPr>
        <w:t xml:space="preserve">Крюкова Л.В. – диплом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степени 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еждународного  конкурса профессионального мастерства «Методическая копилка», конкурсная работа «Неделя безопасности в начальной школе (1-4 класс), методическое пособие по изучению ПДД в начальной школе, июнь 2020 г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sz w:val="20"/>
          <w:szCs w:val="20"/>
        </w:rPr>
        <w:t xml:space="preserve">Крюкова Л.В. – диплом научного руководителя победителя заключительного очного этапа </w:t>
      </w:r>
      <w:r>
        <w:rPr>
          <w:bCs/>
          <w:iCs/>
          <w:sz w:val="20"/>
          <w:szCs w:val="20"/>
          <w:lang w:val="en-US"/>
        </w:rPr>
        <w:t>VIII</w:t>
      </w:r>
      <w:r>
        <w:rPr>
          <w:bCs/>
          <w:iCs/>
          <w:sz w:val="20"/>
          <w:szCs w:val="20"/>
        </w:rPr>
        <w:t xml:space="preserve"> Международного конкурса научно-исследовательских и творческих работ учащихся «Старт в науке», 2-3 марта 2020 г., г. Москва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sz w:val="20"/>
          <w:szCs w:val="20"/>
        </w:rPr>
        <w:t xml:space="preserve">Крюкова Л.В. – диплом участника </w:t>
      </w:r>
      <w:r>
        <w:rPr>
          <w:bCs/>
          <w:iCs/>
          <w:sz w:val="20"/>
          <w:szCs w:val="20"/>
          <w:lang w:val="en-US"/>
        </w:rPr>
        <w:t>IV</w:t>
      </w:r>
      <w:r>
        <w:rPr>
          <w:bCs/>
          <w:iCs/>
          <w:sz w:val="20"/>
          <w:szCs w:val="20"/>
        </w:rPr>
        <w:t xml:space="preserve"> научно-практической конференции «Современные проблемы школьного образования» Российской Академии естествознания, 2-3 марта 2020 г., г. Москва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sz w:val="20"/>
          <w:szCs w:val="20"/>
        </w:rPr>
        <w:t>Крюкова</w:t>
      </w:r>
      <w:r>
        <w:rPr>
          <w:bCs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</w:rPr>
        <w:t>Л</w:t>
      </w:r>
      <w:r>
        <w:rPr>
          <w:bCs/>
          <w:iCs/>
          <w:sz w:val="20"/>
          <w:szCs w:val="20"/>
          <w:lang w:val="en-US"/>
        </w:rPr>
        <w:t>.</w:t>
      </w:r>
      <w:r>
        <w:rPr>
          <w:bCs/>
          <w:iCs/>
          <w:sz w:val="20"/>
          <w:szCs w:val="20"/>
        </w:rPr>
        <w:t>В</w:t>
      </w:r>
      <w:r>
        <w:rPr>
          <w:bCs/>
          <w:iCs/>
          <w:sz w:val="20"/>
          <w:szCs w:val="20"/>
          <w:lang w:val="en-US"/>
        </w:rPr>
        <w:t xml:space="preserve">. – </w:t>
      </w:r>
      <w:r>
        <w:rPr>
          <w:bCs/>
          <w:iCs/>
          <w:sz w:val="20"/>
          <w:szCs w:val="20"/>
        </w:rPr>
        <w:t>медаль</w:t>
      </w:r>
      <w:r>
        <w:rPr>
          <w:bCs/>
          <w:iCs/>
          <w:sz w:val="20"/>
          <w:szCs w:val="20"/>
          <w:lang w:val="en-US"/>
        </w:rPr>
        <w:t xml:space="preserve"> «European scieentifik and industrial consortium – Sokrates», </w:t>
      </w:r>
      <w:r>
        <w:rPr>
          <w:bCs/>
          <w:iCs/>
          <w:sz w:val="20"/>
          <w:szCs w:val="20"/>
        </w:rPr>
        <w:t>март</w:t>
      </w:r>
      <w:r>
        <w:rPr>
          <w:bCs/>
          <w:iCs/>
          <w:sz w:val="20"/>
          <w:szCs w:val="20"/>
          <w:lang w:val="en-US"/>
        </w:rPr>
        <w:t xml:space="preserve"> 2020 </w:t>
      </w:r>
      <w:r>
        <w:rPr>
          <w:bCs/>
          <w:iCs/>
          <w:sz w:val="20"/>
          <w:szCs w:val="20"/>
        </w:rPr>
        <w:t>г</w:t>
      </w:r>
      <w:r>
        <w:rPr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sz w:val="20"/>
          <w:szCs w:val="20"/>
        </w:rPr>
        <w:t xml:space="preserve">Крюкова Л.В. – благодарственное письмо Российской Академии естествознания </w:t>
      </w:r>
      <w:r>
        <w:rPr>
          <w:bCs/>
          <w:iCs/>
          <w:sz w:val="20"/>
          <w:szCs w:val="20"/>
          <w:lang w:val="en-US"/>
        </w:rPr>
        <w:t>VIII</w:t>
      </w:r>
      <w:r>
        <w:rPr>
          <w:bCs/>
          <w:iCs/>
          <w:sz w:val="20"/>
          <w:szCs w:val="20"/>
        </w:rPr>
        <w:t xml:space="preserve"> Международного конкурса научно-исследовательских и творческих работ учащихся «Старт в науке» за руководство научной работой учащегося, 2-3 марта 2020 г.,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аслова С.В. – победитель Всероссийского конкурса  педагогического журнала «Познание» «Лучшая разработка внеклассного мероприятия». Тема материала : «Живи, Родник», 05.02.2020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аслова С.В. –диплом 1 степени Всероссийского конкурса профессионального мастерства «Современный педагог - 2020», конкурсная работа – портфолио педагога, апрель-май 2020 г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sz w:val="20"/>
          <w:szCs w:val="20"/>
        </w:rPr>
        <w:t xml:space="preserve">Махонина М.П. – диплом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степени 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еждународного  конкурса профессионального мастерства «Методическая копилка», конкурсная работа «Конспект родительского собрания «Мудрость родительской любви», июнь 2020 г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Махонина М.П. - </w:t>
      </w:r>
      <w:r>
        <w:rPr>
          <w:color w:val="000000"/>
          <w:sz w:val="20"/>
          <w:szCs w:val="20"/>
        </w:rPr>
        <w:t>Участие в профессиональных конкурсах: Всероссийский конкурс «Учитель будущего!»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Махонина М.П. – </w:t>
      </w:r>
      <w:r>
        <w:rPr>
          <w:color w:val="000000"/>
          <w:sz w:val="20"/>
          <w:szCs w:val="20"/>
        </w:rPr>
        <w:t>сертификат от Учи.ру за 1 место в школе по программе «Активный учитель», «Эксперт в онлайн-образовании», ТОП-5 лучших учителей ОО, использующих ЦОР и современные технологии обучения</w:t>
      </w:r>
    </w:p>
    <w:p>
      <w:pPr>
        <w:pStyle w:val="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Чистякова М.А. - </w:t>
      </w:r>
      <w:r>
        <w:rPr>
          <w:rFonts w:cs="Times New Roman" w:ascii="Times New Roman" w:hAnsi="Times New Roman"/>
          <w:sz w:val="20"/>
          <w:szCs w:val="20"/>
        </w:rPr>
        <w:t>Диплом 2 степени Всероссийского тестирования «ПедЭксперт»,  Февраль 2020 г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якова М.А. - Диплом (1 место) во Всероссийской викторине «Требования ФГОС к системе начального общего образования»,  14.01.2020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убликации педагогов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нтипина Е.Н. - методическая разработка на сайте Инфоурок.ру «Геометрия 10, аксиомы стереометрии», 23.09.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нтипина Е.Н. - методическая разработка на сайте Инфоурок.ру «Рациональные выражения», 23.09.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нтипина Е.Н. - методическая разработка на сайте Инфоурок.ру «Математика 5. Плоскость. Прямая. Луч.», 23.09.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нтипина Е.Н. - методическая разработка на сайте Инфоурок.ру «Самостоятельная работа по геометрии 7 на тему «Треугольники»«, 08.10.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нтипина Е.Н. - методическая разработка на сайте Инфоурок.ру «Геометрия 10, Параллельность прямых в плоскости», 24.09.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нтипина Е.Н. - методическая разработка на сайте Инфоурок.ру «Геометрия 11, Самостоятельная работа «Конус»«, 24.09.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нтипина Е.Н. - методическая разработка на сайте Инфоурок.ру «Геометрия 11, Самостоятельная работа «Понятие объёма»«, 24.09.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нтипина Е.Н. - методическая разработка на сайте Инфоурок.ру «Геометрия 11, Самостоятельная работа «Сфера»«, 24.09.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нтипина Е.Н. - методическая разработка на сайте Инфоурок.ру «Геометрия 8, Самостоятельная работа «Трапеция»«, 08.10.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нтипина Е.Н. - методическая разработка на сайте Инфоурок.ру «Геометрия 8, Самостоятельная работа «Прямоугольник»«, 08.10.2019 г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  <w:color w:val="FF0000"/>
          <w:sz w:val="20"/>
          <w:szCs w:val="20"/>
        </w:rPr>
      </w:pPr>
      <w:r>
        <w:rPr>
          <w:bCs/>
          <w:iCs/>
          <w:sz w:val="20"/>
          <w:szCs w:val="20"/>
        </w:rPr>
        <w:t>Бабайлова Л.Г. – методическая разработка «Основные подходы психолого-педагогического сопровождения детей младшего школьного возраста с синдромом дефицита внимания и гиперактивности в условиях образовательной организации», опубликовано на страницах педагогического сборника «Горизонты педагогики», 06.05.2020 г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абайлова Л.Г. – методическая разработка на сайте Инфоурок.ру «Релаксация как практический метод нормализации психоэмоционального состояния человека», ноябрь 2019 г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/>
      </w:pPr>
      <w:r>
        <w:rPr>
          <w:bCs/>
          <w:iCs/>
          <w:sz w:val="20"/>
          <w:szCs w:val="20"/>
        </w:rPr>
        <w:t xml:space="preserve">Бабайлова Л.Г. – методическая разработка на сайте Инфоурок.ру «Влияние гаджетов на </w:t>
      </w:r>
      <w:r>
        <w:rPr>
          <w:bCs/>
          <w:iCs/>
          <w:color w:val="000000"/>
          <w:sz w:val="20"/>
          <w:szCs w:val="20"/>
        </w:rPr>
        <w:t>физическое и психическое здоровье детей», ноябрь 2019 г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абайлова Л.Г. – доклад на Всероссийской конференции для педагогов в педжурнале «Организация эффективного сотрудничества педагогов и родителей» по теме «Клуб для родителей как средство диверсификации модели позитивного родительства в условиях образовательной организации», апрель 2020 г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iCs/>
          <w:color w:val="000000"/>
          <w:sz w:val="20"/>
          <w:szCs w:val="20"/>
        </w:rPr>
        <w:t xml:space="preserve">Бабайлова Л.Г. –конкурсная работа «Программа оздоровления детей младшего школьного возраста с ОВЗ «Здоровячок» </w:t>
      </w:r>
      <w:r>
        <w:rPr>
          <w:bCs/>
          <w:iCs/>
          <w:color w:val="000000"/>
          <w:sz w:val="20"/>
          <w:szCs w:val="20"/>
          <w:lang w:val="en-US"/>
        </w:rPr>
        <w:t>IV</w:t>
      </w:r>
      <w:r>
        <w:rPr>
          <w:bCs/>
          <w:iCs/>
          <w:color w:val="000000"/>
          <w:sz w:val="20"/>
          <w:szCs w:val="20"/>
        </w:rPr>
        <w:t xml:space="preserve"> Всероссийского фестиваля «Шаги к успеху», июнь 2020 г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Казанцева С.В. - </w:t>
      </w:r>
      <w:r>
        <w:rPr>
          <w:bCs/>
          <w:sz w:val="20"/>
          <w:szCs w:val="20"/>
        </w:rPr>
        <w:t xml:space="preserve">публикация в средстве массовой информации «Педсовет. Педагогические конкурсы»: </w:t>
      </w:r>
      <w:r>
        <w:rPr>
          <w:sz w:val="20"/>
          <w:szCs w:val="20"/>
        </w:rPr>
        <w:t>Урок геометрии в 7 классе https://pedcom.ru/publications/1/2077416/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укушкина Т.М. – конкурсная работа «Алгоритм подготовки урока в деятельностном ключе» опубликована в сборнике «Педагогическая теория и практика: актуальные идеи и успешный опыт в условиях модернизации российского образования» г. Москва, 03.06.2020 г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укушкина Т.М. - методическая разработка на сайте Инфоурок.ру «Конспект урока окружающего мира в 1 классе», 16.07.2020 г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укушкина Т.М. - методическая разработка на сайте Инфоурок.ру «Конспект урока изобразительного искусситва», 16.07.2020 г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укушкина Т.М. - методическая разработка на сайте Инфоурок.ру «Конспект урока технологии в 1 классе», 16.07.2020 г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/>
      </w:pPr>
      <w:r>
        <w:rPr>
          <w:bCs/>
          <w:iCs/>
          <w:sz w:val="20"/>
          <w:szCs w:val="20"/>
        </w:rPr>
        <w:t xml:space="preserve">Кукушкина Т.М. - методическая разработка на сайте Инфоурок.ру «Алгоритм подготовки </w:t>
      </w:r>
      <w:r>
        <w:rPr>
          <w:bCs/>
          <w:iCs/>
          <w:color w:val="000000"/>
          <w:sz w:val="20"/>
          <w:szCs w:val="20"/>
        </w:rPr>
        <w:t>урока в деятельностном ключе» 16.07.2020 г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Кукушкина Т.М. - управленческий методический проект в информационно-телекоммуникационной сети Интернет  сетевого издания «Педагогические конкурсы» № 2318715 «Становление молодого педагога в условиях реализации ФГОС», 22.07.2020 г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Кривцова С.М.- Публикация методической разработки во Всероссийском педагогическом издании «Педология»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аслова С.В. – методическая разработка «Смысловое чтение на уроках географии» опубликована на страницах официального сайта издания «Портал педагога», 07.02.2020 г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аслова С.В. – методическая разработка «Игра-обобщение «Границы России»« опубликована на страницах официального сайта журнала «Познание» 05.02.2020 г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екмарёва Е.П. – диссертация в сборнике НТГСПА «Психолого-педагогические условия формирования эмоционального благополучия у старших дошкольников», 2019 г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бюджетная общеобразовательная школа - интернат «Общеобразовательная школа-интерна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 «Юные спасатели М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985"/>
      </w:tblGrid>
      <w:tr>
        <w:trPr>
          <w:trHeight w:val="28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мероприят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  <w:t>Кухаренко Марина Вячеслав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конкурс «Учитель год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  <w:t>Целых Валентина Викто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грантов  «Лучший музе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  <w:t>Кухаренко Марина Вячеславовна</w:t>
            </w:r>
          </w:p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  <w:t>Ганьжа Мария Валерьевна</w:t>
            </w:r>
          </w:p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  <w:t>Курдина Евгения Андре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«Учитель будущего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участников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  <w:t>Курдина Евгения Андре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методических разработок по патриотическому воспитанию детей и подростков в условиях организации отдыха детей и их оздоровления, посвященного 75-й годовщине Победы в Великой Отечественной войн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  <w:t>Самойленко Наталья Юр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«500 лучших образовательных организаций страны -2020» в номинации «Лидер в кадетском образовании -2020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уреа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деревни Нелоб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2127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/>
              <w:t>Заводская Л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  <w:tab w:val="left" w:pos="360" w:leader="none"/>
              </w:tabs>
              <w:rPr/>
            </w:pPr>
            <w:r>
              <w:rPr/>
              <w:t>Международный профессиональный конкурс «Педагог года - 2019» г.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/>
              <w:t>диплом победителя</w:t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</w:rPr>
      </w:pPr>
      <w:r>
        <w:rPr>
          <w:b/>
          <w:bCs/>
          <w:iCs/>
        </w:rPr>
        <w:t>Муниципальное автономное образовательное учреждение дополнительного образования «Детско-юношеский центр»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2127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С., педагог-организа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й образовательный сайт «Учебно-методический кабинет», размещение материалов для международного творческого конкурса «Новогодняя карусель», </w:t>
            </w:r>
            <w:r>
              <w:rPr>
                <w:sz w:val="20"/>
                <w:szCs w:val="20"/>
              </w:rPr>
              <w:t>сценарии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на Е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й конкурс «Педагогический альманах» ДОП «Юный финансист», </w:t>
            </w:r>
            <w:r>
              <w:rPr>
                <w:sz w:val="20"/>
                <w:szCs w:val="20"/>
              </w:rPr>
              <w:t>Международное движение конкурсов для детей и педагогов «Бригант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гина В.М.,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Всероссийский педагогический конкурс «Калейдоскоп средств, методов и форм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е разработки, «Школа безопасности», г. Москва РИЦО.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В.В.,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ая педагогическая конференция </w:t>
            </w:r>
            <w:r>
              <w:rPr>
                <w:sz w:val="20"/>
                <w:szCs w:val="20"/>
              </w:rPr>
              <w:t>«Использование здоровьесберегающих технологий в образовательном учреждении», доклад «Обучать без вреда для здоровья», ВУМП «Педсо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С., педагог-организа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Всероссийский педагогический конкурс «Современное воспитание молодого поколения», методическая разработка «Школа толерантности»,</w:t>
            </w:r>
            <w:r>
              <w:rPr>
                <w:sz w:val="20"/>
                <w:szCs w:val="20"/>
              </w:rPr>
              <w:t xml:space="preserve"> ФОНД 21 века, г.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шина Ю.Д.,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профессионального мастерства работников в сферы дополнительного образования «Сердце отдаю детям» (региональный этап),</w:t>
            </w:r>
            <w:r>
              <w:rPr>
                <w:sz w:val="20"/>
                <w:szCs w:val="20"/>
              </w:rPr>
              <w:t xml:space="preserve"> ГАОУ ДО СО «Дворец молодё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мпионат России по судомодельному спорту в классах моделей-копий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4-В</w:t>
            </w:r>
            <w:r>
              <w:rPr>
                <w:sz w:val="20"/>
                <w:szCs w:val="20"/>
              </w:rPr>
              <w:t>, 05-11.07.2019, г.Сергиев Посад , Министерство спор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Мордяшова А.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российский конкурс «Защитником Отечества горжусь», </w:t>
            </w:r>
            <w:r>
              <w:rPr>
                <w:sz w:val="20"/>
              </w:rPr>
              <w:t>конспект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</w:rPr>
              <w:t>диплом 3 степени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на Е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российский педагогический конкурс «Достижение цели», , презентация урока «Знатоки интернета»</w:t>
            </w:r>
            <w:r>
              <w:rPr>
                <w:sz w:val="20"/>
                <w:szCs w:val="20"/>
              </w:rPr>
              <w:t>, Центр гражданского образования «Восхождение»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российский конкурс методич.разработок мероприятий досуговой и внеурочной педагогической деятельности, </w:t>
            </w:r>
            <w:r>
              <w:rPr>
                <w:sz w:val="20"/>
                <w:szCs w:val="20"/>
              </w:rPr>
              <w:t>, конкурсная работа: ДООП «Английский язык», МБУ «СИМБИРЦИТ», г.Ульяновск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российский конкурс методич.разработок мероприятий досуговой и внеурочной педагогической деятельности, </w:t>
            </w:r>
            <w:r>
              <w:rPr>
                <w:sz w:val="20"/>
                <w:szCs w:val="20"/>
              </w:rPr>
              <w:t>, конкурсная работа: ДООП «Сеть вокруг нас», МБУ «СИМБИРЦИТ», г.Ульяновск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российский конкурс методич.разработок мероприятий досуговой и внеурочной педагогической деятельности, </w:t>
            </w:r>
            <w:r>
              <w:rPr>
                <w:sz w:val="20"/>
                <w:szCs w:val="20"/>
              </w:rPr>
              <w:t>урок презентация по пожарной безопасности «Его величество-электричество», МБУ «СИМБИРЦИТ», г.Ульяновск.</w:t>
            </w:r>
          </w:p>
          <w:p>
            <w:pPr>
              <w:pStyle w:val="Style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«Педагогический старт в будущее!», номинация «Современные образовательные технологии»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нятие по профилактике интернет-безопасности «Сеть вокруг нас»,  Межд.движение конкурсов для детей и взрослых «Бригантина»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российский конкурс методических разработок занятий с детьми на тему «Пожарная безопасность»-2019, </w:t>
            </w:r>
            <w:r>
              <w:rPr>
                <w:sz w:val="20"/>
                <w:szCs w:val="20"/>
              </w:rPr>
              <w:t>, «Его величество электричество», Общероссийская газета «После уроков»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Публикация на официальном сайте Общероссийской газеты «После уроков»</w:t>
            </w:r>
            <w:r>
              <w:rPr>
                <w:sz w:val="20"/>
                <w:szCs w:val="20"/>
              </w:rPr>
              <w:t xml:space="preserve"> авторской разработки тематического урока «Его величество электричество», Издательский центр «Унипрес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диплом 1 мес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</w:rPr>
              <w:t>диплом за победу в номинации «Методическая разработк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</w:rPr>
              <w:t>диплом за победу в номинации «Методическая разработк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 в номинации «Открытое мероприятие для детей»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 1 мес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оминации «Конспект учебного занятия по пожарной безопасности в УДО»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гина В.М.,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инновационных проектов педагогических работников дополнительного образования Свердловской области. Номинация долгосрочные проекты, заочный этап «Городское техническое сообщ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В.В.,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вый городской чемпионат по конструированию «</w:t>
            </w:r>
            <w:r>
              <w:rPr>
                <w:b/>
                <w:sz w:val="20"/>
                <w:szCs w:val="20"/>
                <w:lang w:val="en-US"/>
              </w:rPr>
              <w:t>Cuboro</w:t>
            </w:r>
            <w:r>
              <w:rPr>
                <w:b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МАОУ «Центр образования №7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авторской работы</w:t>
            </w:r>
            <w:r>
              <w:rPr>
                <w:sz w:val="20"/>
                <w:szCs w:val="20"/>
              </w:rPr>
              <w:t xml:space="preserve"> Интерактивное занятие по профилактике употребления ПАВ «Выбор есть всегда», МАО «СМА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Областной конкурс инновационных проектов педагогических работников дополнительного образования Свердловской области. Номинация долгосрочные проекты, заочный этап</w:t>
            </w:r>
            <w:r>
              <w:rPr>
                <w:sz w:val="20"/>
                <w:szCs w:val="20"/>
              </w:rPr>
              <w:t xml:space="preserve"> «Городское техническое сообщество, ГАНОУ СО «Дворец молодёж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ступление по теме «Ментворкинг при работе с конструктором </w:t>
            </w:r>
            <w:r>
              <w:rPr>
                <w:b/>
                <w:sz w:val="20"/>
                <w:szCs w:val="20"/>
                <w:lang w:val="en-US"/>
              </w:rPr>
              <w:t>CUBORO</w:t>
            </w:r>
            <w:r>
              <w:rPr>
                <w:b/>
                <w:sz w:val="20"/>
                <w:szCs w:val="20"/>
              </w:rPr>
              <w:t xml:space="preserve">» на региональном учебно-практическом семинаре «Развитие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kills</w:t>
            </w:r>
            <w:r>
              <w:rPr>
                <w:b/>
                <w:sz w:val="20"/>
                <w:szCs w:val="20"/>
              </w:rPr>
              <w:t xml:space="preserve"> компитенций при работе с конструктором </w:t>
            </w:r>
            <w:r>
              <w:rPr>
                <w:b/>
                <w:sz w:val="20"/>
                <w:szCs w:val="20"/>
                <w:lang w:val="en-US"/>
              </w:rPr>
              <w:t>CUBORO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, «Уральский клуб нового образования», г.Екатерин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лад на 3 Всероссийской научно-практической конференции «Инклюзивное образование в условиях реализации ФГО и профессионального стандарта педагога: содержание, практики, актуальные методики организации» на тему: Профессиональный и личностный портрет педагога, работающего в системе инклюзивного образования»,</w:t>
            </w:r>
            <w:r>
              <w:rPr>
                <w:sz w:val="20"/>
                <w:szCs w:val="20"/>
              </w:rPr>
              <w:t xml:space="preserve"> г.Санкт-Петербург, ЦДПО «Экстерн»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соискание премии Губернатора СО по ДОП технической направленности, г.Екатери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участника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С., педагог-организа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-конкурс военно-патриотической песни «Моя гордость-Россия»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конкурс программ и методических материалов организаций отдыха детей и их оздоровления Свердловской области.</w:t>
            </w:r>
            <w:r>
              <w:rPr>
                <w:sz w:val="20"/>
                <w:szCs w:val="20"/>
              </w:rPr>
              <w:t xml:space="preserve"> Методические материалы «Разработка туристической эстафеты», ГБУ Центр «Юность Урала»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Конкурс -фестиваль «Профилактика он-лайн», </w:t>
            </w:r>
            <w:r>
              <w:rPr>
                <w:sz w:val="20"/>
                <w:szCs w:val="20"/>
              </w:rPr>
              <w:t>Диплом 1 место, «Профи-презентация», Министерство образования и молодёжной политики 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шина Ю.Д.,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этап Всероссийского конкурса профессионального мастерства работников в сферы дополнительного образования «Сердце отдаю детям» (региональный этап),</w:t>
            </w:r>
            <w:r>
              <w:rPr>
                <w:sz w:val="20"/>
                <w:szCs w:val="20"/>
              </w:rPr>
              <w:t xml:space="preserve"> ГАОУ ДО СО «Дворец молодёжи»</w:t>
            </w:r>
          </w:p>
          <w:p>
            <w:pPr>
              <w:pStyle w:val="Style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конкурс программ и методических материалов организаций отдыха детей и их оздоровления Свердловской области.</w:t>
            </w:r>
            <w:r>
              <w:rPr>
                <w:sz w:val="20"/>
                <w:szCs w:val="20"/>
              </w:rPr>
              <w:t>, ГБУ Центр «Юность Ура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тель, 1 место, </w:t>
            </w:r>
            <w:r>
              <w:rPr>
                <w:sz w:val="20"/>
                <w:szCs w:val="20"/>
              </w:rPr>
              <w:t>в номинации «Лучшая программа тематической смены «Дети вБанке» и 2 место –программа «Сеть вокруг нас»</w:t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мпионат Свердловской области по судомодельному спорту в классе моделей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-В</w:t>
            </w:r>
            <w:r>
              <w:rPr>
                <w:sz w:val="20"/>
                <w:szCs w:val="20"/>
              </w:rPr>
              <w:t>, Екатеринбург, Министерство ФК и С 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>
          <w:b/>
          <w:b/>
        </w:rPr>
      </w:pPr>
      <w:r>
        <w:rPr>
          <w:b/>
        </w:rPr>
        <w:t>8. Ветераны педагогического труда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ind w:firstLine="709"/>
        <w:rPr>
          <w:b/>
          <w:b/>
        </w:rPr>
      </w:pPr>
      <w:r>
        <w:rPr>
          <w:b/>
        </w:rPr>
        <w:t xml:space="preserve">Ветераны педагогического труда, имеющие почетное звание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ind w:firstLine="709"/>
        <w:rPr>
          <w:b/>
          <w:b/>
        </w:rPr>
      </w:pPr>
      <w:r>
        <w:rPr>
          <w:b/>
        </w:rPr>
        <w:t>«Заслуженный учитель Российской Федерации»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firstLine="851"/>
        <w:rPr>
          <w:b/>
          <w:b/>
        </w:rPr>
      </w:pPr>
      <w:r>
        <w:rPr/>
        <w:t>Ходанецкая Таисия Александровна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firstLine="851"/>
        <w:rPr>
          <w:b/>
          <w:b/>
        </w:rPr>
      </w:pPr>
      <w:r>
        <w:rPr/>
        <w:t>Лужина Алевтина Николаевна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firstLine="851"/>
        <w:rPr/>
      </w:pPr>
      <w:r>
        <w:rPr/>
        <w:t>Морозова Любовь Михайловна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firstLine="851"/>
        <w:rPr/>
      </w:pPr>
      <w:r>
        <w:rPr/>
        <w:t>Гостева Валентина Николаевна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firstLine="851"/>
        <w:rPr/>
      </w:pPr>
      <w:r>
        <w:rPr/>
        <w:t>Эктова Ирэна Игоревн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  <w:lang w:val="ru-RU"/>
        </w:rPr>
        <w:t>9.</w:t>
      </w:r>
      <w:r>
        <w:rPr>
          <w:b/>
          <w:bCs/>
          <w:i w:val="false"/>
        </w:rPr>
        <w:t xml:space="preserve"> </w:t>
      </w:r>
      <w:r>
        <w:rPr>
          <w:b/>
          <w:i w:val="false"/>
        </w:rPr>
        <w:t>Организация отдыха и оздоровления детей и подростков Верхнесалдинского городского округа в период оздоровительной кампании 20</w:t>
      </w:r>
      <w:r>
        <w:rPr>
          <w:b/>
          <w:i w:val="false"/>
          <w:lang w:val="ru-RU"/>
        </w:rPr>
        <w:t>20</w:t>
      </w:r>
      <w:r>
        <w:rPr>
          <w:b/>
          <w:i w:val="false"/>
        </w:rPr>
        <w:t xml:space="preserve"> год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6"/>
        <w:tabs>
          <w:tab w:val="clear" w:pos="708"/>
          <w:tab w:val="left" w:pos="480" w:leader="none"/>
        </w:tabs>
        <w:ind w:left="0" w:firstLine="709"/>
        <w:jc w:val="both"/>
        <w:rPr/>
      </w:pPr>
      <w:r>
        <w:rPr/>
        <w:t>На территории Верхнесалдинского городского округа осуществлялось оздоровление детей в загородных оздоровительных лагерях в летние каникулы 2020 года, было оздоровлено 556 человек, что составляет 9,6 % от общего количества детей в возрасте от 7 до 17 лет (5789 детей).</w:t>
      </w:r>
    </w:p>
    <w:p>
      <w:pPr>
        <w:pStyle w:val="Style26"/>
        <w:tabs>
          <w:tab w:val="clear" w:pos="708"/>
          <w:tab w:val="left" w:pos="480" w:leader="none"/>
        </w:tabs>
        <w:ind w:left="0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6"/>
        <w:tabs>
          <w:tab w:val="clear" w:pos="708"/>
          <w:tab w:val="left" w:pos="480" w:leader="none"/>
        </w:tabs>
        <w:ind w:left="0" w:firstLine="709"/>
        <w:jc w:val="center"/>
        <w:rPr>
          <w:b/>
          <w:b/>
        </w:rPr>
      </w:pPr>
      <w:r>
        <w:rPr>
          <w:b/>
        </w:rPr>
        <w:t>Загородные оздоровительные лагеря</w:t>
      </w:r>
    </w:p>
    <w:p>
      <w:pPr>
        <w:pStyle w:val="Style26"/>
        <w:tabs>
          <w:tab w:val="clear" w:pos="708"/>
          <w:tab w:val="left" w:pos="480" w:leader="none"/>
        </w:tabs>
        <w:ind w:left="0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397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«Лесная сказк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«Тиру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</w:t>
            </w:r>
          </w:p>
        </w:tc>
      </w:tr>
    </w:tbl>
    <w:p>
      <w:pPr>
        <w:pStyle w:val="Style26"/>
        <w:tabs>
          <w:tab w:val="clear" w:pos="708"/>
          <w:tab w:val="left" w:pos="480" w:leader="none"/>
        </w:tabs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капитальный ремонт, приведение в соответствие с требованиями пожарной безопасности и санитарного законодательства зданий и сооружений оздоровительного лагеря «Лесная сказка» было израсходовано </w:t>
      </w:r>
      <w:r>
        <w:rPr>
          <w:rFonts w:eastAsia="Calibri"/>
          <w:b/>
          <w:lang w:eastAsia="en-US"/>
        </w:rPr>
        <w:t>3 450,0</w:t>
      </w:r>
      <w:r>
        <w:rPr>
          <w:rFonts w:eastAsia="Calibri"/>
          <w:lang w:eastAsia="en-US"/>
        </w:rPr>
        <w:t xml:space="preserve"> тыс. рублей – из местного бюдже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ятельность городского родительского комитета </w:t>
        <w:br/>
        <w:t>в 2019-2020 учебном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Цель деятельности городского родительского комитета-максимальное использование родительского потенциала для организации учебного-воспитательного процесса и формирование партнерского взаимодействия между школой, учеником и родителями. За 2019-2020 учебный год  ВСГРК организовал и провел следующие мероприят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13"/>
        <w:gridCol w:w="2759"/>
        <w:gridCol w:w="2874"/>
      </w:tblGrid>
      <w:tr>
        <w:trPr>
          <w:tblHeader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ные тем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 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ластная педагогическая конференц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частие в качестве модераторов площадок СОРК, презентация работы комит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 Н.Н. председатель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улина О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лен ВСГРК</w:t>
            </w:r>
          </w:p>
        </w:tc>
      </w:tr>
      <w:tr>
        <w:trPr>
          <w:trHeight w:val="4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ластная педагогическая конференц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частие на тематической площадке «Педагог и родитель: эффективное взаимодействи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 Н.Н. председатель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улина О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лен ВСГР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-сентябрь 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истическая акция – квест «Прошагай город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кскурсионные маршруты Верхней Сал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ВСГРК в качестве гидов на маршрут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С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лодежный цент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ой квест «Большая прогулка с собакам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иентирование по картам, общение с собаками, использование гаджет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 Н.Н. председатель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ясова О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лен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лодежный цент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ый областной слёт родительских комите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Современный родитель современной школ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ницкая Л.В., Председатель Свердловского областного родительского комитет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ВС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Ю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Корпорация ВСМПО-АВИСМА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еоконференция для родителе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ФД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Евдокимова Н.Н. </w:t>
            </w:r>
            <w:r>
              <w:rPr>
                <w:color w:val="000000"/>
                <w:sz w:val="20"/>
                <w:szCs w:val="20"/>
              </w:rPr>
              <w:t>председатель ВСГРК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акулина О.Г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лен ВСГРК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ВСГО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ктября 2019 по настоящее врем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курс «Лучший родительский комитет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color w:val="000000"/>
                <w:sz w:val="20"/>
                <w:szCs w:val="20"/>
              </w:rPr>
              <w:t>Тем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алейдоскоп народной мудрости и современный лайфхак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ый тур – самостоятельная работа классных коман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я от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– образовательные организации Верхней Сал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екабря 2019 по январь 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в мероприятиях ДЮЦ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ма «Пора менять/с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РК, ДЮЦ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 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минар для родите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Хочу и над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РК, Золотницкая Л.В., Председатель Свердловского областного родительского комитет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 Н.Н. председатель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 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ый стол для педаго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Как понять друг друга?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одератор Золотницкая Л.В. </w:t>
            </w:r>
            <w:r>
              <w:rPr>
                <w:color w:val="000000"/>
                <w:sz w:val="20"/>
                <w:szCs w:val="20"/>
              </w:rPr>
              <w:t>Председатель Свердловского областного родительского комитета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 участии Евдокимовой Н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ВСГР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дагоги и представители администрации МБОУ СОШ №6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й 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нлайн-флешмо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#СтихиПобе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сет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нлайн-флешмо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Россия – это красив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сет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кабрь 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нварь  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минары в Кировграде (декабрь 2019), Березовском (январь, 2020). участие в качестве организатора тематической площад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Квест – это прост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Р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9-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в онлайн-площадках СОР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Школа неравнодушных родителе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сети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ябрь 2019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ыставка  «Мать и дитя» -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родителей ВСГРК в качестве модераторов тематических площадок для родителей на выставке «Мать и дит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 Н.Н. председатель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ников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 В.В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команды ВСГРК «Мамы рулят» в фестивале семейного творчеств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 Н.Н. председатель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улина О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лен ВСГ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9-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#4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теллект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терактив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терес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рия интеллектуальных игр для семейных команд на тему «Планета детства», «7Я», «Молодежь66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РА – СОРК – ВСГРК – ДЮЦ – ДШИ Ренессанс – МКУ МЦ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оме перечисленных мероприятий ВСГРК принимает участие в разработке программы взаимодействия Администрации ВСГО, ПАО «Корпорация ВСМПО-АВИСМА» и образовательных организаций гор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Информация о деятельности ВСГРК постоянно публикуется в социальных сетях в официальной группе ВСГРК </w:t>
      </w:r>
      <w:hyperlink r:id="rId15">
        <w:r>
          <w:rPr>
            <w:rStyle w:val="InternetLink"/>
            <w:color w:val="0000FF"/>
            <w:u w:val="single"/>
          </w:rPr>
          <w:t>https://vk.com/rk_vs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  <w:u w:val="single"/>
          </w:rPr>
          <w:t>https://www.facebook.com/GRK.VSGO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  <w:u w:val="single"/>
          </w:rPr>
          <w:t>https://www.instagram.com/grk.vsgo/?hl=ru</w:t>
        </w:r>
      </w:hyperlink>
      <w:r>
        <w:rPr/>
        <w:t xml:space="preserve"> Кроме новостей публикуются материалы по психологическому развитию и воспитанию детей (совместно с ИМЦ), безопасности на дорогах (совместно с ГИБДД), материалы с форумов, информация от Свердловского областного родительского комитета, Национальной родительской ассоциации, организаций дополнительного образования Верхней Сал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numPr>
          <w:ilvl w:val="0"/>
          <w:numId w:val="0"/>
        </w:numPr>
        <w:ind w:left="284" w:hanging="0"/>
        <w:outlineLvl w:val="7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кова И.Ю.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екишева Н.Е.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родная С.Ю.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антинова М.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У «Информационно-методический центр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ванова Н.И.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икольникова О.В.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ясова О.Р.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рская Е.Л.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ова Н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правление образования</w:t>
      </w:r>
    </w:p>
    <w:p>
      <w:pPr>
        <w:pStyle w:val="Normal"/>
        <w:rPr/>
      </w:pPr>
      <w:r>
        <w:rPr/>
        <w:t>МБУ «ИМЦ»: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>: 8(34345) 5-50-83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 – mail: </w:t>
      </w:r>
      <w:hyperlink r:id="rId18">
        <w:r>
          <w:rPr>
            <w:rStyle w:val="InternetLink"/>
            <w:color w:val="000000"/>
            <w:u w:val="none"/>
            <w:lang w:val="en-US"/>
          </w:rPr>
          <w:t>obrazovanie_vs@bk.ru</w:t>
        </w:r>
      </w:hyperlink>
      <w:r>
        <w:rPr>
          <w:lang w:val="en-US"/>
        </w:rPr>
        <w:t xml:space="preserve">, </w:t>
      </w:r>
      <w:hyperlink r:id="rId19">
        <w:r>
          <w:rPr>
            <w:rStyle w:val="InternetLink"/>
            <w:color w:val="000000"/>
            <w:u w:val="none"/>
            <w:lang w:val="en-US"/>
          </w:rPr>
          <w:t>imcvs@mail.ru</w:t>
        </w:r>
      </w:hyperlink>
    </w:p>
    <w:p>
      <w:pPr>
        <w:pStyle w:val="Normal"/>
        <w:jc w:val="both"/>
        <w:rPr>
          <w:vanish/>
        </w:rPr>
      </w:pPr>
      <w:r>
        <w:rPr/>
        <w:t>Сайт</w:t>
      </w:r>
      <w:r>
        <w:rPr>
          <w:lang w:val="en-US"/>
        </w:rPr>
        <w:t>: obrvs.uralschool.ru</w:t>
      </w:r>
      <w:r>
        <w:rPr>
          <w:rStyle w:val="InternetLink"/>
          <w:color w:val="000000"/>
          <w:u w:val="none"/>
          <w:lang w:val="en-US"/>
        </w:rPr>
        <w:t>, imcvs.profiedu.ru</w:t>
      </w:r>
      <w:bookmarkStart w:id="4" w:name="_PictureBullets"/>
      <w:bookmarkEnd w:id="4"/>
    </w:p>
    <w:sectPr>
      <w:footerReference w:type="default" r:id="rId20"/>
      <w:type w:val="nextPage"/>
      <w:pgSz w:w="11906" w:h="16838"/>
      <w:pgMar w:left="1134" w:right="849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  <w:rPr>
        <w:sz w:val="32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32"/>
      <w:szCs w:val="3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32"/>
      <w:szCs w:val="32"/>
    </w:rPr>
  </w:style>
  <w:style w:type="character" w:styleId="WW8Num44z1">
    <w:name w:val="WW8Num44z1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Основной текст 3 Знак"/>
    <w:qFormat/>
    <w:rPr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al">
    <w:name w:val="va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Название Знак"/>
    <w:qFormat/>
    <w:rPr>
      <w:b/>
      <w:bCs/>
      <w:sz w:val="32"/>
      <w:szCs w:val="24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Ucozforumpost">
    <w:name w:val="ucoz-forum-post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Entdots">
    <w:name w:val="entdots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lor3">
    <w:name w:val="color_3"/>
    <w:qFormat/>
    <w:rPr/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Extendedtextshortmailrucssattributepostfix">
    <w:name w:val="extended-text__short_mailru_css_attribute_postfix"/>
    <w:basedOn w:val="Style9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ind w:right="-142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33">
    <w:name w:val="......... 3"/>
    <w:basedOn w:val="Normal"/>
    <w:next w:val="Normal"/>
    <w:qFormat/>
    <w:pPr>
      <w:autoSpaceDE w:val="false"/>
    </w:pPr>
    <w:rPr/>
  </w:style>
  <w:style w:type="paragraph" w:styleId="112">
    <w:name w:val="Абзац списка11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Calibri"/>
      <w:kern w:val="2"/>
      <w:lang w:bidi="hi-IN"/>
    </w:rPr>
  </w:style>
  <w:style w:type="paragraph" w:styleId="16">
    <w:name w:val="Îáû÷íûé1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lang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false"/>
      <w:spacing w:before="240" w:after="120"/>
      <w:jc w:val="center"/>
    </w:pPr>
    <w:rPr>
      <w:rFonts w:ascii="Liberation Sans;Arial" w:hAnsi="Liberation Sans;Arial" w:eastAsia="Droid Sans Fallback" w:cs="Droid Sans Devanagari;Times New Roman"/>
      <w:b/>
      <w:bCs/>
      <w:color w:val="00000A"/>
      <w:sz w:val="28"/>
      <w:szCs w:val="28"/>
      <w:lang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overflowPunct w:val="false"/>
      <w:spacing w:before="240" w:after="120"/>
      <w:jc w:val="center"/>
    </w:pPr>
    <w:rPr>
      <w:rFonts w:ascii="Liberation Sans;Arial" w:hAnsi="Liberation Sans;Arial" w:eastAsia="Droid Sans Fallback" w:cs="Droid Sans Devanagari;Times New Roman"/>
      <w:b/>
      <w:bCs/>
      <w:color w:val="00000A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one.35@mail.ru" TargetMode="External"/><Relationship Id="rId3" Type="http://schemas.openxmlformats.org/officeDocument/2006/relationships/hyperlink" Target="mailto:vs_school2@mail.ru" TargetMode="External"/><Relationship Id="rId4" Type="http://schemas.openxmlformats.org/officeDocument/2006/relationships/hyperlink" Target="mailto:vs-ou3@mail.ru" TargetMode="External"/><Relationship Id="rId5" Type="http://schemas.openxmlformats.org/officeDocument/2006/relationships/hyperlink" Target="mailto:083104@mail.ru" TargetMode="External"/><Relationship Id="rId6" Type="http://schemas.openxmlformats.org/officeDocument/2006/relationships/hyperlink" Target="mailto:vsschool9@mail.ru" TargetMode="External"/><Relationship Id="rId7" Type="http://schemas.openxmlformats.org/officeDocument/2006/relationships/hyperlink" Target="mailto:Shkola12Bas@yandex.ru" TargetMode="External"/><Relationship Id="rId8" Type="http://schemas.openxmlformats.org/officeDocument/2006/relationships/hyperlink" Target="mailto:vs-school14@mail.ru" TargetMode="External"/><Relationship Id="rId9" Type="http://schemas.openxmlformats.org/officeDocument/2006/relationships/hyperlink" Target="mailto:kadet-school@mail.ru" TargetMode="External"/><Relationship Id="rId10" Type="http://schemas.openxmlformats.org/officeDocument/2006/relationships/hyperlink" Target="mailto:nikitino-shkola@mail.ru" TargetMode="External"/><Relationship Id="rId11" Type="http://schemas.openxmlformats.org/officeDocument/2006/relationships/hyperlink" Target="mailto:neloba@list.ru" TargetMode="External"/><Relationship Id="rId12" Type="http://schemas.openxmlformats.org/officeDocument/2006/relationships/hyperlink" Target="http://berezka17.z66.ru/" TargetMode="External"/><Relationship Id="rId13" Type="http://schemas.openxmlformats.org/officeDocument/2006/relationships/hyperlink" Target="mailto:Shkola12Bas@yandex.ru" TargetMode="External"/><Relationship Id="rId14" Type="http://schemas.openxmlformats.org/officeDocument/2006/relationships/hyperlink" Target="https://e.mail.ru/compose/?mailto=mailto%3A51vishenka@mail.ru" TargetMode="External"/><Relationship Id="rId15" Type="http://schemas.openxmlformats.org/officeDocument/2006/relationships/hyperlink" Target="https://vk.com/rk_vs" TargetMode="External"/><Relationship Id="rId16" Type="http://schemas.openxmlformats.org/officeDocument/2006/relationships/hyperlink" Target="https://www.facebook.com/GRK.VSGO" TargetMode="External"/><Relationship Id="rId17" Type="http://schemas.openxmlformats.org/officeDocument/2006/relationships/hyperlink" Target="https://www.instagram.com/grk.vsgo/?hl=ru" TargetMode="External"/><Relationship Id="rId18" Type="http://schemas.openxmlformats.org/officeDocument/2006/relationships/hyperlink" Target="mailto:obrazovanie_vs@bk.ru" TargetMode="External"/><Relationship Id="rId19" Type="http://schemas.openxmlformats.org/officeDocument/2006/relationships/hyperlink" Target="mailto:imcvs@mail.ru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9:00Z</dcterms:created>
  <dc:creator>Методист</dc:creator>
  <dc:description/>
  <cp:keywords/>
  <dc:language>en-US</dc:language>
  <cp:lastModifiedBy>ИМЦ</cp:lastModifiedBy>
  <cp:lastPrinted>2020-08-06T12:38:00Z</cp:lastPrinted>
  <dcterms:modified xsi:type="dcterms:W3CDTF">2020-08-21T04:12:00Z</dcterms:modified>
  <cp:revision>8</cp:revision>
  <dc:subject/>
  <dc:title>Оглавление</dc:title>
</cp:coreProperties>
</file>