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я - участника Программы, перечень предполагаемых работ по созданию архитектурной доступности и оснащением оборудования</w:t>
      </w:r>
    </w:p>
    <w:p>
      <w:pPr>
        <w:pStyle w:val="Normal"/>
        <w:shd w:fill="FFFFFF" w:val="clear"/>
        <w:ind w:right="30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3828"/>
        <w:gridCol w:w="5528"/>
      </w:tblGrid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й организации ( в соответствии с ЕГРЮЛ), адрес (индекс, местонахожд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бюджета муниципального образования, предусмотренный на реализацию мероприятий (руб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полагаемых работ и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52 «Рябинка» комбинированного ви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4761, Свердлов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рхняя Салда, ул. Энгельса, д. 74, корпус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287 237,5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из них 500 000,0 рублей -местный бюдже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237,5 рублей -областной бюдже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й сметный расчет № 18--15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туалетной комнаты в группе для детей-инвалидов МАДОУ "Детский сад № 52 "Рябинка" на сумму 257,78162 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кальный сметный расчет № 18--16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входной группы № 6 МАДОУ "Детский сад № 52 "Рябинка" на сумму 171,13776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й сметный расчет № б/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металлических поручней группы           № 6 МАДОУ "Детский сад № 52 "Рябинка" на сумму 132,4491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по сметам 561,36848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Лестничный гусеничный подъемник на сумму 22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Ходунки "Я шагаю" на сумму 36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Мобильный подъемник для бассейна на сумму 211,39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Стул для ванной 4,66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андус перекатный 6,4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оручень 51,85856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Игровой комплекс для детей с ограниченными возможностями 178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Балансир для детей с ОВЗ 13,59046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приобретениям: 725,86902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ТОГО: 1 287, 2375 тыс. руб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680" w:gutter="0" w:header="709" w:top="851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992" w:right="626" w:gutter="0" w:header="709" w:top="107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Drilldownfileinfo1">
    <w:name w:val="drilldownfileinfo1"/>
    <w:qFormat/>
    <w:rPr>
      <w:rFonts w:ascii="Tahoma" w:hAnsi="Tahoma" w:cs="Tahom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right="4819" w:hanging="0"/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BlockQuotation">
    <w:name w:val="Block Quotation"/>
    <w:basedOn w:val="Normal"/>
    <w:qFormat/>
    <w:pPr>
      <w:widowControl w:val="false"/>
      <w:ind w:left="1320" w:right="95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0:00Z</dcterms:created>
  <dc:creator>user</dc:creator>
  <dc:description/>
  <cp:keywords/>
  <dc:language>en-US</dc:language>
  <cp:lastModifiedBy>Апекишева Н Е</cp:lastModifiedBy>
  <cp:lastPrinted>2018-08-01T16:47:00Z</cp:lastPrinted>
  <dcterms:modified xsi:type="dcterms:W3CDTF">2018-08-01T12:06:00Z</dcterms:modified>
  <cp:revision>10</cp:revision>
  <dc:subject/>
  <dc:title> </dc:title>
</cp:coreProperties>
</file>