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ГМО  з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ГМО </w:t>
      </w:r>
      <w:r>
        <w:rPr>
          <w:i/>
          <w:u w:val="single"/>
        </w:rPr>
        <w:t>«Информатика и ИКТ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ь ГМО: </w:t>
      </w:r>
      <w:r>
        <w:rPr>
          <w:i/>
          <w:u w:val="single"/>
        </w:rPr>
        <w:t>Бельков Александр Герман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членов ГМО </w:t>
      </w:r>
      <w:r>
        <w:rPr>
          <w:u w:val="single"/>
        </w:rPr>
        <w:t>10</w:t>
      </w:r>
      <w:r>
        <w:rPr>
          <w:i/>
          <w:u w:val="single"/>
        </w:rPr>
        <w:t xml:space="preserve"> чел. (+3 совместителя)</w:t>
      </w:r>
    </w:p>
    <w:p>
      <w:pPr>
        <w:pStyle w:val="Normal"/>
        <w:numPr>
          <w:ilvl w:val="0"/>
          <w:numId w:val="1"/>
        </w:numPr>
        <w:rPr/>
      </w:pPr>
      <w:r>
        <w:rPr/>
        <w:t>Уровень посещаемости (среднее число) ___7___ чел.</w:t>
      </w:r>
    </w:p>
    <w:p>
      <w:pPr>
        <w:pStyle w:val="Normal"/>
        <w:ind w:left="180" w:hanging="0"/>
        <w:rPr/>
      </w:pPr>
      <w:r>
        <w:rPr/>
        <w:t xml:space="preserve">Отсутствующие без уважительной причины –  </w:t>
      </w:r>
      <w:r>
        <w:rPr>
          <w:u w:val="single"/>
        </w:rPr>
        <w:t>не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ичество заседаний (указать даты и формы)  - ___3___</w:t>
      </w:r>
    </w:p>
    <w:p>
      <w:pPr>
        <w:pStyle w:val="Normal"/>
        <w:ind w:left="180" w:hanging="0"/>
        <w:rPr/>
      </w:pPr>
      <w:r>
        <w:rPr/>
        <w:t>Октябрь – дистанционный формат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ная связь) – </w:t>
      </w:r>
    </w:p>
    <w:p>
      <w:pPr>
        <w:pStyle w:val="Normal"/>
        <w:ind w:left="180" w:hanging="0"/>
        <w:jc w:val="right"/>
        <w:rPr/>
      </w:pPr>
      <w:r>
        <w:rPr/>
        <w:t>подготовка и проведение муниципального этапа ВСОШ</w:t>
      </w:r>
    </w:p>
    <w:p>
      <w:pPr>
        <w:pStyle w:val="Normal"/>
        <w:ind w:left="180" w:hanging="0"/>
        <w:rPr/>
      </w:pPr>
      <w:r>
        <w:rPr/>
        <w:t>Январь – дистанционный формат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ная связь) – </w:t>
      </w:r>
    </w:p>
    <w:p>
      <w:pPr>
        <w:pStyle w:val="Normal"/>
        <w:ind w:left="180" w:hanging="0"/>
        <w:jc w:val="right"/>
        <w:rPr/>
      </w:pPr>
      <w:r>
        <w:rPr/>
        <w:t>особенности проведения КЕГЭ по информатике</w:t>
      </w:r>
    </w:p>
    <w:p>
      <w:pPr>
        <w:pStyle w:val="Normal"/>
        <w:ind w:left="180" w:hanging="0"/>
        <w:rPr/>
      </w:pPr>
      <w:r>
        <w:rPr/>
        <w:t>Март – очное заседание секци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а работы ГМО в 2020-2021 учебном году </w:t>
      </w:r>
    </w:p>
    <w:p>
      <w:pPr>
        <w:pStyle w:val="Normal"/>
        <w:ind w:left="-180" w:firstLine="36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«Формирование функциональной грамотности: 4 К»</w:t>
      </w:r>
    </w:p>
    <w:p>
      <w:pPr>
        <w:pStyle w:val="Normal"/>
        <w:ind w:left="-180" w:firstLine="36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мероприятия инициированы членами ГМО?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Участие в заочных олимпиадах и школах программирования в г.Екатеринбург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основные формы работы ГМО вы используете в работе (подчеркните): </w:t>
      </w:r>
      <w:r>
        <w:rPr>
          <w:u w:val="single"/>
        </w:rPr>
        <w:t>заседания</w:t>
      </w:r>
      <w:r>
        <w:rPr/>
        <w:t xml:space="preserve">, посвящённые вопросам методики обучения и воспитания обучающихся, круглые столы, семинары, творческие отчёты, мастер-классы, открытые занятия, лекции, доклады, </w:t>
      </w:r>
      <w:r>
        <w:rPr>
          <w:u w:val="single"/>
        </w:rPr>
        <w:t>сообщения</w:t>
      </w:r>
      <w:r>
        <w:rPr/>
        <w:t xml:space="preserve">, дискуссии, взаимопосещение уроков, участие в интернет-конференциях, что ещё (допишите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Сколько молодых специалистов входит в ГМО. Какая работа проводилась с ними:            </w:t>
      </w:r>
      <w:r>
        <w:rPr>
          <w:i/>
          <w:u w:val="single"/>
        </w:rPr>
        <w:t>нет молодых специали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общение опыта на уровне ГМО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779"/>
        <w:gridCol w:w="231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й опыт (ФИО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 пробл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ков А.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ых компетенций учащихся при реализации ФГОС ОО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аттестаци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ышение квалификации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29"/>
        <w:gridCol w:w="2240"/>
        <w:gridCol w:w="1077"/>
        <w:gridCol w:w="159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МО (дата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Н.В.</w:t>
            </w:r>
          </w:p>
          <w:p>
            <w:pPr>
              <w:pStyle w:val="Normal"/>
              <w:rPr/>
            </w:pPr>
            <w:r>
              <w:rPr/>
              <w:t>Смагин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детей с ОВЗ в условиях инклюзивного образования в образовательных организациях, реализующих основные общеобразовательные программ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, «Уральский центр подготовки кадро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ча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Н.В.</w:t>
            </w:r>
          </w:p>
          <w:p>
            <w:pPr>
              <w:pStyle w:val="Normal"/>
              <w:rPr/>
            </w:pPr>
            <w:r>
              <w:rPr/>
              <w:t>Смагина Е.А.</w:t>
            </w:r>
          </w:p>
          <w:p>
            <w:pPr>
              <w:pStyle w:val="Normal"/>
              <w:rPr/>
            </w:pPr>
            <w:r>
              <w:rPr/>
              <w:t>Бельков А.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инструменты в работе педаг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, «Высшая техническ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ча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С.</w:t>
            </w:r>
          </w:p>
          <w:p>
            <w:pPr>
              <w:pStyle w:val="Normal"/>
              <w:rPr/>
            </w:pPr>
            <w:r>
              <w:rPr/>
              <w:t>Соршнева Т.А.</w:t>
            </w:r>
          </w:p>
          <w:p>
            <w:pPr>
              <w:pStyle w:val="Normal"/>
              <w:rPr/>
            </w:pPr>
            <w:r>
              <w:rPr/>
              <w:t>Бородина М.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Формирование ИКТ-грамотности шк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адемия реализации государственной политики и профессионального развития работников образования министерства просвещения РФ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С. </w:t>
            </w:r>
          </w:p>
          <w:p>
            <w:pPr>
              <w:pStyle w:val="Normal"/>
              <w:rPr/>
            </w:pPr>
            <w:r>
              <w:rPr/>
              <w:t>Соршнева Т.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Обработка персональных данных в образовательных организац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.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.С. </w:t>
            </w:r>
          </w:p>
          <w:p>
            <w:pPr>
              <w:pStyle w:val="Normal"/>
              <w:rPr/>
            </w:pPr>
            <w:r>
              <w:rPr/>
              <w:t>Соршнева Т.А.</w:t>
            </w:r>
          </w:p>
          <w:p>
            <w:pPr>
              <w:pStyle w:val="Normal"/>
              <w:rPr/>
            </w:pPr>
            <w:r>
              <w:rPr/>
              <w:t>Книга Т.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нференция-семинар, посвященная памяти Н.Н. Красовского «Математика и компьютерные науки в образован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 УоО РАН УрФ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.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ормирование базовых компетенций учащихся ФГОС ОО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О Н-Таг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ча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М.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едагогического взаимодействия в цифровой сред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прерывного повышения профессионального мастерства педагогических работников «Учитель будущег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ча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М.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«Дистанционное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(электронное) обучение в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общеобразовательной организа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М.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"Современные средства оценивания результатов обуч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РО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нлайн обу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М.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Компьютерный ЕГЭ по информатике: поиск новых идей и эффективных решени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 «Екатеринбургский Региональный Учебный центр «Формула рос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сек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ехнических специалистов ППЭ (дистанционно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, Екатеринбу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сек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кспертов по оцениванию развернутых ответов учащихся на ОГЭ (дистанционно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, Екатеринбу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те в городских мероприятиях и конкурсах для педагог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309"/>
        <w:gridCol w:w="2148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то или их количество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инар </w:t>
            </w:r>
            <w:r>
              <w:rPr/>
              <w:t>«Критериальное оценивание» ОУ№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шнева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«Развитие профильного образова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те в мероприятиях для педагогов ин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534"/>
        <w:gridCol w:w="253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то или их количеств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4" w:right="74" w:hanging="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4" w:right="74" w:hanging="0"/>
              <w:jc w:val="center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4" w:right="74" w:hanging="0"/>
              <w:jc w:val="center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мероприятиях и конкурсах  для дет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326"/>
        <w:gridCol w:w="2434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то или их количеств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кольный эта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эта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</w:t>
            </w:r>
          </w:p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эта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траслевая олимпиада</w:t>
            </w:r>
          </w:p>
          <w:p>
            <w:pPr>
              <w:pStyle w:val="Normal"/>
              <w:rPr/>
            </w:pPr>
            <w:r>
              <w:rPr/>
              <w:t>«Проверим знания по МИФ» среди 9-х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изеров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НПК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проектов (в ОУ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рКОП (дистанцион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анда прошла на очный тур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рКОП (очный ту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о-академическая олимпиада</w:t>
            </w:r>
          </w:p>
          <w:p>
            <w:pPr>
              <w:pStyle w:val="Normal"/>
              <w:rPr/>
            </w:pPr>
            <w:r>
              <w:rPr/>
              <w:t>(заочный ту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о-академическая олимпиада</w:t>
            </w:r>
          </w:p>
          <w:p>
            <w:pPr>
              <w:pStyle w:val="Normal"/>
              <w:rPr/>
            </w:pPr>
            <w:r>
              <w:rPr/>
              <w:t>(очный ту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ткрытых ур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14"/>
        <w:gridCol w:w="488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тем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кандидатуры учителей, заслуживающих различные поощрения (ФИО, за что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6:00Z</dcterms:created>
  <dc:creator>User</dc:creator>
  <dc:description/>
  <cp:keywords/>
  <dc:language>en-US</dc:language>
  <cp:lastModifiedBy>Алекс</cp:lastModifiedBy>
  <dcterms:modified xsi:type="dcterms:W3CDTF">2021-07-06T12:15:00Z</dcterms:modified>
  <cp:revision>8</cp:revision>
  <dc:subject/>
  <dc:title>Анализ работы ГМО  за 2017-2018 учебный год</dc:title>
</cp:coreProperties>
</file>