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"Информационно-методический центр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тчет о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городского методического объедин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учителей предметной области "Искусства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на 2020-2021 учебн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МО: Гилязова Р.Р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ерхняя Сал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020 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ма работы ГМО учителей Искусства города Верхняя Салда в 2020-2021 учебном году: Развитие  функциональной грамотности как фактор достижения современного качества образования и воспитания обучающихся в условиях реализации ФГОС на уроках изобразительного искусства и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ЦЕЛЬ: совершенствование профессиональных компетенций педагогов предметной области "Искусство"  как фактор успешной реализации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АДАЧ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рганизация  работы по внедрению в педагогическую практику современных методик и технологий, обеспечивающих формирование УУД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по выявлению, обобщению, распространению передового педагогического опыта творчески работающих педагог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непрерывного обновления профессионально - личностных компетенций, обеспечения непрерывного профессионального развития личности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объединение работало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вышение квалификации учителей (самообразование, курсовая подготовка, участие в семинарах, РМО, конференциях, мастер-класс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Проведение веб- конференций для учителей музыки и ИЗ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Внеурочная деятельность по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Обобщение и представление опыта работы учителей (открытые онлайн и очные уроки, творческие отчеты, публикации, разработка методических материалов) на различных уровн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етодического объединения была организована по следующим форм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лайн заседания объединения учителей предметной области "Искусство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учителей по темам само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е у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отч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нед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по организации и проведению современного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с одаренными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контроль курсовой системы повышения квалифик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роприятия методическ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2020-2021 учебном году</w:t>
      </w:r>
    </w:p>
    <w:p>
      <w:pPr>
        <w:pStyle w:val="Normal"/>
        <w:shd w:fill="FFFFFF" w:val="clear"/>
        <w:tabs>
          <w:tab w:val="clear" w:pos="708"/>
          <w:tab w:val="left" w:pos="121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7229"/>
        <w:gridCol w:w="1276"/>
        <w:gridCol w:w="1559"/>
        <w:gridCol w:w="993"/>
        <w:gridCol w:w="567"/>
        <w:gridCol w:w="1077"/>
      </w:tblGrid>
      <w:tr>
        <w:trPr>
          <w:trHeight w:val="833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Тематика засе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Дата и 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отчета</w:t>
            </w:r>
          </w:p>
        </w:tc>
      </w:tr>
      <w:tr>
        <w:trPr>
          <w:trHeight w:val="328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ональная грамотность как цель, ценность и 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ая грамотность: уровни PIS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а Р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Развитие функциональной грамотности на уроках изобразительного искусства и музыки при использовании проектной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ru-RU"/>
              </w:rPr>
              <w:t>PI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ические и методические аспекты развития функц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ности подрост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м должно быть содержание курса «Развитие функцион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ности обучающихся основной школы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должна быть технология образовательной деятельности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: метапредметные и предм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деятельность как средство повышения функциональной грамотност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 муниципального уровня дл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священный А.Невскому в рамках Рождественских ч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патриотической  пес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ъезд учителей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и всероссийских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"Функциональная грамотнос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2020-2021 учебного года все учителя искусства прошли различные курсы повышения квалификации, активно участвовали и побеждали в профессиональных конкурсах, форумах, съезде учителей искусства, взаимопосещали уроки, обменивались педагогическим опы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7:15:00Z</dcterms:created>
  <dc:creator>админ</dc:creator>
  <dc:description/>
  <dc:language>en-US</dc:language>
  <cp:lastModifiedBy>12</cp:lastModifiedBy>
  <dcterms:modified xsi:type="dcterms:W3CDTF">2021-07-08T17:16:00Z</dcterms:modified>
  <cp:revision>4</cp:revision>
  <dc:subject/>
  <dc:title/>
</cp:coreProperties>
</file>