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.65pt;mso-wrap-distance-left:9.35pt;mso-wrap-distance-right:9.35pt;mso-wrap-distance-top:0pt;mso-wrap-distance-bottom:0pt;margin-top:0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5527040" cy="359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70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70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Информационно-методический центр"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тодическое объединение  логопедов ОУ и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870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нализ деятельности городского методического объединения  логопедов ОУ и ДОУ за 2020-2021 учебный год Г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70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82.85pt;mso-wrap-distance-left:9.35pt;mso-wrap-distance-right:9.35pt;mso-wrap-distance-top:0pt;mso-wrap-distance-bottom:0pt;margin-top:82.55pt;mso-position-vertical-relative:page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70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70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Информационно-методический центр"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тодическое объединение  логопедов ОУ и ДОУ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870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нализ деятельности городского методического объединения  логопедов ОУ и ДОУ за 2020-2021 учебный год ГМ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70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Семенова Светлана  Ивановна, </w:t>
      </w:r>
    </w:p>
    <w:p>
      <w:pPr>
        <w:pStyle w:val="Style2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ГМО  логопедов ОУ и ДОУ, </w:t>
      </w:r>
    </w:p>
    <w:p>
      <w:pPr>
        <w:pStyle w:val="Style26"/>
        <w:spacing w:lineRule="auto" w:line="36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средней школы – интерната № 17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и и задачи ГМО логопедов ОУ и ДОУ, поставленные на текущий год, эффективность их вы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методическое объединение работало над </w:t>
      </w:r>
      <w:r>
        <w:rPr>
          <w:rFonts w:cs="Times New Roman" w:ascii="Times New Roman" w:hAnsi="Times New Roman"/>
          <w:bCs/>
          <w:sz w:val="28"/>
          <w:szCs w:val="28"/>
        </w:rPr>
        <w:t>темой: 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мо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: 4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у обучающихся и воспитанников с нарушением реч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цель работы Г</w:t>
      </w:r>
      <w:r>
        <w:rPr>
          <w:rFonts w:cs="Times New Roman" w:ascii="Times New Roman" w:hAnsi="Times New Roman"/>
          <w:sz w:val="28"/>
          <w:szCs w:val="28"/>
        </w:rPr>
        <w:t xml:space="preserve">МО логопедов ОУ и ДОУ: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1 учебный год были определены </w:t>
      </w: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огопе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оре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ку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образовательну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следователь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рре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огопед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ффективность выполнения задач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;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школь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ш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шения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ониторинг профессионального уровня и результатов профессиональной деятельности учителей-логопед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анализ деятельности логопедов за 2020-2021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ктивизация инициативы учителей-логопедов в обобщение и распространение педагогического опыта работы с детьми, имеющими отклонения в развит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иче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ределение пути обновления содержания, форм и методов работы логопедо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иче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  <w:tr>
        <w:trPr>
          <w:trHeight w:val="535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зультаты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воды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аптирован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определены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рекционной работе при реализации А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изведен  обмен опытом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иче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отрен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но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ерез использ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иче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то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пе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0-20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iCs/>
          <w:kern w:val="0"/>
          <w:sz w:val="28"/>
          <w:szCs w:val="28"/>
          <w:lang w:eastAsia="en-US"/>
        </w:rPr>
        <w:t xml:space="preserve">Анализ условий. </w:t>
      </w:r>
      <w:r>
        <w:rPr/>
        <w:t>Работа с кадровым составом методического объединения: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6"/>
        <w:gridCol w:w="1136"/>
        <w:gridCol w:w="913"/>
        <w:gridCol w:w="975"/>
        <w:gridCol w:w="635"/>
        <w:gridCol w:w="878"/>
        <w:gridCol w:w="585"/>
        <w:gridCol w:w="585"/>
        <w:gridCol w:w="585"/>
        <w:gridCol w:w="585"/>
        <w:gridCol w:w="585"/>
        <w:gridCol w:w="588"/>
      </w:tblGrid>
      <w:tr>
        <w:trPr>
          <w:trHeight w:val="10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Кол-во педагогов ГМ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 xml:space="preserve">выс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кв. кат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1 кв. ка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соотв.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Педагогический стаж</w:t>
            </w:r>
          </w:p>
        </w:tc>
      </w:tr>
      <w:tr>
        <w:trPr>
          <w:trHeight w:val="10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высше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неполн. высшее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ср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спец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до 3 ле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3-1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11-15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16-20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21-25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&gt; 25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kern w:val="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sz w:val="28"/>
          <w:szCs w:val="28"/>
          <w:lang w:eastAsia="en-US"/>
        </w:rPr>
        <w:t>Аттестация, ее итоги, результа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3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2020-2021уч. году аттестацию прошел 1 человек на высшую квалификационную категорию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76"/>
        <w:gridCol w:w="1664"/>
        <w:gridCol w:w="2296"/>
        <w:gridCol w:w="16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У, Д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одтвержд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Впервые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еменова Светлана Иван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У 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u w:val="single"/>
          <w:lang w:eastAsia="en-US"/>
        </w:rPr>
        <w:t xml:space="preserve">Выводы: Квалификация педагогов, проходивших аттестацию соответствует заявленной категори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Организация работы по повышению профессионального уровня педагогов: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Повышение квалифика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39"/>
        <w:gridCol w:w="1086"/>
        <w:gridCol w:w="3128"/>
        <w:gridCol w:w="2480"/>
      </w:tblGrid>
      <w:tr>
        <w:trPr>
          <w:trHeight w:val="9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У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Курсы повышения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квал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еминары, вебинары</w:t>
            </w:r>
          </w:p>
        </w:tc>
      </w:tr>
      <w:tr>
        <w:trPr>
          <w:trHeight w:val="16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анькина Наталья Вячеславо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ОУ 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огопедиче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са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отерап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соч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ап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ффектив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о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олог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рем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О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«Технолог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ич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сор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еменова Светлана Ивановн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У 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ьных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хо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тог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ттес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имис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граничен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ост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оровь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алидностью</w:t>
            </w:r>
          </w:p>
        </w:tc>
      </w:tr>
      <w:tr>
        <w:trPr>
          <w:trHeight w:val="1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ихолог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дагог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х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тельны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ребност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комендациям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сихолог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меди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дагогиче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166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</w:t>
            </w:r>
            <w:r>
              <w:rPr>
                <w:color w:val="000000"/>
                <w:sz w:val="28"/>
                <w:szCs w:val="28"/>
              </w:rPr>
              <w:t xml:space="preserve">ый </w:t>
            </w:r>
            <w:r>
              <w:rPr>
                <w:color w:val="000000"/>
                <w:sz w:val="28"/>
                <w:szCs w:val="28"/>
              </w:rPr>
              <w:t>онлай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емина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сихолог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медик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й</w:t>
            </w:r>
          </w:p>
        </w:tc>
      </w:tr>
      <w:tr>
        <w:trPr>
          <w:trHeight w:val="1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М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рем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овиях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/>
        </w:rPr>
        <w:t>Выводы: Повышение квалификации педагоги ГМО логопедов ОУ и ДОУ прошли частично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450" w:hanging="450"/>
        <w:contextualSpacing/>
        <w:jc w:val="both"/>
        <w:rPr>
          <w:rFonts w:ascii="Times New Roman" w:hAnsi="Times New Roman" w:eastAsia="Calibri" w:cs="Times New Roman"/>
          <w:bCs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/>
        </w:rPr>
        <w:t>Заседания ГМО, анализ различных форм методической работы (за истекший год): мероприятия, организованные ГМО в истекшем год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5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этом учебном году было проведено 4 заседания, 3 из которых в дистанционном режим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45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 заседаниях ГМО были рассмотрены следующие темы (вопросы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хнологическ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снов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вит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ункцион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рамот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рши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школьнико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ладши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школьнико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рушениям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еч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Эффективны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етод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е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ункцион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рамот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огопедически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нятия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общение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пыт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бот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ю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ункциональной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рамот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логопедически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нятия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/>
        </w:rPr>
        <w:t>Участие в профессиональных конкурсах в 2020./2021</w:t>
      </w:r>
      <w:r>
        <w:rPr/>
        <w:t xml:space="preserve"> уч. году (включая дистанционные конкурсы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0"/>
        <w:gridCol w:w="2846"/>
        <w:gridCol w:w="2040"/>
        <w:gridCol w:w="1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еменова Светлана Иванов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Коррекционна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пециальна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едагогик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Конкурсна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рганизац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заимодейств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учител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логопед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ругим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участникам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бразовательного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цесса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адаптированно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бщеобразовательно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обучающихс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задержкой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сихиче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ариант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7.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Распространение передового педагогического опыта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u w:val="single"/>
          <w:lang w:eastAsia="en-US"/>
        </w:rPr>
        <w:t>-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450" w:hanging="450"/>
        <w:contextualSpacing/>
        <w:jc w:val="both"/>
        <w:rPr>
          <w:rFonts w:ascii="Times New Roman" w:hAnsi="Times New Roman" w:eastAsia="Calibri" w:cs="Times New Roman"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sz w:val="28"/>
          <w:szCs w:val="28"/>
          <w:lang w:eastAsia="en-US"/>
        </w:rPr>
        <w:t xml:space="preserve">Общая оценка работы ГМО за 2020/2021учебный год: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450" w:hanging="0"/>
        <w:contextualSpacing/>
        <w:jc w:val="both"/>
        <w:rPr>
          <w:rFonts w:ascii="Times New Roman" w:hAnsi="Times New Roman" w:eastAsia="Calibri" w:cs="Times New Roman"/>
          <w:i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Работа ГМО малопродуктивная, цели и задачи достигнуты частично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450" w:hanging="45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kern w:val="0"/>
          <w:sz w:val="28"/>
          <w:szCs w:val="28"/>
          <w:lang w:eastAsia="en-US"/>
        </w:rPr>
        <w:t>Цели и задачи ГМО на следующий  2021/2022      уч. год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Совершенствование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уровня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профессиональных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умений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творческих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способностей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учителя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логопеда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как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средство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повышения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качества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коррекционного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образования</w:t>
      </w:r>
      <w:r>
        <w:rPr>
          <w:rFonts w:eastAsia="Calibri" w:cs="Times New Roman" w:ascii="Times New Roman" w:hAnsi="Times New Roman"/>
          <w:bCs/>
          <w:iCs/>
          <w:kern w:val="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рекцион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тент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а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тент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е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оретическ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ина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у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те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образователь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овательск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фференциаль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рек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чевого развития детей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м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га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ы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огопе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ыделенная цитата Знак"/>
    <w:qFormat/>
    <w:rPr>
      <w:rFonts w:ascii="Liberation Serif;Times New Roman" w:hAnsi="Liberation Serif;Times New Roman" w:eastAsia="DejaVu Sans;Times New Roman" w:cs="Liberation Serif;Times New Roman"/>
      <w:b/>
      <w:bCs/>
      <w:i/>
      <w:iCs/>
      <w:color w:val="4F81BD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Подготовила: Семенова С. И.</dc:creator>
  <dc:description/>
  <cp:keywords/>
  <dc:language>en-US</dc:language>
  <cp:lastModifiedBy>admin</cp:lastModifiedBy>
  <cp:lastPrinted>2018-06-12T22:53:00Z</cp:lastPrinted>
  <dcterms:modified xsi:type="dcterms:W3CDTF">2021-07-08T06:20:00Z</dcterms:modified>
  <cp:revision>7</cp:revision>
  <dc:subject/>
  <dc:title> Аналитическая справка (отчет)                                     о результатах  работы ГМО логопедов ОУ и ДОУ  за 2017-2018 уч. год.</dc:title>
</cp:coreProperties>
</file>