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АНАЛИЗ ДЕЯТЕЛЬНОСТИ ГОРОДСКОГО МЕТОДИЧЕСКОГО ОБЪЕДИНЕНИЯ УЧИТЕЛЕЙ ФИЗИКИ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sz w:val="28"/>
          <w:szCs w:val="28"/>
        </w:rPr>
        <w:t>Приоритетным направлением работы ГМО учителей физики в 2020-2021 учебном году стало формирование функциональной грамотности обучающихся. Поэтому, работа ГМО учителей физики</w:t>
      </w:r>
      <w:r>
        <w:rPr/>
        <w:t xml:space="preserve"> </w:t>
      </w:r>
      <w:r>
        <w:rPr>
          <w:sz w:val="28"/>
          <w:szCs w:val="28"/>
        </w:rPr>
        <w:t xml:space="preserve">была направлена на создание условий для реализации профессиональной компетентности педагога с целью повышения качества и эффективности образовательного процесса В рамках этого направления педагоги изучали проблемы профессиональных интересов учителей физики города по формированию функциональной грамотности обучающихся; формировали культуру качественного использования информационных технологий при организации учебных занятий и внеклассных мероприятий. На тематических встречах в рамках ГМО учителя обменивались практиками в своей педагогической 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зобраны и взяты за основу деятельности членов ГМО следующие актуальные доку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ГОС СПО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государственной аттестации выпуск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каз Министерства просвещения РФ и Федеральной службы по надзору в сфере образования и науки от 16 марта 2021 г. N 105/307 “Об особенностях проведения государственной итоговой аттестации по образовательным программам среднего общего образования в 2021 году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ция, кодификатор, демоверсия КИМ по физике (2020-2021 уч. год) для выпускников 9, 11 классов, демоверсия ВПР по физике 7 класс, 8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ой темой ГМО - "Формирование функциональной грамотности обучающихся" было проведено 3 заседан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ГМО в 2019-2020 учебном году. Утверждение плана работы ГМО на 2020-2021 учебный год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ункциональной грамотности обучающихся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Естественнонаучная грамотность. Система контекстных заданий на уроках естественно-научного профиля. Формируем и оцениваем функциональную грамотность обучающихся: особенности подготовки у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повышения педагогической компетентности педагоги были активными участниками вебинаров, организованных "Просвещение. Группа компаний", "Корпорация Российский учебник. </w:t>
      </w:r>
      <w:r>
        <w:rPr>
          <w:sz w:val="28"/>
          <w:szCs w:val="28"/>
          <w:lang w:val="en-US"/>
        </w:rPr>
        <w:t>LECTA</w:t>
      </w:r>
      <w:r>
        <w:rPr>
          <w:sz w:val="28"/>
          <w:szCs w:val="28"/>
        </w:rPr>
        <w:t>", "БИНОМ", "Я - КЛАСС"., курсов, предлагаемых различными образовательными организациями.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валификацию через курсы, семинары, конференции повышали учителя в 2020 – 2021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70"/>
        <w:gridCol w:w="27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(электронное) обучение в общеобразовательной организации (02.11.2020 – 11.12.2020) – 72 ча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, Шевчук Л.А., Книга Т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ифровые инструменты педагога»  3 – 15 ноября  2020, 18 часов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техническая школа г. Ту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ая грамотность преподавателя в условиях развития безопасной цифровой среды - 36 ча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техническая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 ФГОС» 72 часа 16.12.2020-23.12.2020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учно-Производственное  Объединение ПрофЭкспортСофт»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УчебныйКласс.РФ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одготовка экспертов территориальных подкомиссий Предметной комиссии Свердловской области к работе при проведении ОГЭ по физике (32 час.)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Сроки реализации 01.02-05.02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г.Екатеринбур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, Шевчук Л.А., Алексеева М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«Тьютерское сопровождение  проектной деятельности»  март 2021 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ая организация дополнительного  профессионального образования «Высшая техническая школа» г. Ту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Конференция Красовск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.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подготовки учащихся к итоговой аттестации была проведена следующ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обучающихся 7, 8, 9, классов в диагностических работах по физ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9, 10, 11 классов, планирующих сдавать физику, в написании работ СтатГр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правлении работы с одаренными детьми одной из форм реализации задач ГМО является организация исследовательской деятельности учащихся и их участие в НПК. Учителя физики являются руководителями проектов, которые представляются учащимися 9-х, 10-х классов на ГИА. В этом учебном году представлены были работы учащихся ОУ №2 (учитель: Шевчук Л.А.) на НПК муниципального уровня - 1 чел, 2 чел. приняли участие в Международной конференции г. Новокузнецк "Мир моих исследований", ОУ №6 (учитель: Алексеева М.А.) - НПК младших школьников (муниципальный уровен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ки мотивируют учащихся принимать активное участие не только во Всероссийской олимпиаде школьников, но и в альтернативных олимпиадах: "Инженер XXI века", физтеховские олимпиады, заочные олимпиады «Авангард», олимпиады, проводимые в ВУЗах, например "Изумруд"; "Будущее Сибири", в которых учащиеся города стали не только участниками, но победителями и призерами. В этом учебном году учащиеся 9-х классов приняли участие в городской отраслевой олимпиаде «Проверим знания по МИФ» (организатор - техникум). Учащиеся школы 6 продолжают  принимать участие во Всероссийской физико-технической контрольной "Выходи решать" МФТИ. Результаты олимпиад показывают высокий уровень подготовки наших учащихся. Победители и призеры муниципального этапа олимпиад приглашаются на областной уровень. Кроме того, в 2020-2021 учебном году учащиеся приняли участие в индивидуальном отборе на учебу Уральском образовательном центре "Золотое сечение" и некоторые были приглашены, как одни из лучших, представивших свое портфолио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прошли недели точных наук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Учителя физики: Зайцева Е.И, Книга Т.А., Шевчук Л.А. успешно прошли проверку на профессиональную компетентность педагога на региональном или федеральном уровне (очный и дистанционный режимы работы)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остается взаимопосещение уроков, классных мероприятий педагогами, которое является основным инструментом диссеминации опыта. Обусловлено это прежде всего объективными причинами, одной из которых является санитарно-эпидемиологическая обстановка в настоящее время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37:00Z</dcterms:created>
  <dc:creator>Admin</dc:creator>
  <dc:description/>
  <cp:keywords/>
  <dc:language>en-US</dc:language>
  <cp:lastModifiedBy>Admin</cp:lastModifiedBy>
  <dcterms:modified xsi:type="dcterms:W3CDTF">2021-07-08T17:32:00Z</dcterms:modified>
  <cp:revision>18</cp:revision>
  <dc:subject/>
  <dc:title/>
</cp:coreProperties>
</file>